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color w:val="000000"/>
          <w:sz w:val="20"/>
        </w:rPr>
      </w:pPr>
      <w:r>
        <w:rPr>
          <w:b/>
          <w:color w:val="000000"/>
          <w:sz w:val="20"/>
        </w:rPr>
        <w:t>Красота родом из детства.</w:t>
      </w:r>
    </w:p>
    <w:p>
      <w:pPr>
        <w:pStyle w:val="Normal"/>
        <w:ind w:firstLine="567"/>
        <w:jc w:val="both"/>
        <w:rPr>
          <w:b/>
          <w:b/>
          <w:color w:val="000000"/>
          <w:sz w:val="20"/>
        </w:rPr>
      </w:pPr>
      <w:r>
        <w:rPr>
          <w:b/>
          <w:color w:val="000000"/>
          <w:sz w:val="20"/>
        </w:rPr>
      </w:r>
    </w:p>
    <w:p>
      <w:pPr>
        <w:pStyle w:val="BodyTextIndent2"/>
        <w:rPr>
          <w:lang w:val="ru-RU"/>
        </w:rPr>
      </w:pPr>
      <w:r>
        <w:rPr>
          <w:lang w:val="ru-RU"/>
        </w:rPr>
        <w:t>Если кто-то из читателей подумает, что про здоровое питание детей он знает все, то пусть все равно прочитает эту статью. Ее написал не теоретик. Я врач-эндокринолог с десятилетним стажем и одновременно мама троих дочерей, которые не имеют проблем со здоровьем, практически не “простужаются”, прекрасно учатся и занимаются спортом. Так что я знаю о чем говорю.</w:t>
      </w:r>
    </w:p>
    <w:p>
      <w:pPr>
        <w:pStyle w:val="Normal"/>
        <w:ind w:firstLine="567"/>
        <w:jc w:val="both"/>
        <w:rPr>
          <w:color w:val="000000"/>
          <w:sz w:val="20"/>
          <w:lang w:val="ru-RU"/>
        </w:rPr>
      </w:pPr>
      <w:r>
        <w:rPr>
          <w:color w:val="000000"/>
          <w:sz w:val="20"/>
          <w:lang w:val="ru-RU"/>
        </w:rPr>
      </w:r>
    </w:p>
    <w:p>
      <w:pPr>
        <w:pStyle w:val="BodyTextIndent3"/>
        <w:rPr/>
      </w:pPr>
      <w:r>
        <w:rPr/>
        <w:t>Весь мир сошел с ума… По статистике каждый второй житель страны “сидел, сидит или будет сидеть” на диете. Большинство из тех, кто собирается  тем или иным способом ограничивать себя в питании желают похудеть или улучшить параметры своей фигуры. Пресловутых 90-60-90 достигнуть могут на все. Есть вещи, которые обусловлены генетически и сражение с собственным телом абсолютно бесполезное занятие, которое не может закончится победой.</w:t>
      </w:r>
    </w:p>
    <w:p>
      <w:pPr>
        <w:pStyle w:val="Normal"/>
        <w:ind w:firstLine="567"/>
        <w:jc w:val="both"/>
        <w:rPr/>
      </w:pPr>
      <w:r>
        <w:rPr>
          <w:color w:val="000000"/>
          <w:sz w:val="20"/>
        </w:rPr>
        <w:t xml:space="preserve">Но кроме этого — красота тела и стройность закладываются в детстве. Если родители желают, чтобы ребенок не имел проблем с фигурой, лишним весом и здоровьем в будущем, крайне необходимо научить его привычкам здорового питания еще в раннем детстве, а лучше всего — начинать еще до его рождения. Возможно вы еще об этом и не задумывались, но красивым и стройным ребенок может вырасти только с вашей помощью. Поэтому рассмотрим поэтапно — каких ошибок нужно избежать для того, чтобы ваше чадо не </w:t>
      </w:r>
      <w:r>
        <w:rPr>
          <w:color w:val="000000"/>
          <w:sz w:val="20"/>
          <w:lang w:val="en-GB"/>
        </w:rPr>
        <w:t>сражалось</w:t>
      </w:r>
      <w:r>
        <w:rPr>
          <w:color w:val="000000"/>
          <w:sz w:val="20"/>
        </w:rPr>
        <w:t xml:space="preserve"> всю свою жизнь со своим же телом.</w:t>
      </w:r>
    </w:p>
    <w:p>
      <w:pPr>
        <w:pStyle w:val="Normal"/>
        <w:ind w:firstLine="567"/>
        <w:jc w:val="both"/>
        <w:rPr>
          <w:color w:val="000000"/>
          <w:sz w:val="20"/>
        </w:rPr>
      </w:pPr>
      <w:r>
        <w:rPr>
          <w:color w:val="000000"/>
          <w:sz w:val="20"/>
        </w:rPr>
        <w:t>Фигура ребенка начинает формироваться с первых дней его жизни, и, даже еще во время внутриутробного развития. Именно поэтому так важно сохранять грудное вскармливание. Ужасно, что в настоящее время питаются материнским молоком больше 6 месяцев только несколько процентов родившихся малышей. Вот они-то и будут здоровыми всю оставшуюся жизнь. Остальные, увы, испытают на себе все возможные проблемы со здоровьем: искусственное вскармливание не дает правильно сформироваться иммунной системе, отсюда, с одной стороны — аллергические заболевания, а с другой стороны — повышенная восприимчивость к инфекциям, которые часто требуют лечения антибиотиками, что, соответственно, приводит к развитию дисбактериоза, желудочно-кишечным заболеваниям, еще большему нарушению в иммунной системе, нарастанию аллергии, и в дальнейшем к бронхиальной астме, сердечно-сосудистым заболеваниям, сахарному диабету…</w:t>
      </w:r>
    </w:p>
    <w:p>
      <w:pPr>
        <w:pStyle w:val="Normal"/>
        <w:ind w:firstLine="567"/>
        <w:jc w:val="both"/>
        <w:rPr>
          <w:color w:val="000000"/>
          <w:sz w:val="20"/>
        </w:rPr>
      </w:pPr>
      <w:r>
        <w:rPr>
          <w:color w:val="000000"/>
          <w:sz w:val="20"/>
        </w:rPr>
        <w:t>Картина получается безрадостной, но она справедлива и отражает реальное положение вещей. Врачи говорят, что встретить ребенка без признаков гастрита или дисбактериоза в школе уже практически невозможно. И виноваты в первую очередь — родители.</w:t>
      </w:r>
    </w:p>
    <w:p>
      <w:pPr>
        <w:pStyle w:val="Normal"/>
        <w:ind w:firstLine="567"/>
        <w:jc w:val="both"/>
        <w:rPr>
          <w:color w:val="000000"/>
          <w:sz w:val="20"/>
        </w:rPr>
      </w:pPr>
      <w:r>
        <w:rPr>
          <w:color w:val="000000"/>
          <w:sz w:val="20"/>
        </w:rPr>
        <w:t>Итак, новорожденному ребенку до года требуется материнское молоко. Чтобы сохранить лактацию вполне достаточно кормить малыша по требованию. Прикладывать к груди каждый раз, когда он плачет. Если он не голоден, то и есть не станет. Грудного ребенка не стоит докармливать без необходимости. Пусть он прибавляет в весе чуть меньше, чем его сверстники — вы ведь не поросенка для выставки откармливаете! Если прибавка в весе в пределах нормы, то не стоит и беспокоится. Не торопитесь растворять детское питание, если вам показалось, что грудь опустела. Лактация — процесс, который имеет некую “синусоидность”, периоды небольшого уменьшения количества молока сменяются периодами его прибавки. Если молока стало чуть меньше, то просто нужно чуть чаще прикладывать малыша к груди. И молока снова станет больше.</w:t>
      </w:r>
    </w:p>
    <w:p>
      <w:pPr>
        <w:pStyle w:val="Normal"/>
        <w:ind w:firstLine="567"/>
        <w:jc w:val="both"/>
        <w:rPr>
          <w:color w:val="000000"/>
          <w:sz w:val="20"/>
        </w:rPr>
      </w:pPr>
      <w:r>
        <w:rPr>
          <w:color w:val="000000"/>
          <w:sz w:val="20"/>
        </w:rPr>
        <w:t>А вот с “искусственниками” дело обстоит сложнее. Из бутылки сосать легче, поэтому и перекормить малыша проще. Пухленький, с перевязочками малышик выглядит, конечно, умильно, но эта пухлость — уже предвещает некоторые неприятности. Так что не превращайте свою боязнь “недокормить” в систематический “перекорм” ребенка.</w:t>
      </w:r>
    </w:p>
    <w:p>
      <w:pPr>
        <w:pStyle w:val="Normal"/>
        <w:ind w:firstLine="567"/>
        <w:jc w:val="both"/>
        <w:rPr>
          <w:color w:val="000000"/>
          <w:sz w:val="20"/>
        </w:rPr>
      </w:pPr>
      <w:r>
        <w:rPr>
          <w:color w:val="000000"/>
          <w:sz w:val="20"/>
        </w:rPr>
        <w:t>Дело в том, что жировые клетки — адипоциты — способны к делению только до 5-ти лет. Так что — чем толще малыш в раннем детстве, тем больше у него будет проблем с избыточным весом в будущем. Так что не соревнуйтесь с другими мамами за прибавку в весе. Ребенок здоровее будет.</w:t>
      </w:r>
    </w:p>
    <w:p>
      <w:pPr>
        <w:pStyle w:val="Normal"/>
        <w:ind w:firstLine="567"/>
        <w:jc w:val="both"/>
        <w:rPr>
          <w:color w:val="000000"/>
          <w:sz w:val="20"/>
        </w:rPr>
      </w:pPr>
      <w:r>
        <w:rPr>
          <w:color w:val="000000"/>
          <w:sz w:val="20"/>
        </w:rPr>
        <w:t>С того момента как начинается введение прикорма, начинаются новые сражения между мамами и малышами. Многие родители, а тем более бабушки, и не догадываются, о том, что прикорм — это еще не питание в полной мере, а приучение ребенка к новым вкусам, отличным от вкуса грудного (или другого) молока. Специалисты говорят, что дети до 9-12-ти месяцев только пробуют новую пищу. Именно поэтому иногда бывает невозможно “затолкать” в малыша больше 2-3 ложек прикорма или детского питания. Ему еще нужно привыкнуть к новому вкусу и консистенции пищи, а это не может произойти за один раз. Разве вы сразу накидываетесь на новое, незнакомое, экзотическое блюдо? А для грудничка вкус яблока так же незнаком и непонятен, как для нас вкус жареных пауков, которые являются основным блюдом в некоторых африканских племенах. Яблоко, конечно вкусное и полезное (кстати и пауки, возможно тоже!), но ребенку это еще нужно осознать. А на осознание требуется время! Дайте ребенку возможность оценить вкус новой пищи. Пусть привыкает к нему постепенно. Предоставьте возможность пробовать разные вкусы, но не заталкивайте в ребенка все, что только можно впихнуть. Помните, что прикорм — не замена грудному вскармливанию, а только “приятная добавка” к нему, начало постепенного приучения ребенка к взрослой пище. Попытки сходу заменить грудное молоко детским питанием чаще всего, конечно заканчиваются победой родителей, но для ребенка это чревато проблемами в будущем.</w:t>
      </w:r>
    </w:p>
    <w:p>
      <w:pPr>
        <w:pStyle w:val="Normal"/>
        <w:ind w:firstLine="567"/>
        <w:jc w:val="both"/>
        <w:rPr>
          <w:color w:val="000000"/>
          <w:sz w:val="20"/>
        </w:rPr>
      </w:pPr>
      <w:r>
        <w:rPr>
          <w:color w:val="000000"/>
          <w:sz w:val="20"/>
        </w:rPr>
        <w:t>Распробовав пищу, после 1,5 лет ребенок уже имеет некоторые предпочтения в питании. Главное, правильно сформировать его вкусовые привычки.  Практически все родители стараются сделать пищу более привлекательной на вкус (со своей, взрослой точки зрения). А поэтому в еду ребенка в обилии добавляется сахар, варенье или соль и тому подобные добавки. А ведь ребенок — белый лист бумаги. Заставляя его есть при помощи всяческих уловок вы только портите ему вкус и формируете привычку к неправильному питанию. Здесь уместнее всего правило — лучше меньше, да лучше! Пусть ребенок кушает немного, но полезной и качественной пищи, чем много сладкой, жирной и вредной.</w:t>
      </w:r>
    </w:p>
    <w:p>
      <w:pPr>
        <w:pStyle w:val="Normal"/>
        <w:ind w:firstLine="567"/>
        <w:jc w:val="both"/>
        <w:rPr>
          <w:color w:val="000000"/>
          <w:sz w:val="20"/>
        </w:rPr>
      </w:pPr>
      <w:r>
        <w:rPr>
          <w:color w:val="000000"/>
          <w:sz w:val="20"/>
        </w:rPr>
        <w:t>Приправы. Все слышали о том, что соль (а так же улучшитель вкуса — глутамат натрия) и сахар — вредны для здоровья. Но тем не менее без них не мыслят своего питания. А ведь натуральный вкус продуктов вовсе не так уж плох, как кажется! Для того, чтобы приучить семью есть без соли нужно всего полгода (это личный опыт автора статьи). Следует просто перестать пользоваться солью и употреблять вместо нее пряные травы или их смеси (но без соли). Вначале можно просто оставлять солонку на столе, а через пару месяцев перестать выставлять ее на стол — кто вспомнит, что несоленое, тот возьмет соль сам. Это касается в первую очередь взрослого населения. Дети еще не знают вкуса соленой пищи — не солите их еду. Нет никаких заболеваний, которые могут быт вызваны недостатком соли! А вот ее избыток приводит к повышенному давлению, заболеваниям почек, сосудов и сердца. Избыток соли задерживает жидкость в организме — прямой путь к развитию целлюлита. Вы думаете, что о целлюлите в детстве думать еще рано? А вот и нет! Привычки закладываются в детстве, точно так же как и строение жировой ткани. Так что красота будущей женщины зависит от вас.</w:t>
      </w:r>
    </w:p>
    <w:p>
      <w:pPr>
        <w:pStyle w:val="Normal"/>
        <w:ind w:firstLine="567"/>
        <w:jc w:val="both"/>
        <w:rPr>
          <w:color w:val="000000"/>
          <w:sz w:val="20"/>
        </w:rPr>
      </w:pPr>
      <w:r>
        <w:rPr>
          <w:color w:val="000000"/>
          <w:sz w:val="20"/>
        </w:rPr>
        <w:t>Ребенок растет и “пичканье” продолжается. Малыша всеми правдами и неправдами стараются накормить, вернее затолкать в него все то количество пищи, которое родители считают “нормальным”. Вначале ребенок оказывает сопротивление, но он еще слишком мал, чтобы высказывать свое мнение и постепенно смиряется с тем, что “нужно много кушать”. Это прописывается буквально в подсознании. И в дальнейшем эту дурную привычку (есть тогда, когда не хочется) изменить уже невозможно.</w:t>
      </w:r>
    </w:p>
    <w:p>
      <w:pPr>
        <w:pStyle w:val="Normal"/>
        <w:ind w:firstLine="567"/>
        <w:jc w:val="both"/>
        <w:rPr>
          <w:color w:val="000000"/>
          <w:sz w:val="20"/>
        </w:rPr>
      </w:pPr>
      <w:r>
        <w:rPr>
          <w:color w:val="000000"/>
          <w:sz w:val="20"/>
        </w:rPr>
        <w:t>Помимо всего прочего изобильная еда растягивает желудок, даже если это фруктово-овощное питание. А желудок растянутый в детстве уже невозможно сократить в обратную сторону. В юности обладательнице растянутого желудка придется сокращать калорийность пищи, чтобы сохранить фигуру, а в более  старшем возрасте, когда сражаться с изменениями метаболизма станет сложнее — избыточного веса не избежать.</w:t>
      </w:r>
    </w:p>
    <w:p>
      <w:pPr>
        <w:pStyle w:val="Normal"/>
        <w:ind w:firstLine="567"/>
        <w:jc w:val="both"/>
        <w:rPr>
          <w:color w:val="000000"/>
          <w:sz w:val="20"/>
        </w:rPr>
      </w:pPr>
      <w:r>
        <w:rPr>
          <w:color w:val="000000"/>
          <w:sz w:val="20"/>
        </w:rPr>
        <w:t>Еще одна ошибка, которую совершают родители (бабушки!) — поощрение сладостями. Возможно это пришло из тех времен, когда сладости действительно были практически недоступными. Но в наше время, когда шоколад вполне доступен, подобное “воспитание” скорее приведет к тому, что подсознательно у ребенка сформируется привычка “заедать” неприятности и отмечать победы при помощи сладостей. В этом случае борьба за стройную фигуру у взрослого человека может превратиться в борьбу с самим собой.</w:t>
      </w:r>
    </w:p>
    <w:p>
      <w:pPr>
        <w:pStyle w:val="Normal"/>
        <w:ind w:firstLine="567"/>
        <w:jc w:val="both"/>
        <w:rPr>
          <w:color w:val="000000"/>
          <w:sz w:val="20"/>
        </w:rPr>
      </w:pPr>
      <w:r>
        <w:rPr>
          <w:color w:val="000000"/>
          <w:sz w:val="20"/>
        </w:rPr>
        <w:t>Хорошо, когда в семье есть привычка готовить домашнюю выпечку. Плохо, когда выпекается гора пирожков или пирожных, а потом бабушки и мамы причитают, что  — вот мол сколько наготовили — а ребенок не ест. Если вы любите печь пироги, то обратите свое внимание на пирожные-тарталетки, или приобретите форму для пирога небольших размеров, так, чтобы всем хватило по кусочку и ничего не оставалось для “доедания”. Напоминаем, что жировая ткань  формируется до 5 лет, поэтому ребенку в этом возрасте уже нужно “блюсти фигуру”.</w:t>
      </w:r>
    </w:p>
    <w:p>
      <w:pPr>
        <w:pStyle w:val="Normal"/>
        <w:ind w:firstLine="567"/>
        <w:jc w:val="both"/>
        <w:rPr>
          <w:color w:val="000000"/>
          <w:sz w:val="20"/>
        </w:rPr>
      </w:pPr>
      <w:r>
        <w:rPr>
          <w:color w:val="000000"/>
          <w:sz w:val="20"/>
        </w:rPr>
        <w:t>Если вы хотите вырастить здорового и стройного человека, то пересмотрите свои привычки отмечать все семейные праздники за столом с огромным количеством различных закусок. Особенно, когда они сопровождаются обильным употреблением алкоголя. Вы думаете, что ребенок ничего не видит? Ошибаетесь! Он замечает и понимает гораздо больше, чем вам кажется! И привычка переедать по праздникам, одновременно выпивая, останется в его памяти надолго. Конечно следует помнить о традициях гостеприимства, но праздник запомнится надолго в том случае, если вы придумаете оригинальный сценарий, интересные игры (с призами — только не в виде сладостей!), а закуски подадите в форме салат-бара или шведского стола, когда каждый может подойти к столу и перекусить, но не сидеть за столом по нескольку часов подряд.</w:t>
      </w:r>
    </w:p>
    <w:p>
      <w:pPr>
        <w:pStyle w:val="Normal"/>
        <w:ind w:firstLine="567"/>
        <w:jc w:val="both"/>
        <w:rPr>
          <w:color w:val="000000"/>
          <w:sz w:val="20"/>
        </w:rPr>
      </w:pPr>
      <w:r>
        <w:rPr>
          <w:color w:val="000000"/>
          <w:sz w:val="20"/>
        </w:rPr>
        <w:t>Другой стороной неправильных привычек в питании является привычка есть буквально на ходу. В современном мире времени, чтобы “остановится, оглянуться” практически не остается. Поэтому в чести бутербродно-быстросупное-скорорастворимое питание, которое запивается газированными напитками. В такой пище масса калорий и минимум полезных веществ (как бы не пыталась нас в обратном убедить реклама). Про здоровые каши, супы и салаты практически забывают во многих семьях, мотивируя это “нехваткой времени”. Но время-то есть. Просто его проводят перед телевизором, одновременно жуя чипсы, попкорн или пиццу и запивая ее газировкой. Приготовление здоровой пищи считается чуть ли не пустой тратой времени. Конечно, забота о здоровье занимает какое-то время, но здоровье-то одно, его потом уже не купишь. Но часто женщины, ссылаясь на усталость изо дня в день кормят всю семью (и детей!) бутербродами и растворимыми макаронами. Здесь уже ни о здоровом питании ни о здоровом образе жизни речь вообще не идет. Если вы хотите изменить ситуацию — начните с малого — прогулка перед сном, всей семьей в течении часа. Это полезно. Это сближает. Это способствует хорошему сну. Это какая-никакая — физическая активность. А все фильмы все равно пересмотреть невозможно.</w:t>
      </w:r>
    </w:p>
    <w:p>
      <w:pPr>
        <w:pStyle w:val="Normal"/>
        <w:ind w:firstLine="567"/>
        <w:jc w:val="both"/>
        <w:rPr>
          <w:color w:val="000000"/>
          <w:sz w:val="20"/>
        </w:rPr>
      </w:pPr>
      <w:r>
        <w:rPr>
          <w:color w:val="000000"/>
          <w:sz w:val="20"/>
        </w:rPr>
        <w:t>Если вы хотите сформировать у ребенка привычки к здоровому питанию и сохранить ему здоровые зубы, то нужно ограничить его доступ к конфетам и прочим сладостям. Их употребление лучше всего перенести на вечер (и предложить их ребенку после ужина в небольшом количестве), а после них следует сразу почистить зубы. Тогда и привычки к неправильному питанию не сформируются, а зубы останутся здоровыми. Даже если у вас в доме постоянно есть сладости (например их вам дарят на работе), то запретите ребенку их вскрывать самостоятельно и выдавайте ребенку сладости только в урочный час. А вот фрукты должны постоянно находится в режиме свободного доступа. Буквально на столе в комнате. Тогда у ребенка будет больше возможностей перекусить со смыслом и с пользой.</w:t>
      </w:r>
    </w:p>
    <w:p>
      <w:pPr>
        <w:pStyle w:val="Normal"/>
        <w:ind w:firstLine="567"/>
        <w:jc w:val="both"/>
        <w:rPr>
          <w:color w:val="000000"/>
          <w:sz w:val="20"/>
        </w:rPr>
      </w:pPr>
      <w:r>
        <w:rPr>
          <w:color w:val="000000"/>
          <w:sz w:val="20"/>
        </w:rPr>
        <w:t>Дети школьного возраста и подростки еще растут, поэтому переедание часто не бывает столь заметным как у взрослых людей, но привычки-то остаются с нами навсегда! И жировые клеточки, накопленные в раннем детстве тут же напомнят нам о своем существовании, как только мы слегка повзрослеем и “расслабимся”. В жизни женщин есть кроме всего прочего несколько периодов гормональной перестройки, когда любой избыток калорий в пище приводит к отложению жирка в так называемых “проблемных” зонах: беременность, роды, послеродовой период (вне зависимости от лактации!), а позже и менопауза. У мужчин проблемы начинаются после 30-40 лет, когда формируется “пивной животик”.</w:t>
      </w:r>
    </w:p>
    <w:p>
      <w:pPr>
        <w:pStyle w:val="Normal"/>
        <w:ind w:firstLine="567"/>
        <w:jc w:val="both"/>
        <w:rPr>
          <w:color w:val="000000"/>
          <w:sz w:val="20"/>
        </w:rPr>
      </w:pPr>
      <w:r>
        <w:rPr>
          <w:color w:val="000000"/>
          <w:sz w:val="20"/>
        </w:rPr>
        <w:t>Но вернемся к детям. С момента, как ребенок поступит в школу у него останется все меньше возможностей для того, чтобы питаться правильно. Завтраки и обеды на переменах часто проходят в очень быстром темпе. А в том случае, если привычки к правильному питанию не сформированы в раннем детстве, то проблемы с пищеварением могут начаться практически с первого класса. Школьные обеды обычно не поражают разнообразием, но тем не менее включают в себя и первое и второе и третье. Отказ от этого питания приведет к тому, что ребенок будет поглощать чипсы-сухарики-орешки, что уж точно не может считаться здоровым питанием. Кроме того дети в школе слишком мало потребляют жидкости. А ведь человек на 80% состоит из воды и все биохимические процессы в организме протекают только в жидкостях. Даже небольшое обезвоживание может привести к сложностям с учебой и к проблемам со здоровьем. Так что маленькая бутылочка минеральной воды очень поможет ребенку в школе (но только не газированная и не сладкая, а обычная чистая вода, даже просто кипяченая).</w:t>
      </w:r>
    </w:p>
    <w:p>
      <w:pPr>
        <w:pStyle w:val="Normal"/>
        <w:ind w:firstLine="567"/>
        <w:jc w:val="both"/>
        <w:rPr>
          <w:color w:val="000000"/>
          <w:sz w:val="20"/>
        </w:rPr>
      </w:pPr>
      <w:r>
        <w:rPr>
          <w:color w:val="000000"/>
          <w:sz w:val="20"/>
        </w:rPr>
        <w:t>Если привычка к здоровому питанию не заложена с детства, то в подростковом возрасте могут начаться определенные и не всегда легкоразрешимые проблемы. Поэтому начинайте объяснять ребенку принципы здорового питания с самого младшего возраста.</w:t>
      </w:r>
    </w:p>
    <w:p>
      <w:pPr>
        <w:pStyle w:val="Normal"/>
        <w:ind w:firstLine="567"/>
        <w:jc w:val="both"/>
        <w:rPr>
          <w:color w:val="000000"/>
          <w:sz w:val="20"/>
        </w:rPr>
      </w:pPr>
      <w:r>
        <w:rPr>
          <w:color w:val="000000"/>
          <w:sz w:val="20"/>
        </w:rPr>
        <w:t xml:space="preserve">Подростки — масималисты, которые сражаются за самостоятельность с одной стороны и по сути — еще дети с несформировавшимися до конца убеждениями — с другой стороны. Поэтому с одной стороны они весьма негативно относятся к убеждениям и нравоучениям своих родителей, а другой стороны — активно и без разбора впитывают в себя все рекламные предложения и обещания. </w:t>
      </w:r>
    </w:p>
    <w:p>
      <w:pPr>
        <w:pStyle w:val="Normal"/>
        <w:ind w:firstLine="567"/>
        <w:jc w:val="both"/>
        <w:rPr/>
      </w:pPr>
      <w:r>
        <w:rPr>
          <w:color w:val="000000"/>
          <w:sz w:val="20"/>
        </w:rPr>
        <w:t>Именно поэтому поедание сухариков (отличная компания, где просто достигается взаимопониимание) и чипсов (захрустишь не устоишь), употребление газированных напитков (а кто ты — жажда подскажет) может стать совершенно неконтролируемым.</w:t>
      </w:r>
    </w:p>
    <w:p>
      <w:pPr>
        <w:pStyle w:val="Normal"/>
        <w:ind w:firstLine="567"/>
        <w:jc w:val="both"/>
        <w:rPr>
          <w:color w:val="000000"/>
          <w:sz w:val="20"/>
        </w:rPr>
      </w:pPr>
      <w:r>
        <w:rPr>
          <w:color w:val="000000"/>
          <w:sz w:val="20"/>
        </w:rPr>
        <w:t>Практика показывает, что бороться с этим запретительными методами в общем-то чаще всего бесполезно. Но если подрсток сам не зарабатывает деньги, то лишение его карманных средств при уличении в поедании хрустящих гадостей может возыметь некоторое положительное действие.</w:t>
      </w:r>
    </w:p>
    <w:p>
      <w:pPr>
        <w:pStyle w:val="Normal"/>
        <w:ind w:firstLine="567"/>
        <w:jc w:val="both"/>
        <w:rPr>
          <w:color w:val="000000"/>
          <w:sz w:val="20"/>
        </w:rPr>
      </w:pPr>
      <w:r>
        <w:rPr>
          <w:color w:val="000000"/>
          <w:sz w:val="20"/>
        </w:rPr>
        <w:t>На подростков (особенно не приученных к тому, чтобы вести здоровый образ жизни с самого детства) не действуют увещевания типа: «Это вредно для здоровья». В их возрасте жизнь кажется практически бесконечной. А вот идеи о том, что чипсы и газировка могут привести к целлюлиту или к появлению прыщей могут возыметь свое действие. При этом информация должна исходить не от вас, а от компетентного с точки зрения подростка, источника. К счастью, сейчас большинство журналов так или иначе пропагандируют здоровый образ жизни. И подтянутая спортивная фигура, белые здоровые зубы больше привлекают подростков. Покупайте подобные издания «для себя» и оставляйте их на видном месте (но не подкладывайте к подростку на стол обводя красным фломастером те места, которые кажутся вам правильными). Он их прочитает и сделает выводы.</w:t>
      </w:r>
    </w:p>
    <w:p>
      <w:pPr>
        <w:pStyle w:val="Normal"/>
        <w:ind w:firstLine="567"/>
        <w:jc w:val="both"/>
        <w:rPr>
          <w:color w:val="000000"/>
          <w:sz w:val="20"/>
        </w:rPr>
      </w:pPr>
      <w:r>
        <w:rPr>
          <w:color w:val="000000"/>
          <w:sz w:val="20"/>
        </w:rPr>
        <w:t>Помните о том, что никакие ваши доводы не будут убедительными для подростка, если вы само регулярно едите те продукты, которые ему есть не рекомендуете. Это же касается и занятий спортом. Отвести ребенка в спортивную секцию нужно до наступления десятилетнего возраста. Тогда и компания вокруг него сформируется соответствующая. Но в том случае, если вы всем видам активного отдыха предпочитаете диван и газету, то и подросток скорее всего предпочтет кинотеатр и Интернет.</w:t>
      </w:r>
    </w:p>
    <w:p>
      <w:pPr>
        <w:pStyle w:val="Normal"/>
        <w:ind w:firstLine="567"/>
        <w:jc w:val="both"/>
        <w:rPr>
          <w:color w:val="000000"/>
          <w:sz w:val="20"/>
        </w:rPr>
      </w:pPr>
      <w:r>
        <w:rPr>
          <w:color w:val="000000"/>
          <w:sz w:val="20"/>
        </w:rPr>
        <w:t xml:space="preserve">С другой стороны — делать проблему из-за каждой съеденой  пачки поп-корна тоже не стоит. В конце-концов, 60% пищи ребенок все-таки получает дома — это завтрак и ужин, а часто еще и обед! Но завтракают дети и подростки часто теми же бутербродами, а ужинают — пищей быстрого приготовления и сладостями. Я знаю семьи, где питаются только растворимой лапшой и бутербродами с колбасой! Места для здорового питания вовсе не остается. </w:t>
      </w:r>
    </w:p>
    <w:p>
      <w:pPr>
        <w:pStyle w:val="Normal"/>
        <w:ind w:firstLine="567"/>
        <w:jc w:val="both"/>
        <w:rPr>
          <w:color w:val="000000"/>
          <w:sz w:val="20"/>
        </w:rPr>
      </w:pPr>
      <w:r>
        <w:rPr>
          <w:color w:val="000000"/>
          <w:sz w:val="20"/>
        </w:rPr>
        <w:t>Все доводы из разряда того, что ребенок (подросток) растет и ему нужно есть больше — не выдерживают никакой критики. Между понятиями — «много еды» и «правильное питание для нормального роста и развития» существует огромная разница! Ребенка и подростка не нужно закармливать — его нужно правильно кормить, по крайней мере два раза в день. Плюс — не иметь в доме вредных для здоровья продуктов и ежедневно «подсовывать» подростку по крайней мере один фрукт (чем больше, тем лучше).</w:t>
      </w:r>
    </w:p>
    <w:p>
      <w:pPr>
        <w:pStyle w:val="Normal"/>
        <w:ind w:firstLine="567"/>
        <w:jc w:val="both"/>
        <w:rPr>
          <w:color w:val="000000"/>
          <w:sz w:val="20"/>
        </w:rPr>
      </w:pPr>
      <w:r>
        <w:rPr>
          <w:color w:val="000000"/>
          <w:sz w:val="20"/>
        </w:rPr>
        <w:t>Завтрак — любую кашу можно “запарить” еще с вечера, и оставить в теплой остывающей духовке. И утром вся семья (включая детей и подростков) сможет позавтракать здоровой пищей, то есть кашей. Сдобрить ее можно сухофруктами, кусочками свежих фруктов, медом. Тогда завтрак будет и здоровым и сытным. Если у подростка не будет альтернативы в виде бутерброда с колбасой, то скорее всего — такой завтрак он съест. Кстати и бутерброды тоже можно готовыть с умом, делая их малокалорийными и высокопитательными (см. радужную диету).</w:t>
      </w:r>
    </w:p>
    <w:p>
      <w:pPr>
        <w:pStyle w:val="Normal"/>
        <w:ind w:firstLine="567"/>
        <w:jc w:val="both"/>
        <w:rPr>
          <w:color w:val="000000"/>
          <w:sz w:val="20"/>
        </w:rPr>
      </w:pPr>
      <w:r>
        <w:rPr>
          <w:color w:val="000000"/>
          <w:sz w:val="20"/>
        </w:rPr>
        <w:t>Обед — кастрюля супа в холодильнике может не решить проблему здорового обеда. Но стоящая в микроволновке порция супчика, которую нужно только подогреть, может решить проблему. И опять — в доме не должно быть никакой альтернативы здоровой пищи. Если в запасниках постоянно лежат пачки с растворимой лапшой, будьте уверены — реклама сделает свое черное дело и подросток будет поедать именно их. Если в холодильнике есть колбаса или сосиски, то они будут положены на бутерброд и съедены всухомятку. Если в шкафу гора конфет и печенья, то именно они станут обедом. При отсутствии подобных альтернативных вредностей, подросток скорее всего все-таки слопает супчик и салатик и запьет их соком или компотом. Если ребенок с детства приучен есть суп, то он не откажеться от этой привычки и будучи взрослым.</w:t>
      </w:r>
    </w:p>
    <w:p>
      <w:pPr>
        <w:pStyle w:val="Normal"/>
        <w:ind w:firstLine="567"/>
        <w:jc w:val="both"/>
        <w:rPr>
          <w:color w:val="000000"/>
          <w:sz w:val="20"/>
        </w:rPr>
      </w:pPr>
      <w:r>
        <w:rPr>
          <w:color w:val="000000"/>
          <w:sz w:val="20"/>
        </w:rPr>
        <w:t xml:space="preserve">Ужин — тоже не сложная задача, если подойти к делу творчески. В большинстве современных квартир духовка превратилась в место для хранения кастрюлек и сковородок. Но ведь духовка (или микроволновка) может освободить хозяйке время помочь сделать еду более полезной. Там можно готовить без жира, а значит пища будет более здоровой. Одновременно можно готовить и мясо и овощи, что поможет вам найти дополнительное время для того, чтобы нарезать салатик. Еду, которая готовится в духовке или микроволновке не нужно переворачивать по многу раз и помешивать, просто засекаете время и ждете, пока еда не будет готова. </w:t>
      </w:r>
    </w:p>
    <w:p>
      <w:pPr>
        <w:pStyle w:val="Normal"/>
        <w:ind w:firstLine="567"/>
        <w:jc w:val="both"/>
        <w:rPr>
          <w:color w:val="000000"/>
          <w:sz w:val="20"/>
        </w:rPr>
      </w:pPr>
      <w:r>
        <w:rPr>
          <w:color w:val="000000"/>
          <w:sz w:val="20"/>
        </w:rPr>
        <w:t>Еще одним прекрасным выходом помочь ребенку и подростку сформировать навыки правильного питание будет — научить его готовить здоровую пищу самостоятельно. И это тоже нужно делать с самого младшего возраста. Если вы до 12-ти лет воспитывали ребенка по принципу — «он еще маленький», то спрашивать с 14-ти летнего подростка за невымытую посуду и беспорядок в квартире — бессмысленно. А умея готовить — любой подросток, даже при отсутствии готовой пищи может приготовить салат и пожарить яичницу, что хотя и калорийно, но более полезно, нежели растворимая лапша или чипсы.</w:t>
      </w:r>
    </w:p>
    <w:p>
      <w:pPr>
        <w:pStyle w:val="Normal"/>
        <w:ind w:firstLine="567"/>
        <w:jc w:val="both"/>
        <w:rPr>
          <w:color w:val="000000"/>
          <w:sz w:val="20"/>
        </w:rPr>
      </w:pPr>
      <w:r>
        <w:rPr>
          <w:color w:val="000000"/>
          <w:sz w:val="20"/>
        </w:rPr>
        <w:t>Другой крайностью подросткового возраста является стремление соответствовать некому стандарту типа 90-60-90, для чего молодые девушки могут просто изнурять себя всевозможными диетами, которые тоже не способствуют здоровью. Здесь нужно серъёзная работа, поскольку дело может дойти до анорексии или булимии, которые уже потребуют серъёзного лечения.</w:t>
      </w:r>
    </w:p>
    <w:p>
      <w:pPr>
        <w:pStyle w:val="Normal"/>
        <w:ind w:firstLine="567"/>
        <w:jc w:val="both"/>
        <w:rPr>
          <w:color w:val="000000"/>
          <w:sz w:val="20"/>
        </w:rPr>
      </w:pPr>
      <w:r>
        <w:rPr>
          <w:color w:val="000000"/>
          <w:sz w:val="20"/>
        </w:rPr>
        <w:t>Выход здесь может быть только один — заинтересованная помощь. Следует не запрещать, а помогать. Садитесь рядом, обсуждаете план питания и приема витаминов, выбираете низкокалорийные продукты, готовите здоровую пищу вместе, точно так же вместе ходите на шейпинг или в бассейн, постепенно объясняя дочери, что красота кожи и волос напрямую зависит от правильного питания, а худоба и грациозная фигура с красивоы мускулатурой, а не с торчащими костями — это совершенно различные вещи. Любая мама может поправить и свое здоровье и свою фигуру если вместе с дочкой-подростком начнет питаться правильно и заниматься спротом.</w:t>
      </w:r>
    </w:p>
    <w:p>
      <w:pPr>
        <w:pStyle w:val="TextBodyIndent"/>
        <w:rPr/>
      </w:pPr>
      <w:r>
        <w:rPr/>
        <w:t>Заблуждения вроде того, что здоровая пища может оказаться не по карману — просто отговорка. Крупы и бобовые (незаслуженно забытые многими) недороги, овощи и фрукты (обычные, не экзотические) тоже дешевы и доступны. Главное — пересмотреть свое отношение к тому, чем вы наполняете свою корзину в супермаркете. Если приобретать только здоровую пищу и попросту не покупать копчености-соленья-колбасы-сосиски-рыбные деликатесы (они-то как раз и дороги), сладости (замените их на фрукты, сухофрукты и орехи — только не на соленые) и различный “фаст-фуд”, то “проблема” здорового питания ребенка (и всей остальной семьи) перестанет быть проблемой.</w:t>
      </w:r>
    </w:p>
    <w:p>
      <w:pPr>
        <w:pStyle w:val="Normal"/>
        <w:ind w:firstLine="567"/>
        <w:jc w:val="both"/>
        <w:rPr>
          <w:sz w:val="20"/>
        </w:rPr>
      </w:pPr>
      <w:r>
        <w:rPr>
          <w:sz w:val="20"/>
        </w:rPr>
        <w:t>До сих пор дискутируется вопрос о том, нужно ли детям и подросткам принимать дополнительно витамины и витаминные комплексы. Честно говоря — мне эти споры непонятны. Витамины и микроэлементы в организме нужны — это факт. Требуются они ежедневно в определенном количестве. Это бесспорно. Запасти  в организме большинство витаминов, а тем более микроэлементов невозможно, поскольку практически все они растворяются в воде и будучи неизрасходованными просто покидают организм. И это науке известно. Из 2000 килокалорий получить необходимую суточную дозу витаминов невозможно даже при употреблении полезной и свежей пищи — это уже доказали французские ученые. Вывод — постоянный прием поливитаминов и микроэлементов (для российских детей, подростков, да и взрослых тоже актуальнейшей проблемой остается йодный дефицит) жизненно необходим. Возможно стоит делать перерыв в летние месяцы, но с сентября по май регулярно (ежедневно) давать ребенку поливитамины на мой взгляд жизненно необходимо, если вы мечтаете о здоровом ребенке.</w:t>
      </w:r>
    </w:p>
    <w:p>
      <w:pPr>
        <w:pStyle w:val="Normal"/>
        <w:ind w:firstLine="567"/>
        <w:jc w:val="both"/>
        <w:rPr>
          <w:sz w:val="20"/>
        </w:rPr>
      </w:pPr>
      <w:r>
        <w:rPr>
          <w:sz w:val="20"/>
        </w:rPr>
      </w:r>
    </w:p>
    <w:p>
      <w:pPr>
        <w:pStyle w:val="Normal"/>
        <w:ind w:firstLine="567"/>
        <w:jc w:val="both"/>
        <w:rPr>
          <w:sz w:val="20"/>
        </w:rPr>
      </w:pPr>
      <w:r>
        <w:rPr>
          <w:sz w:val="20"/>
        </w:rPr>
        <w:t>То, что красота неотделима от здоровья — это несомненно. А здоровье во многом определяется питанием. Часто можно услышать жалобы на то, что лекарства в наше время дороги. Да — это правда! И для того, чтобы не тратить огромные деньги на лекарства, приучите ребенка с рождения к здоровому питанию, к правильному образу жизни. Тогда ему, повзрослевшему, не придется тратить силы на то, чтобы “сидеть” на диете. Здоровое питание будет нормой его жизни. А у здорового и красивого человека всегда больше шансов и возможностей в современной жизни.</w:t>
      </w:r>
    </w:p>
    <w:p>
      <w:pPr>
        <w:pStyle w:val="Normal"/>
        <w:ind w:firstLine="567"/>
        <w:jc w:val="both"/>
        <w:rPr>
          <w:sz w:val="20"/>
        </w:rPr>
      </w:pPr>
      <w:r>
        <w:rPr>
          <w:sz w:val="20"/>
        </w:rPr>
        <w:t>Вы подарили ребенку жизнь. Сформировав у него правильные привычки в питании вы подарите ему здоровье и красоту. Начните прямо сегодня.</w:t>
      </w:r>
    </w:p>
    <w:p>
      <w:pPr>
        <w:pStyle w:val="Normal"/>
        <w:ind w:firstLine="567"/>
        <w:jc w:val="both"/>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0"/>
    </w:rPr>
  </w:style>
  <w:style w:type="paragraph" w:styleId="BodyTextIndent2">
    <w:name w:val="Body Text Indent 2"/>
    <w:basedOn w:val="Normal"/>
    <w:qFormat/>
    <w:pPr>
      <w:ind w:firstLine="567"/>
      <w:jc w:val="both"/>
    </w:pPr>
    <w:rPr>
      <w:i/>
      <w:color w:val="000000"/>
      <w:sz w:val="20"/>
      <w:lang w:val="en-GB"/>
    </w:rPr>
  </w:style>
  <w:style w:type="paragraph" w:styleId="BodyTextIndent3">
    <w:name w:val="Body Text Indent 3"/>
    <w:basedOn w:val="Normal"/>
    <w:qFormat/>
    <w:pPr>
      <w:ind w:firstLine="567"/>
      <w:jc w:val="both"/>
    </w:pPr>
    <w:rP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8:00:00Z</dcterms:created>
  <dc:creator>And</dc:creator>
  <dc:description/>
  <dc:language>en-US</dc:language>
  <cp:lastModifiedBy>Mixail Nesterov</cp:lastModifiedBy>
  <dcterms:modified xsi:type="dcterms:W3CDTF">2007-03-01T18:00:00Z</dcterms:modified>
  <cp:revision>2</cp:revision>
  <dc:subject/>
  <dc:title>Здоровье начинается в детстве</dc:title>
</cp:coreProperties>
</file>