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мериканцы признались в любви Дензелу Вашингтону во второ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л ли юный Дензел Вашингтон, блистательно играя в студенческом театре Отелло, что много лет спустя он дважды будет признан самым любимым актером американц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долго до Дня Святого Валентина в США в очередной раз прошел социологический опрос на животрепещущую тему: «кто является самым любимым актером для американцев». Уже во второй раз первое место зрители отдают харизматичному Дензелу Вашингтону, знакомому российскому зрителю по фильмам «Дело о пеликанах», «Филадельфия», «Гнев» и другим. На пути к вершине рейтинга 54-летний темнокожий актер обошел гениального кино-симпатягу Тома Хэнкса и звезду трилогии «Пираты Карибского моря», загадочного Джонни Деппа. Кстати, Том Хэнкс получает серебро списка актеров-любимчиков жителей США также второй год подря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сердца зрителей растаяли не только благодаря самобытному таланту Дензела, но и его необычному для современного человека образу жизни. Отец четверых детей, обладатель нескольких премий «Оскар» счастлив в браке со своей единственной и неповторимой любовью – женой Паулеттой. Вашингтон часто признается: "Игра актёра - это такой способ заработать на жизнь, а семья – это и есть сама жизнь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15:00Z</dcterms:created>
  <dc:creator>Ego</dc:creator>
  <dc:description/>
  <dc:language>en-US</dc:language>
  <cp:lastModifiedBy>Ego</cp:lastModifiedBy>
  <dcterms:modified xsi:type="dcterms:W3CDTF">2008-01-25T09:15:00Z</dcterms:modified>
  <cp:revision>2</cp:revision>
  <dc:subject/>
  <dc:title>Американцы признались в любви Дензелу Вашингтону во второй раз</dc:title>
</cp:coreProperties>
</file>