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бята! А что вы обсуждаете? Все обсуждения должны были сразу прекратиться, как только "...заказчик просил не привязываться к значению слова "арабеска". Для заказчика название собственной фирмы - пустой звук! Куда уж дальше ехать? Вспоминается проект "Русь-девелопмент" - полный пипец! Там заказчик тоже просил не привязываться к слову "русь"... Так зачем же было так называться? И вы, уважаемые дизайнеры, не обращая внимания на очевидный маразм заказчика, сначала воплощаете его (маразм) в жизнь, а затем ещё и обсуждаете, насколько хорошо он воплотился... Давайте будем пришивать ноги к голове, а уши к заднице  ... А потом возмущаться: "Какой у нас хреновый дизайн!" Какие дизайнеры - такой и дизайн. Почему стоматолог никогда не позволит пациенту учить себя, как лучше лечить зубы? Да и сам пациент не будет этого делать! Если дизайнер позволяет некомпетентным заказчикам учить себя - то какой же он дизайнер? А если дизайнер думает так же, как упомянутый заказчик - он опять не имеет никакого отношения к дизайну. С таким же успехом он может назваться космонавтом или балериной  Уже слышу распространённые аргументы: "заказчик всегда прав" и "кушать-то хочется"... По поводу первого - см. про стоматолога, а по поводу второго - именно любители покушать и сделали современный дизайн таким, каким мы его видим... 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06:00Z</dcterms:created>
  <dc:creator>Ромка</dc:creator>
  <dc:description/>
  <cp:keywords/>
  <dc:language>en-US</dc:language>
  <cp:lastModifiedBy>Ромка</cp:lastModifiedBy>
  <dcterms:modified xsi:type="dcterms:W3CDTF">2007-07-31T09:06:00Z</dcterms:modified>
  <cp:revision>1</cp:revision>
  <dc:subject/>
  <dc:title>Ребята</dc:title>
</cp:coreProperties>
</file>