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В гетто по медицинским показаниям</w:t>
      </w:r>
    </w:p>
    <w:p>
      <w:pPr>
        <w:pStyle w:val="Normal"/>
        <w:jc w:val="center"/>
        <w:rPr>
          <w:sz w:val="28"/>
        </w:rPr>
      </w:pPr>
      <w:r>
        <w:rPr>
          <w:sz w:val="28"/>
        </w:rPr>
        <w:t>или Как выжить самому слабому?</w:t>
      </w:r>
    </w:p>
    <w:p>
      <w:pPr>
        <w:pStyle w:val="Normal"/>
        <w:rPr>
          <w:sz w:val="28"/>
        </w:rPr>
      </w:pPr>
      <w:r>
        <w:rPr>
          <w:sz w:val="28"/>
        </w:rPr>
      </w:r>
    </w:p>
    <w:p>
      <w:pPr>
        <w:pStyle w:val="2"/>
        <w:ind w:firstLine="708"/>
        <w:jc w:val="both"/>
        <w:rPr/>
      </w:pPr>
      <w:r>
        <w:rPr/>
        <w:t xml:space="preserve">Дети-инвалиды современной России живут в своеобразном гетто. Игнорируемые нами, брошенные государством, они вынуждены выживать за счет титанических усилий своих матерей, которые вместе с детьми изо дня в день несут невыносимо тяжкий крест своей непростой жизни.  </w:t>
      </w:r>
    </w:p>
    <w:p>
      <w:pPr>
        <w:pStyle w:val="Normal"/>
        <w:jc w:val="both"/>
        <w:rPr/>
      </w:pPr>
      <w:r>
        <w:rPr/>
      </w:r>
    </w:p>
    <w:p>
      <w:pPr>
        <w:pStyle w:val="Normal"/>
        <w:ind w:firstLine="708"/>
        <w:jc w:val="both"/>
        <w:rPr/>
      </w:pPr>
      <w:r>
        <w:rPr/>
        <w:t xml:space="preserve">Ольга и Андрей, счастливая молодая пара, с радостным нетерпением ждали пополнения семейства: врач сообщил, что у них родятся сразу две девочки. Благополучная беременность закончилась трудными родами: что-то пошло не так… Диагноз был беспощадным и ошеломляющим: дисфункция головного мозга у одной девочки, и детский церебральный паралич у другой. Андрей оставил жену и больных дочерей через два года – трусливо сбежал, стараясь забыть свою «неполноценную» семью. К заботам Ольги прибавилась еще одна – отсудить свое право получать алименты. </w:t>
      </w:r>
    </w:p>
    <w:p>
      <w:pPr>
        <w:pStyle w:val="Normal"/>
        <w:ind w:firstLine="708"/>
        <w:jc w:val="both"/>
        <w:rPr/>
      </w:pPr>
      <w:r>
        <w:rPr/>
        <w:t>Девочки росли, но проблем не становилось меньше: тесная квартира, не позволяющая передвигаться по ней в инвалидной коляске, отсутствие в Люберцах школы для детей с ДЦП, трудности с получением качественной терапии, ежегодные битвы за санаторные путевки, бесконечные материальные проблемы. И мысль, преследующая везде: за что?</w:t>
      </w:r>
    </w:p>
    <w:p>
      <w:pPr>
        <w:pStyle w:val="Normal"/>
        <w:jc w:val="both"/>
        <w:rPr/>
      </w:pPr>
      <w:r>
        <w:rPr/>
      </w:r>
    </w:p>
    <w:p>
      <w:pPr>
        <w:pStyle w:val="Normal"/>
        <w:ind w:firstLine="708"/>
        <w:jc w:val="both"/>
        <w:rPr/>
      </w:pPr>
      <w:r>
        <w:rPr/>
        <w:t xml:space="preserve">Наташа родилась крепкой и здоровой. Она звонко агукала и лукаво смотрела на наш мир искрящимися серыми глазами. «Какая девка-то красавица!», в который раз охал ее дед, не скрывая гордости. Ни он, ни родители девочки не знали, что через год эти глаза перестанут видеть. Навсегда. Вакцинация, проведенная сразу после перенесенного вирусного заболевания, привела к необратимым последствиям. </w:t>
      </w:r>
    </w:p>
    <w:p>
      <w:pPr>
        <w:pStyle w:val="Normal"/>
        <w:ind w:firstLine="708"/>
        <w:jc w:val="both"/>
        <w:rPr/>
      </w:pPr>
      <w:r>
        <w:rPr/>
        <w:t xml:space="preserve">Наташе сейчас пять лет. Ее родители до сих пор не сдаются, хотя за все эти годы не добились ни одного положительного сдвига. Адаптация проходит трудно. Но все исправимо, кроме одного: девочка больше никогда не увидит свет.   </w:t>
      </w:r>
    </w:p>
    <w:p>
      <w:pPr>
        <w:pStyle w:val="Normal"/>
        <w:jc w:val="both"/>
        <w:rPr/>
      </w:pPr>
      <w:r>
        <w:rPr/>
      </w:r>
    </w:p>
    <w:p>
      <w:pPr>
        <w:pStyle w:val="Normal"/>
        <w:autoSpaceDE w:val="false"/>
        <w:ind w:firstLine="708"/>
        <w:jc w:val="both"/>
        <w:rPr>
          <w:color w:val="000000"/>
          <w:szCs w:val="18"/>
        </w:rPr>
      </w:pPr>
      <w:r>
        <w:rPr>
          <w:color w:val="000000"/>
          <w:szCs w:val="18"/>
        </w:rPr>
        <w:t xml:space="preserve">Когда Гене исполнилось 9 лет, его родители всерьез задумались о том, что инфантильность и некудышняя успеваемость сына имеет причины отнюдь не педагогического характера. То, что принималось за недостаток воспитания, оказалось недостатком выработки ряда аминокислот, необходимых для нормального умственного  развития ребенка. Если бы это врожденное заболевание было диагностировано до года и Гена отправился в одну из немногих специализированных столичных клиник, то вероятность его излечения была бы выше 90%. Увы, в нашей системе здравоохранения далеко не все дети имеют возможность пройти столь тщательную диагностику. </w:t>
      </w:r>
    </w:p>
    <w:p>
      <w:pPr>
        <w:pStyle w:val="3"/>
        <w:ind w:firstLine="708"/>
        <w:rPr/>
      </w:pPr>
      <w:r>
        <w:rPr/>
        <w:t xml:space="preserve">Финал и этой истории не утешителен: Гена – олигофрен. Узнав о болезни сына, отец сразу ушел из семьи. Мать, сломленная горем, тяжело заболела. Оставшись одна, лицом к лицу с невыносимо сложной проблемой – больной ребенок, она с ужасом думает о будущем: «Меня холодный пот прошибает при мысли, что со мной что-то случится. Генка совсем беспомощный. И никому он такой не нужен!» </w:t>
      </w:r>
    </w:p>
    <w:p>
      <w:pPr>
        <w:pStyle w:val="Normal"/>
        <w:autoSpaceDE w:val="false"/>
        <w:jc w:val="both"/>
        <w:rPr>
          <w:color w:val="000000"/>
          <w:szCs w:val="18"/>
        </w:rPr>
      </w:pPr>
      <w:r>
        <w:rPr>
          <w:color w:val="000000"/>
          <w:szCs w:val="18"/>
        </w:rPr>
      </w:r>
    </w:p>
    <w:p>
      <w:pPr>
        <w:pStyle w:val="TextBodyIndent"/>
        <w:rPr/>
      </w:pPr>
      <w:r>
        <w:rPr/>
        <w:t xml:space="preserve">Вы видите, уважаемый читатель, никто не застрахован от такой беды, как ребенок-инвалид. Однако до тех пор, пока это случается не с нами, мы старательно отворачиваемся в сторону, выкидывая из поля своего внимания попавших в беду людей. Но загоняя больных детей в гетто нашего равнодушия, мы тем самым значительно уменьшаем их шансы на полноценную жизнь, а порой даже на выживание. </w:t>
      </w:r>
    </w:p>
    <w:p>
      <w:pPr>
        <w:pStyle w:val="Normal"/>
        <w:autoSpaceDE w:val="false"/>
        <w:ind w:firstLine="708"/>
        <w:jc w:val="both"/>
        <w:rPr>
          <w:color w:val="000000"/>
          <w:szCs w:val="18"/>
        </w:rPr>
      </w:pPr>
      <w:r>
        <w:rPr>
          <w:color w:val="000000"/>
          <w:szCs w:val="18"/>
        </w:rPr>
        <w:t>Люди с ограниченными возможностями имеют массу проблем, но одна из самых острых – это одиночество. Мы много рассуждаем о необходимости поддержки инвалидов, о нашем нездоровом обществе и бессовестном государстве. Но при этом изгоняем из социума всех, кто не похож на нас, даже не пытаясь скрывать настороженное отношение к калекам. Почему?</w:t>
      </w:r>
    </w:p>
    <w:p>
      <w:pPr>
        <w:pStyle w:val="Normal"/>
        <w:autoSpaceDE w:val="false"/>
        <w:ind w:firstLine="708"/>
        <w:jc w:val="both"/>
        <w:rPr>
          <w:color w:val="000000"/>
          <w:szCs w:val="18"/>
        </w:rPr>
      </w:pPr>
      <w:r>
        <w:rPr>
          <w:color w:val="000000"/>
          <w:szCs w:val="18"/>
        </w:rPr>
        <w:t xml:space="preserve">Неужели мы до сих пор настолько духовно незрелы, что живем пережитками языческого прошлого? Наши предки верили в то, что в больном человеке живет частичка нечистой силы, которая может передаваться от человека к человеку через прикосновение, посуду, одежду. Инвалидов избегали, выгоняли из селений, обрекая на заведомую смерть. И только с приходом христианства, призывающего жалеть убогих и помогать им, в каждой избе появилась отдельная лавка и набор посуды для калек и странников – отказать им в ночлеге считалось большим грехом.  </w:t>
      </w:r>
    </w:p>
    <w:p>
      <w:pPr>
        <w:pStyle w:val="Normal"/>
        <w:autoSpaceDE w:val="false"/>
        <w:ind w:firstLine="708"/>
        <w:jc w:val="both"/>
        <w:rPr>
          <w:color w:val="000000"/>
          <w:szCs w:val="18"/>
        </w:rPr>
      </w:pPr>
      <w:r>
        <w:rPr>
          <w:color w:val="000000"/>
          <w:szCs w:val="18"/>
        </w:rPr>
        <w:t xml:space="preserve">Геноцидом больных детей занимались и героические спартанцы. Они не столько боялись нечистой силы, сколько заботились о силе племени. Борцы за чистоту рода видели то, что на поверхности – в природе выживает сильнейший. Прошли тысячелетия, прежде чем биологи пришли к выводам: в глобальном смысле эволюционным прогрессом мы обязаны именно вредным мутациям, то есть сбоям в механизме передачи наследственной информации, являющимся причиной многих заболеваний. Этот процесс действительно разрушителен, но именно в ходе него создаются новшества, случайным образом оказывающиеся устойчивыми к дальнейшей деградации и сохраняющиеся отбором. Именно так когда-то возник генетический код, половое размножение, забота о потомстве, человек и, в конце концов, благодаря этому возникла вся наша культура. </w:t>
      </w:r>
    </w:p>
    <w:p>
      <w:pPr>
        <w:pStyle w:val="Normal"/>
        <w:autoSpaceDE w:val="false"/>
        <w:ind w:firstLine="708"/>
        <w:jc w:val="both"/>
        <w:rPr>
          <w:color w:val="000000"/>
          <w:szCs w:val="18"/>
        </w:rPr>
      </w:pPr>
      <w:r>
        <w:rPr>
          <w:color w:val="000000"/>
          <w:szCs w:val="18"/>
        </w:rPr>
        <w:t xml:space="preserve">Помните, каждое событие, каждое действие в нашем мире имеет далеко идущие последствия. И если сегодня ты оставил своих, пусть и смертельно раненых солдат, умирать на поле боя, то завтра за тебя никто не пойдет воевать. Если сегодня ты игнорируешь чужую беду, то завтра будет проигнорирована твоя беда. </w:t>
      </w:r>
    </w:p>
    <w:p>
      <w:pPr>
        <w:pStyle w:val="Normal"/>
        <w:autoSpaceDE w:val="false"/>
        <w:ind w:firstLine="708"/>
        <w:jc w:val="both"/>
        <w:rPr>
          <w:color w:val="000000"/>
          <w:szCs w:val="18"/>
        </w:rPr>
      </w:pPr>
      <w:r>
        <w:rPr>
          <w:color w:val="000000"/>
          <w:szCs w:val="18"/>
        </w:rPr>
        <w:t xml:space="preserve">Недавно на одном из интернет-сайтов, где общается огромное количество абсолютно разных людей, был проведен забавный эксперимент. Вначале для обсуждения предложили вопрос: «Надо ли помогать детям-инвалидам?» Он моментально вызвал шквал весьма эмоциональных реплик с общим смыслом «Конечно надо! Не жалея ни сил, ни средств! Что же мы, звери?!». Следом за этим последовал другой вопрос: «А что лично Вы делаете для детей-инвалидов?» Посетители долго молчали. Затем последовали первые скромные реплики, типа «А что я-то? А государство на что?» В результате число откликнувшихся на этот вопрос было в пять раз меньше, чем на предыдущий. И только единицы не отправляли к государству, а содержали перечень конкретных добрых дел.  </w:t>
      </w:r>
    </w:p>
    <w:p>
      <w:pPr>
        <w:pStyle w:val="Normal"/>
        <w:autoSpaceDE w:val="false"/>
        <w:ind w:firstLine="708"/>
        <w:jc w:val="both"/>
        <w:rPr>
          <w:color w:val="000000"/>
          <w:szCs w:val="18"/>
        </w:rPr>
      </w:pPr>
      <w:r>
        <w:rPr>
          <w:color w:val="000000"/>
          <w:szCs w:val="18"/>
        </w:rPr>
        <w:t>Вот так мы реагируем на чужую беду. Вот так когда-нибудь среагируют и на нас…</w:t>
      </w:r>
    </w:p>
    <w:p>
      <w:pPr>
        <w:pStyle w:val="Normal"/>
        <w:autoSpaceDE w:val="false"/>
        <w:ind w:firstLine="708"/>
        <w:jc w:val="both"/>
        <w:rPr/>
      </w:pPr>
      <w:r>
        <w:rPr>
          <w:color w:val="000000"/>
          <w:szCs w:val="18"/>
        </w:rPr>
        <w:t xml:space="preserve">Бесспорно, функции социальной защиты инвалидов должно нести государство. Но, увы, оно делает это только в </w:t>
      </w:r>
      <w:r>
        <w:rPr>
          <w:szCs w:val="20"/>
        </w:rPr>
        <w:t>меру эффективности своей экономики и</w:t>
      </w:r>
      <w:r>
        <w:rPr>
          <w:color w:val="000000"/>
          <w:szCs w:val="18"/>
        </w:rPr>
        <w:t xml:space="preserve"> совестливости своих чиновников.</w:t>
      </w:r>
    </w:p>
    <w:p>
      <w:pPr>
        <w:pStyle w:val="Normal"/>
        <w:autoSpaceDE w:val="false"/>
        <w:ind w:firstLine="708"/>
        <w:jc w:val="both"/>
        <w:rPr>
          <w:color w:val="000000"/>
          <w:szCs w:val="18"/>
        </w:rPr>
      </w:pPr>
      <w:r>
        <w:rPr>
          <w:color w:val="000000"/>
          <w:szCs w:val="18"/>
        </w:rPr>
        <w:t>Для справки: на ребенка правительство выделяет от 3000 до 4000 руб. в месяц, включая доплату матери за воспитание ребенка-инвалида (140 рублей) и фиксированную скидку на квартплату. При этом, как правило, матери инвалидов не имеют возможности полноценно работать. Добавим отсутствие специальных инженерных сооружений для колясочников, бюрократические преграды к получению протезов, лекарств, путевок в санатории, нехватка специализированных учебных заведений и реабилитационных центров,  а также мест, где дети могут проводить свободное время, общаясь друг с другом. Такой «заботе» можно дать только одно определение: «латентный геноцид».</w:t>
      </w:r>
    </w:p>
    <w:p>
      <w:pPr>
        <w:pStyle w:val="Normal"/>
        <w:autoSpaceDE w:val="false"/>
        <w:ind w:firstLine="708"/>
        <w:jc w:val="both"/>
        <w:rPr/>
      </w:pPr>
      <w:r>
        <w:rPr>
          <w:color w:val="000000"/>
          <w:szCs w:val="18"/>
        </w:rPr>
        <w:t xml:space="preserve">Что же остается нам? Мы можем оставаться на позиции наблюдателей, ругающих циничную власть и проворовавшихся чиновников. При этом </w:t>
      </w:r>
      <w:r>
        <w:rPr/>
        <w:t>поспешно отводить глаза, встретив больного ребенка, и постепенно самим становиться инвалидами - духовными инвалидами. А это, согласитесь, пострашнее телесных недугов…</w:t>
      </w:r>
    </w:p>
    <w:p>
      <w:pPr>
        <w:pStyle w:val="Normal"/>
        <w:autoSpaceDE w:val="false"/>
        <w:ind w:firstLine="708"/>
        <w:jc w:val="both"/>
        <w:rPr/>
      </w:pPr>
      <w:r>
        <w:rPr>
          <w:color w:val="000000"/>
          <w:szCs w:val="18"/>
        </w:rPr>
        <w:t xml:space="preserve">А можем вспомнить бессмертную фразу </w:t>
      </w:r>
      <w:r>
        <w:rPr>
          <w:rStyle w:val="Emphasis"/>
          <w:i w:val="false"/>
          <w:iCs w:val="false"/>
          <w:szCs w:val="27"/>
        </w:rPr>
        <w:t>Августина Блаженного: «</w:t>
      </w:r>
      <w:r>
        <w:rPr>
          <w:rStyle w:val="StrongEmphasis"/>
          <w:b w:val="false"/>
          <w:bCs w:val="false"/>
        </w:rPr>
        <w:t xml:space="preserve">Поступай с другими так, как бы ты хотел, чтобы поступали с тобой. Наполни пустоту из своей полноты подобно тому, как из полноты Господа может быть наполнена твоя пустота». Разрушьте границы гетто и впустите в свою жизнь людей, которые не виноваты в своем недуге, и которые чувствуют намного тоньше и сильнее, чем мы, гораздо больше радуются жизни, дорожа каждым ее мигом. </w:t>
      </w:r>
    </w:p>
    <w:p>
      <w:pPr>
        <w:pStyle w:val="Normal"/>
        <w:autoSpaceDE w:val="false"/>
        <w:ind w:firstLine="708"/>
        <w:jc w:val="both"/>
        <w:rPr/>
      </w:pPr>
      <w:r>
        <w:rPr>
          <w:rStyle w:val="StrongEmphasis"/>
          <w:b w:val="false"/>
          <w:bCs w:val="false"/>
        </w:rPr>
        <w:t>Нам есть чему поучиться у них.</w:t>
      </w:r>
    </w:p>
    <w:p>
      <w:pPr>
        <w:pStyle w:val="Normal"/>
        <w:autoSpaceDE w:val="false"/>
        <w:ind w:firstLine="708"/>
        <w:jc w:val="both"/>
        <w:rPr/>
      </w:pPr>
      <w:r>
        <w:rPr>
          <w:rStyle w:val="StrongEmphasis"/>
          <w:b w:val="false"/>
          <w:bCs w:val="false"/>
        </w:rPr>
        <w:t xml:space="preserve">Они имею право на нашу любовь и уважение. </w:t>
      </w:r>
    </w:p>
    <w:p>
      <w:pPr>
        <w:pStyle w:val="Normal"/>
        <w:autoSpaceDE w:val="false"/>
        <w:ind w:firstLine="708"/>
        <w:jc w:val="both"/>
        <w:rPr/>
      </w:pPr>
      <w:r>
        <w:rPr>
          <w:rStyle w:val="StrongEmphasis"/>
          <w:b w:val="false"/>
          <w:bCs w:val="false"/>
        </w:rPr>
        <w:t>Они дарят нам возможность стать лучше.</w:t>
      </w:r>
    </w:p>
    <w:p>
      <w:pPr>
        <w:pStyle w:val="Normal"/>
        <w:autoSpaceDE w:val="false"/>
        <w:ind w:firstLine="708"/>
        <w:jc w:val="both"/>
        <w:rPr>
          <w:color w:val="000000"/>
          <w:szCs w:val="18"/>
        </w:rPr>
      </w:pPr>
      <w:r>
        <w:rPr>
          <w:rStyle w:val="StrongEmphasis"/>
          <w:b w:val="false"/>
          <w:bCs w:val="false"/>
        </w:rPr>
        <w:t xml:space="preserve">Давайте же воспользуемся этой возможностью! Оглянитесь вокруг и протяните руку помощи детям-инвалидам и их семьям!  Это гораздо проще, чем может показаться: есть тысячи способов проявления заботы и неравнодушия – от приветливой улыбки до солидного благотворительного взноса. </w:t>
      </w:r>
    </w:p>
    <w:p>
      <w:pPr>
        <w:pStyle w:val="Normal"/>
        <w:autoSpaceDE w:val="false"/>
        <w:ind w:firstLine="708"/>
        <w:jc w:val="both"/>
        <w:rPr>
          <w:color w:val="000000"/>
          <w:szCs w:val="18"/>
        </w:rPr>
      </w:pPr>
      <w:r>
        <w:rPr>
          <w:color w:val="000000"/>
          <w:szCs w:val="18"/>
        </w:rPr>
        <w:t xml:space="preserve">Сделайте шаг навстречу тем, кто сейчас вынужден выживать в изоляции, и вы почувствуете, как значительно расширился ваш собственный мир. Ведь добровольная тюрьма нашего равнодушия гораздо страшнее и теснее, чем гетто по медицинским показаниям.  </w:t>
      </w:r>
    </w:p>
    <w:p>
      <w:pPr>
        <w:pStyle w:val="Normal"/>
        <w:autoSpaceDE w:val="false"/>
        <w:ind w:firstLine="708"/>
        <w:jc w:val="both"/>
        <w:rPr>
          <w:color w:val="000000"/>
          <w:szCs w:val="18"/>
        </w:rPr>
      </w:pPr>
      <w:r>
        <w:rPr>
          <w:color w:val="000000"/>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3">
    <w:name w:val="Основной текст 3"/>
    <w:basedOn w:val="Normal"/>
    <w:qFormat/>
    <w:pPr>
      <w:autoSpaceDE w:val="false"/>
      <w:jc w:val="both"/>
    </w:pPr>
    <w:rPr>
      <w:color w:val="000000"/>
      <w:szCs w:val="1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708"/>
      <w:jc w:val="both"/>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4:00Z</dcterms:created>
  <dc:creator>murashova</dc:creator>
  <dc:description/>
  <dc:language>en-US</dc:language>
  <cp:lastModifiedBy>murashova</cp:lastModifiedBy>
  <dcterms:modified xsi:type="dcterms:W3CDTF">2007-09-20T09:34:00Z</dcterms:modified>
  <cp:revision>2</cp:revision>
  <dc:subject/>
  <dc:title>Современное гетто</dc:title>
</cp:coreProperties>
</file>