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Килт как культ.</w:t>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Вечер в старинном замке. Супружеская пара собирается на званый ужин. В то время как жена примеряет бриллианты, муж занят поистине странным делом: расстелив длинный кусок клетчатой материи он старательно заворачивается в него лежа прямо на полу. Вы скажете, что он сошел с ума? Нет! Просто он шотландец и ему следует быть на вечере в своей национальной одежде.</w:t>
      </w:r>
    </w:p>
    <w:p>
      <w:pPr>
        <w:pStyle w:val="Normal"/>
        <w:ind w:firstLine="720"/>
        <w:jc w:val="both"/>
        <w:rPr/>
      </w:pPr>
      <w:r>
        <w:rPr>
          <w:rFonts w:cs="Times New Roman" w:ascii="Times New Roman" w:hAnsi="Times New Roman"/>
          <w:sz w:val="20"/>
          <w:lang w:val="ru-RU"/>
        </w:rPr>
        <w:t>Килт. Боже вас упаси назвать это произведение искусства юбкой. Вы смертельно оскорбите национальные чувства любого, чья фамилия начинается на “Мак” или “О`». Производители этой национальной одежды совсем недавно устроили невероятный скандал в Европейском союзе. Шотландцы едва не задохнулись от возмущения, когда им стало извествно, что статистическое управление Европейского союза (Евростат) не позволило им зарегистрировать килт как основной предмет мужской одежды. Известный производитель килтов отказался разместить информацию о своей продукции в разделе «женские юбки»,  рискуя подвергнуться штрафу в размере 1500 евро. Патриотичный Шон О Коннери тоже не согласился с тем, что вот уже 45 лет носит женское платье. И Евростату пришлось отступить, внеся изменения в статистические формуляры.</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Самое первое описание национальной шотланддской одежды относится аж к 1594 году.  Тогда килт являлся ничем иным как отрезом плотной клетчатой шерстяной ткани длинной около 13 (!!!) метров, который складывали вдвое и простегивали для получения складок. Назывался этот плед-палатка «тартаном». Процесс одевания сего предмета одежды мы немного описали выше. Добавим, что после того, как основная часть килта оказывалась на бедрах его владельца, оставалось решить — как поступить с оставшимся концом ткани: завернуть вокруг шеи, использовать как капюшон, накинуть на плечо или закрепить брошкой.</w:t>
      </w:r>
    </w:p>
    <w:p>
      <w:pPr>
        <w:pStyle w:val="Normal"/>
        <w:ind w:firstLine="720"/>
        <w:jc w:val="both"/>
        <w:rPr/>
      </w:pPr>
      <w:r>
        <w:rPr>
          <w:rFonts w:cs="Times New Roman" w:ascii="Times New Roman" w:hAnsi="Times New Roman"/>
          <w:sz w:val="20"/>
          <w:lang w:val="ru-RU"/>
        </w:rPr>
        <w:t>Особого внимания заслуживает рисунок килта. С ним не все так просто. Известно, что каждый клан изготавливал тартан со своим узором клетки. Единожды выбрав для себя рисунок, клан создавал из него определенный культ и и трепетно поддерживал традиции. Так что рисунок килта — это и герб и флаг и визитная карточка его владельца. Ношение килта с расцветкой другого клана считается у шотландцев дурным тоном. Самая сложная расцветка у Стюартов: на ярко-красном фоне перекрещиваются желтые, черные, синие, белые и зеленые полосы. Очень красиво! Но самым дальновидным оказался клан МакКензи. Расторопные представители этого рода вовремя зарегистрировали расцветку своего тартана в качестве торговой марки и получают проценты от каждого проданного изделия такой расцветки.</w:t>
      </w:r>
    </w:p>
    <w:p>
      <w:pPr>
        <w:pStyle w:val="TextBodyIndent"/>
        <w:rPr/>
      </w:pPr>
      <w:r>
        <w:rPr>
          <w:rFonts w:cs="Times New Roman" w:ascii="Times New Roman" w:hAnsi="Times New Roman"/>
          <w:sz w:val="20"/>
          <w:lang w:val="ru-RU"/>
        </w:rPr>
        <w:t>На сегодняшний день  зарегистрировано более 2200 видов рисунков тартанов, но и это не предел – сочетать между собой перекрещенные разноцветные полосы можно до бесконечности. Так что у дизайнеров есть широкое поле для деятельности.Тем более, что шотландку в наше время используют все, кому не лень. Модельеры, словно сговорившись, наводнили подиумы моделями, одетыми в клетчатые такани. Но мало кто понимает, что только 55 видов расцветок «настоящие», то есть отражают принадлежность к какому-то клану. Остальные – просто красочный новодел. Так что Шотландцам следовало бы получше защищать свои традиции.</w:t>
      </w:r>
    </w:p>
    <w:p>
      <w:pPr>
        <w:pStyle w:val="Normal"/>
        <w:ind w:firstLine="720"/>
        <w:jc w:val="both"/>
        <w:rPr/>
      </w:pPr>
      <w:r>
        <w:rPr>
          <w:rFonts w:cs="Times New Roman" w:ascii="Times New Roman" w:hAnsi="Times New Roman"/>
          <w:sz w:val="20"/>
          <w:lang w:val="ru-RU"/>
        </w:rPr>
        <w:t xml:space="preserve">Но у них это не очень хорошо получалось и раньше. В 1745 году английское правительство просто запретило ношение килта. И ослушание грозило или казнью или ссылкой в новые колонии: в Америку и Австралию. В случае ссылки, конечно никто уже не мог запретить истым приверженцам традиционного костюма его носить. Поэтому он и дожил до наших дней. На территории же тогдашней Англии килт во времена запрета носили только шотландские горцы. Жаль, только, что и в фильме и в сериале славный бессмертный горец Дункан МакЛеод практически не появляется в этом одеянии.  Вы спросите почему? </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Очень просто. Шотландцы говорят, что мужчина в килте – это полтора мужчины! Представляете? Полтора МакЛауда с мечом в развевающемся килте….</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 xml:space="preserve">Впрочем, в таком случае его в фильме снимали бы только выше пояса. Потому, что под килтом мужчины ничего не носят. </w:t>
      </w:r>
    </w:p>
    <w:p>
      <w:pPr>
        <w:pStyle w:val="Normal"/>
        <w:ind w:firstLine="720"/>
        <w:jc w:val="both"/>
        <w:rPr/>
      </w:pPr>
      <w:r>
        <w:rPr>
          <w:rFonts w:cs="Times New Roman" w:ascii="Times New Roman" w:hAnsi="Times New Roman"/>
          <w:sz w:val="20"/>
          <w:lang w:val="ru-RU"/>
        </w:rPr>
        <w:t xml:space="preserve">Да-да. Причем это «ничего» имеет «научное обоснование». Выглядит оно так: </w:t>
      </w:r>
      <w:r>
        <w:rPr>
          <w:rFonts w:cs="Times New Roman" w:ascii="Times New Roman" w:hAnsi="Times New Roman"/>
          <w:i/>
          <w:sz w:val="20"/>
          <w:lang w:val="ru-RU"/>
        </w:rPr>
        <w:t>«в нижнем белье под килтом нет необходимости, так как вам не нужно защищаться или удерживать (если есть что) от трения швов или даже беспокоиться о внезапном выпадении из незастёгнутой ширинки. Ни следов естественных выделений, ни жёлтых пятен, а если вы когда-нибудь попробуете пописать из юбки в писуар, то поймёте, какая это морока каждый раз доставать драгоценные достоинства из-под трусов, завёрнутых в плотные слои материалов (не говоря уж о связанных с этим неудобствах при неотвратимом желании заняться сексом). Трусы? Кому они нужны? Если вы обладаете красивыми ногами, то откройте именно их. "Но помните, что самая привлекательная часть мужских ног - икры, а нередко самая худшая - колени - поэтому следите за длиной".</w:t>
      </w:r>
      <w:r>
        <w:rPr>
          <w:rFonts w:cs="Times New Roman" w:ascii="Times New Roman" w:hAnsi="Times New Roman"/>
          <w:sz w:val="20"/>
          <w:lang w:val="ru-RU"/>
        </w:rPr>
        <w:t xml:space="preserve"> Правильная длина килта определяется лёгким касанием пола в позиции приседания на корточки.</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 xml:space="preserve">Рассказывают такую правдивую историю. Однажды, когда проходил смотр войск, королева Виктория поинтересовалась у гренадера-шотландца: «Правда ли, что под килтом у вас ничего нет?». Шотландец ответил: «Уверяю вас, Ваше Величество все там есть». Еще одним девизом любителе килтов является такой: “Что бы ни было у вас под килтом, это “что-то” должно быть в полном порядке.” </w:t>
      </w:r>
    </w:p>
    <w:p>
      <w:pPr>
        <w:pStyle w:val="TextBodyIndent"/>
        <w:rPr>
          <w:rFonts w:ascii="Times New Roman" w:hAnsi="Times New Roman" w:cs="Times New Roman"/>
          <w:sz w:val="20"/>
          <w:lang w:val="ru-RU"/>
        </w:rPr>
      </w:pPr>
      <w:r>
        <w:rPr>
          <w:rFonts w:cs="Times New Roman" w:ascii="Times New Roman" w:hAnsi="Times New Roman"/>
          <w:sz w:val="20"/>
          <w:lang w:val="ru-RU"/>
        </w:rPr>
        <w:t>Но тем не менее настоящий килт носят не один, а в сопровождении нескольких важных атрибутов, каждый из которых является отдельным предметом культа. В «состав костюма» обычно входил некий головной убор, вроде берета из той же «шотландки», длинные гетры, булавка, брошь и небольшой кинжал …</w:t>
      </w:r>
    </w:p>
    <w:p>
      <w:pPr>
        <w:pStyle w:val="TextBodyIndent"/>
        <w:rPr>
          <w:rFonts w:ascii="Times New Roman" w:hAnsi="Times New Roman" w:cs="Times New Roman"/>
          <w:sz w:val="20"/>
          <w:lang w:val="ru-RU"/>
        </w:rPr>
      </w:pPr>
      <w:r>
        <w:rPr>
          <w:rFonts w:cs="Times New Roman" w:ascii="Times New Roman" w:hAnsi="Times New Roman"/>
          <w:sz w:val="20"/>
          <w:lang w:val="ru-RU"/>
        </w:rPr>
        <w:t>Но главное - это спорран или порон — большая меховая сумка, которая цеплялась к кожаному поясу спереди. Сумка была украшена головой животного — лисы, барсука — и длинной бахромой по краям. Вероятно, она служила для хранения небольшого количество еды и выпивки. Несомненно, этот аксессуар мог защитить мужское достоинство того, кто носит килт. Для этих целей кошелек, простите — порон — дополняли металлической пластиной. Немаловажен и тот факт, что порон не давал полам килта разлетаться «а-ля Мерилин Монро» при порывах ветра и не требовал от мужчины придерживать полы руками, что согласитесь, выглядит совершенно немужественно.</w:t>
      </w:r>
    </w:p>
    <w:p>
      <w:pPr>
        <w:pStyle w:val="TextBodyIndent"/>
        <w:rPr>
          <w:rFonts w:ascii="Times New Roman" w:hAnsi="Times New Roman" w:cs="Times New Roman"/>
          <w:sz w:val="20"/>
          <w:lang w:val="ru-RU"/>
        </w:rPr>
      </w:pPr>
      <w:r>
        <w:rPr>
          <w:rFonts w:cs="Times New Roman" w:ascii="Times New Roman" w:hAnsi="Times New Roman"/>
          <w:sz w:val="20"/>
          <w:lang w:val="ru-RU"/>
        </w:rPr>
        <w:t>Впрочем кто-то возразит, что мужчина в килте и так не выглядит мужественным. Если вы согласны с этим высказыванием, то прежде чем произнести его вслух — оглянитесь! Помните, что в правой гетре у каждого носителя килта всегда лежит маленький, но острый кинжал…….</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4:00Z</dcterms:created>
  <dc:creator>Kir</dc:creator>
  <dc:description/>
  <dc:language>en-US</dc:language>
  <cp:lastModifiedBy>Mixail Nesterov</cp:lastModifiedBy>
  <dcterms:modified xsi:type="dcterms:W3CDTF">2007-02-28T20:24:00Z</dcterms:modified>
  <cp:revision>2</cp:revision>
  <dc:subject/>
  <dc:title>Килт как культ</dc:title>
</cp:coreProperties>
</file>