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400" w:after="100"/>
        <w:outlineLvl w:val="0"/>
        <w:rPr>
          <w:rFonts w:ascii="Times New Roman CYR" w:hAnsi="Times New Roman CYR" w:cs="Times New Roman CYR"/>
          <w:b/>
          <w:b/>
          <w:bCs/>
          <w:color w:val="606060"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606060"/>
          <w:kern w:val="2"/>
          <w:sz w:val="40"/>
          <w:szCs w:val="40"/>
        </w:rPr>
        <w:t>Профессионал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color w:val="000000"/>
          <w:kern w:val="2"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color w:val="000000"/>
          <w:kern w:val="2"/>
          <w:sz w:val="40"/>
          <w:szCs w:val="40"/>
        </w:rPr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Мы сидим с тоской бездомной,</w:t>
        <w:br/>
        <w:t>Друг от друга ошалев,</w:t>
        <w:br/>
        <w:t>Нам по случаю такому</w:t>
        <w:br/>
        <w:t>Нужен психотерапевт.</w:t>
        <w:br/>
        <w:br/>
        <w:t>Он бы нам устроил праздник,</w:t>
        <w:br/>
        <w:t>Ошалев сидеть - не дал!</w:t>
        <w:br/>
        <w:t>- Нам бы, чтоб американский,</w:t>
        <w:br/>
        <w:t>Чтобы - профессионал:</w:t>
        <w:br/>
        <w:br/>
        <w:t>Чтобы музыка играла,</w:t>
        <w:br/>
        <w:t xml:space="preserve">Чтоб бармен бокалы тёр... – 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br/>
        <w:t>Впрочем, в профессионалы</w:t>
        <w:br/>
        <w:t>Подойдёт и стриптизёр...</w:t>
      </w:r>
    </w:p>
    <w:p>
      <w:pPr>
        <w:pStyle w:val="Normal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00" w:after="100"/>
      <w:ind w:left="400" w:hanging="0"/>
      <w:outlineLvl w:val="0"/>
    </w:pPr>
    <w:rPr>
      <w:rFonts w:ascii="Times New Roman CYR" w:hAnsi="Times New Roman CYR" w:cs="Times New Roman CYR"/>
      <w:b/>
      <w:bCs/>
      <w:color w:val="606060"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9:16:00Z</dcterms:created>
  <dc:creator>Ольга</dc:creator>
  <dc:description/>
  <dc:language>en-US</dc:language>
  <cp:lastModifiedBy>Ольга</cp:lastModifiedBy>
  <dcterms:modified xsi:type="dcterms:W3CDTF">2008-03-17T19:17:00Z</dcterms:modified>
  <cp:revision>1</cp:revision>
  <dc:subject/>
  <dc:title>Профессионал</dc:title>
</cp:coreProperties>
</file>