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гарантия научно-образовательного центра </w:t>
      </w: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 – наша репутация. Мы серьезно подходим к работе и каждому заказчику гарантируем внимание и индивидуальный подход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работа, выполненная высококвалифицированным специалистом центра </w:t>
      </w: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, – уникальна и неповторима. С момента заказа работы и до момента ее защиты мы будем рядом, предоставляя необходимые консультации, согласовывая план написания работы, учитывая полученные замечания и бесплатно внося поправки согласно вашим требованиям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Оплату выполненной работы вы можете произвести с помощью банковского перевода, через систем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bmoney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Яндекс-деньги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Pay</w:t>
        </w:r>
      </w:hyperlink>
      <w:r>
        <w:rPr>
          <w:rFonts w:cs="Times New Roman" w:ascii="Times New Roman" w:hAnsi="Times New Roman"/>
        </w:rPr>
        <w:t xml:space="preserve"> или наличными. Удобная система оплаты оговаривается после заказа работы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желанию заказчика между научно-образовательным центром </w:t>
      </w: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 и клиентом заключается официальный договор на выполнение работы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оплатой вы можете посмотреть выполненную работу и проверить ее на предмет соответствия требованиям – вы видите, за что платите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гарантируем строгое соблюдение конфиденциальности – информация, представленная вами, не подлежит разглашению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абота, выполненная центром </w:t>
      </w: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, не соответствует предъявленным требованиям или научный руководитель не желает принять работу, мы гарантируем возврат денег в полном объеме. 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в любое время можете приехать в научно-образовательный центр </w:t>
      </w: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 или просто позвонить нам – мы с радостью ответим на интересующие вас вопросы и предоставим все необходимые консультации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.php%3Fl=http://www.webmoney.ru" TargetMode="External"/><Relationship Id="rId3" Type="http://schemas.openxmlformats.org/officeDocument/2006/relationships/hyperlink" Target="../in/g.php%3Fl=http://money.yandex.ru" TargetMode="External"/><Relationship Id="rId4" Type="http://schemas.openxmlformats.org/officeDocument/2006/relationships/hyperlink" Target="../in/g.php%3Fl=http://rupay.com/default.php%3Fp=380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6:00Z</dcterms:created>
  <dc:creator>Tyurmenko_OA</dc:creator>
  <dc:description/>
  <cp:keywords/>
  <dc:language>en-US</dc:language>
  <cp:lastModifiedBy>walex</cp:lastModifiedBy>
  <dcterms:modified xsi:type="dcterms:W3CDTF">2007-03-21T18:14:00Z</dcterms:modified>
  <cp:revision>4</cp:revision>
  <dc:subject/>
  <dc:title>Сайт diploms</dc:title>
</cp:coreProperties>
</file>