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в мамой, женщина сильно меняется – это известно. Но иногда перемены становятся сюрпризом для всех, как в моем случае.</w:t>
      </w:r>
    </w:p>
    <w:p>
      <w:pPr>
        <w:pStyle w:val="Normal"/>
        <w:rPr/>
      </w:pPr>
      <w:r>
        <w:rPr/>
        <w:t>Я всегда не любила машины. Никогда не представляла, что сама буду водить. Да и окружающие особо в мои водительские способности не верили. Время от времени разговоры на эту тему полу в шутку, полу всерьез заводил  муж, которому очень хотелось возвращаться с дружеских посиделок с комфортом, а не на метро или электричке. Этим дело и заканчивалось, пока…</w:t>
      </w:r>
    </w:p>
    <w:p>
      <w:pPr>
        <w:pStyle w:val="Normal"/>
        <w:rPr/>
      </w:pPr>
      <w:r>
        <w:rPr/>
        <w:t>Пока я не забеременела. Очень скоро выяснилось, что ожидаем мы двойню! Пропорционально счастью удвоились заботы и тревога: как я буду справляться? Ведь помощников у меня нет (муж, с утра до ночи пропадающий на работе, - не в счет). По ночам меня не покидали мысли о том, как придется добираться с двумя детьми до детской поликлиники, за покупками. О походах в гости, наверное, можно сразу забыть. Так на радость мужу вновь всплыла идея получения водительских прав.</w:t>
      </w:r>
    </w:p>
    <w:p>
      <w:pPr>
        <w:pStyle w:val="Normal"/>
        <w:rPr/>
      </w:pPr>
      <w:r>
        <w:rPr/>
        <w:t xml:space="preserve">Человек я основательный, так что к обучению подошла со всей серьезностью. Поначалу курсант из меня был никудышный. Почти после каждого выезда из-под знака «Уступи дорогу» я слышала от инструктора что-то вроде: «Да, не будь в машине второй педали тормоза, твои родственники уже могли бы вешать на этот столб веночки…». Но общими усилиями Сергея и мужа, с которым мы наматывали километры по проселочным дорогам, я благополучно «докатилась» до экзаменов в ГАИ. Признаюсь: посетить это учреждение мне пришлось не один раз. К этому времени мои формы приобрели вполне определенные округлые очертания, экзаменаторы с ужасом посматривали в мою сторону, однако, спуску не давали. Каждый этап - маленький бой. Но как же я ликовала, когда мне все же удалось заехать на обледеневшую эстакаду, не сбив стойку, и не нарушить правил на перекрестке с круговым движением!!! </w:t>
      </w:r>
    </w:p>
    <w:p>
      <w:pPr>
        <w:pStyle w:val="Normal"/>
        <w:rPr/>
      </w:pPr>
      <w:r>
        <w:rPr/>
        <w:t>Так я стала полноправным участником движения. Не буду подробно описывать процесс  «обкатки»: каждый начинающий водитель через все это проходил. Были и возмущенное бибиканье, и мигание фарами. И потоки грязи на лобовом стекле от обгоняющих мою ползущую по трассе иномарку грузовиков. И звонки мужу с вопросом: «Куда лить незамерзайку?» Мое интересное положение тут мало что изменило. Разве что однажды я воспользовалась им в корыстных целях. Коряво паркуя автомобиль, я создала пробку на подъезде к супермаркету, так что вскоре ко мне с руганью подлетел водитель одной из «застрявших» по моей вине машин. Я открыла дверцу, явив миру свой огромный живот. Как мой обидчик извинялся!!! Я же с достоинством выплыла из авто, предложив ему припарковать мою «лошадку».</w:t>
      </w:r>
    </w:p>
    <w:p>
      <w:pPr>
        <w:pStyle w:val="Normal"/>
        <w:rPr/>
      </w:pPr>
      <w:r>
        <w:rPr/>
        <w:t>Каждый день приносил в копилку моего водительского опыта что-то новое. За этим увлекательным занятием время пролетело незаметно, да и появиться на свет детки решили раньше назначенного срока. Я не поддалась уговорам лечь в больницу заранее: до самых родов вела активный образ жизни, перемещаясь по городу на колесах. И однажды утром, возвращаясь домой с рынка детских товаров, я поняла, что главное событие моей жизни вот-вот произойдет. Так на своей машине и подрулила к роддому. Каково же было удивление мужа, когда я уже вечером позвонила ему и, вместо ожидаемого отчета о набеге на магазины, дала послушать крик наших сыновей!!!</w:t>
      </w:r>
    </w:p>
    <w:p>
      <w:pPr>
        <w:pStyle w:val="Normal"/>
        <w:rPr/>
      </w:pPr>
      <w:r>
        <w:rPr/>
        <w:t xml:space="preserve">Почти сразу после выписки из больницы мне пригодились приобретенные навыки: детки родились слабыми, без конца требовались врачебные консультации и процедуры. Когда же малыши окрепли, мы всей семьей стали частенько выбираться в гости и даже на природу (угадайте, кто был за рулем?) Родственники и друзья подарили детские аксессуары для нашего «автохозяйства»: тут были и специальные кресла, и термосумки для хранения детского питания.  Все это здорово помогло мне освоиться в роли автомамы. </w:t>
      </w:r>
    </w:p>
    <w:p>
      <w:pPr>
        <w:pStyle w:val="Normal"/>
        <w:rPr/>
      </w:pPr>
      <w:r>
        <w:rPr/>
        <w:t xml:space="preserve">Сейчас моим сыночкам уже год, я успеваю не только заниматься воспитанием и хозяйством,  но даже подрабатываю на дому бухгалтером (благо, по делам всегда можно доехать). А заработанные деньги откладываю, потому что мы с мужем хотим сменить наш хэтчбек на просторный минивэн. И тогда: вперед, навстречу настоящим приключениям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берг Татьяна, 3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к фо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_История4_01: я с мужем Дмитрием и детьми (Саша и Женя)</w:t>
      </w:r>
    </w:p>
    <w:p>
      <w:pPr>
        <w:pStyle w:val="Normal"/>
        <w:rPr/>
      </w:pPr>
      <w:r>
        <w:rPr/>
        <w:t>Даша_История4_02: Саша и Женя (2 года) в игрушечной машинке (папа и их хочет приобщить к семейной традиции!)</w:t>
      </w:r>
    </w:p>
    <w:p>
      <w:pPr>
        <w:pStyle w:val="Normal"/>
        <w:rPr/>
      </w:pPr>
      <w:r>
        <w:rPr/>
        <w:t>Даша_История4_03: Саша и Женя во время поездки на природу (1,5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11:00Z</dcterms:created>
  <dc:creator>Лапка</dc:creator>
  <dc:description/>
  <dc:language>en-US</dc:language>
  <cp:lastModifiedBy>Лапка</cp:lastModifiedBy>
  <dcterms:modified xsi:type="dcterms:W3CDTF">2007-01-17T16:15:00Z</dcterms:modified>
  <cp:revision>9</cp:revision>
  <dc:subject/>
  <dc:title>Эх, сегодня мне опять рассказали анекдот про «обезьяну с гранатой», то есть, извините, про даму за рулем</dc:title>
</cp:coreProperties>
</file>