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же от волшебников уходят любимы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частье иногда бывает настолько огромным, что страшно держать его в себе. Хочется вылить его еще кому-то. Хочется поделиться. Иначе оно лопнет, взорвется в тебе – вместе с тобой. И оно просто начинает выливаться само по себе. На бумагу... на других людей. А правильнее сказать – растворяться вокруг тебя. Все вдруг становятся тоже счастливыми... Берите – пейте, это моя история, в которой спрятано счастье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Конечно, больно видеть, тяжело видеть, когда тобою любимый человек, человек, к которому прошли чувства, мучается... Что у него ломка... Что ты ему нужна... Что он наркоманит тобой..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А ты понимаешь, тебя вдруг осеняет, что всё. Что это конец твоей любви к нему. Тут нужно быть осмысленным. Очень сложно суметь понять, где кончается Любовь к Любимому и начинается Любовь к человеку. Просто родному человеку, который давно рядом с тобой, но  с которым тебе всё же не хватает Любви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ут нужно быть обоим очень сильными... Но только так - жизнь..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Я думаю, у нас с Гошей всё было бы хорошо... И мы были бы вместе, если бы не Сашка. Потому что Сашка - особенный. ОН другой. ОН мой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жет быть, мы бы с Гошей и поженились... Он предлагал.  Хотел с родителями говорить и т.п. НО уже понимал, что я к другому «расположена»... Может быть, эти его порывы были способом меня удержать, всё вернуть... Я не знаю, что было бы, если бы мы с Саней нашли друг друга позже. И у нас с Гошей уже была бы семья и дети. Жаль детей травмировать. Как ни банально - они-то ни в чём не виноваты. Сколь взрослым ни был бы ребёнок, даже состоявшиеся дети, дети взрослые, дети у которых есть свои семьи, переживают,  им очень плохо, когда они видят разлад родителей... Даже видеть ничего не нужно. Дети просто чувствуют..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"Даже от волшебников уходят любимые..." 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о мне так Саша говорит: «Нюша, ты же сделана специально для меня! Я еду в метро, смотрю на всех, а все нетакие. А ты - такая. Для меня. Как будто пазлы сложились, как будто мозаика собралась. Мы друг для друга, Нюша, сделаны!»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>Я очень хочу, чтобы у нас была семья. Очень. И я не сомневаюсь, что так будет. С Гошей я всегда сомневалась. Я даже знала, что этого не будет. Просто сама вдалбливала эту мысль себе, чтобы саму себя убедить в обратом: «Мы будем вместе, мы друг друга любим, это любовь и т.п.». Сейчас - всё иначе. Сейчас говорить ничего не надо... Зачем? Это есть. И это будет. Это храню. Этим живу. Это берегу..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Когда я поняла, что делаю выбор, я не человека выбрала другого. Я Себя выбрала другую. Ту же самую, но я знала, что я другая буду с Санькой. 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Я измучила и себя, и Саньку... И Гошу главное. Я была с Сашей и 3 раза возвращалась к Гоше. Потому что с Гошей было всё нажито за два года. Мы почти жили вместе. Мы многое пережили. С Гошей было всё совместное... С Гошей ВСЁ! А без него - НИЧЕГО!!! Другой человек, другая жизнь и другая я. И другое ВСЁ!!!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ежде всего, себе не могла осмелиться признаться... Это самым трудным было. Чувство к Гоше прошло. Именно чувство любви. НО всё остальное - осталось. И вот только тогда, когда мы трое (Саша, Гоша и я) были измождены до предела, когда все трое устали от этой паутины-ситуации, тогда всё встало на свои места... И я думаю, это правильно. Гоша никогда не был сильным, волевым мужчиной... НО в самый последний момент, он доказал обратное. Доказал одним поступком, что он - СИЛЬНЫЙ. Он сам ушёл. Сам всё понял. И мне, как более слабой, помог. Он и до этого понимал, но всё таил надежду, что мы сможем быть вместе, что ещё расшевелим и возобновим былое... Что ещё из искорок снова получится костёр..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>С Гошей сейчас мы прекрасно общаемся. Мы часто ходим пить кофе... Перезваниваемся и пишем смс-ки... Помогаем друг другу, рассказываем о самом сокровенном. И он рад за нас с Санькой. И не ревнует. Потому что у него тоже всё переболело... И уже другая жизнь. Но прошло время - около трёх месяцев, чтобы мы нашли друг друга в новом качестве. И теперь мне многие завидуют, что у меня есть такой Гоша. А ОН говорит, что у нас нет интимных отношений, нет любви, но всё остальное осталось. Всё самое доброе и душевное..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...Только через страдания я смогла найти себя. Такую, какая есть сейчас... В Саше есть всё, что мне нужно. Это МУЖЧИНА МОЕЙ МЕЧТЫ. Мечты, которую я нашла в жизни... Он добивался, чтобы мы были вместе больше полутора лет... Наверное, БОГ нам помог быть вместе... Потому что я очень счастливая... Я нежусь... я плаваю в этом... всё такое другое  стало..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>Наташа Беспалов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частье - для все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Даже не знаю, любила ли я его вообще. Или выходила замуж за друга. Была дружба, было интересно с таким умным и понимающим человеком. Вот и вышла замуж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дила двоих детей. С друго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да, друг к тому времени уже стал МУЖЕМ. И уже перестал быть другом. Оказывается, быт убивает не только любовь, но и дружбу. По крайней мере, стало ясно, что я живу с человеком, к которому ничего кроме привязанности и раздражения не испытываю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о понимание пришло не внезапно. Эти понимания вообще кажется, ни к кому не приходят внезапно. Иначе было бы гораздо проще расставаться. Вот и я осознавала это двенадцать лет. Жизнь продолжалась, быть топил ее в себе беспощадно – мою жизнь, которая «одна»... И не хватало ни сил, ни ума, ни чего-то еще, что бы вырваться из этого болот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енно болота, потому что муж, бывший друг оказался не просто сварливым и тяжелым человеком. Он просто оказался вообще не МОИМ человеком. Мы по-разному относились к таким важным в семейной жизни вещам как, например воспитание детей, или... Да вообще, ко всему относились по-разному. Плюс к этому – разный темперамент, разные друзья, разные стремления..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В общем, конфликты начались очень быстро. Муж позволял себе всё резче выплескивать накопившийся негатив, а я всё больше «закрывалась». Конфликты возникали по любому поводу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Однажды муж позволил себе просто пощечину... Я осталась, простила. Но дальше – больше. Он мог выйти из себя по любой мелочи, швырял вещи, бросался на меня с кулаками... Каждый раз была сильная боль в душе, но каждый раз быт съедал обиду, и я оставалась и жила с этой болью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Мне говорили: «У тебя дети, ты хочешь лишить их отца?». Я кивала и соглашалась на собственное мучение. А дети тем временем жили в атмосфере нелюбви и скандала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оследний такой «скандал» произошел именно из-за детей. Наши понятия о воспитании, как я уже говорила, расходятся. И когда муж, раздраженный поведением сына, взялся за ремень, я вмешалась. Тут раздражение его перешло на меня и он... взялся за топор. К счастью, пострадало только немного техники в квартире. Но я испугалась не на шутку, в очередной раз увидела этот пустой бешеный взгляд мужа и ужас в глазах детей. И вот, наконец-то пришло решение – уйти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Я просто вдруг поняла, осознала всю нашу жизнь. До этого – не осознавала, просто жила, терпела, просто ждала чего-то. Возможно, того, что жизнь сама всё решит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ы с детьми ушли к подруге. На время – лишь бы не оставаться с ним в одном доме. Лишь бы не потерять это ощущение уверенности в принятом решении. Через пару дней я пришла к нему, и мы проговорили полдня. Весь разговор сводился к тому, что я отстаивала свое решение. Точнее, к тому, чтобы дать понять мужу, насколько оно бесповоротно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о очень важно, и очень приятно – когда внутри поселяется эта уверенность. Сразу всё становится гораздо проще. Сразу жизнь идет к тебе навстречу. Главное – не сомневаться. Эти сомнения цепями держат тысячи людей, лишая их жизни счастья. А мы заслуживаем счасть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Счастье пришло ко мне почти сразу. Сначала от осознания того, что я теперь свободна от вечного раздражения, от постоянного напряжения. Это одиночество в новой семье – с детьми, без мужа – оказалось очень приятным. Через полгода я встретила человека, к которому, наверное, впервые в жизни ощутила любовь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йчас у меня новая семья. Иногда я вспоминаю ту жизнь и не могу поверить, что счастье, которое поселилось в нашем доме сейчас, казалось чем-то нереальным. Счастье реально для каждого. Просто мы сами боимся открыться ему, решиться на него!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ти восприняли нового человека. А дочь сказала, что давно пора было мне прекратить эти бессмысленные мучения и начать новую жизнь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Подготовила Ольга Салий)</w:t>
      </w:r>
    </w:p>
    <w:sectPr>
      <w:type w:val="nextPage"/>
      <w:pgSz w:w="11906" w:h="16838"/>
      <w:pgMar w:left="1701" w:right="21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3:11:00Z</dcterms:created>
  <dc:creator>журналист</dc:creator>
  <dc:description/>
  <cp:keywords/>
  <dc:language>en-US</dc:language>
  <cp:lastModifiedBy>Dark Silence</cp:lastModifiedBy>
  <dcterms:modified xsi:type="dcterms:W3CDTF">2006-11-11T04:19:00Z</dcterms:modified>
  <cp:revision>8</cp:revision>
  <dc:subject/>
  <dc:title>ТТланы практических занятий</dc:title>
</cp:coreProperties>
</file>