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НАЗВАНИЕ КОМПАНИИ занимается анализом рынка и предоставляет аналитическую информацию в виде торговых сигналов. Безопасный доступ на международный валютный рынок Forex откры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ите осуществлять сделки на рынке Forex? Мы Вам в этом поможем. В настоящее время это является самой прогрессивной технологией в сфере валютного дилин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й целью является соответствие современным стандартам уровня обслуживания клиентов в области интернет-трейдинга. Лёгкий для восприятия формат торговых сигналов станет существенной помощью для начинающих трейд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ами нашей компании на сегодняшний день пользуются и начинающие трейдеры, и профессиональные участники валютного рынка. Вы спросите: «Почему?» Просто наша компания приложит все усилия, чтобы помочь извлечь прибыль от движения курса валют с минимальными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орожим каждым клиентом и заинтересованы в том, чтобы они достигали успехов на валютном рынке. Желаете убедиться, как это работает на самом деле?  Тогда открывайте торговый счёт и действуй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19:00Z</dcterms:created>
  <dc:creator>Customer</dc:creator>
  <dc:description/>
  <cp:keywords/>
  <dc:language>en-US</dc:language>
  <cp:lastModifiedBy>Customer</cp:lastModifiedBy>
  <dcterms:modified xsi:type="dcterms:W3CDTF">2008-04-12T15:19:00Z</dcterms:modified>
  <cp:revision>1</cp:revision>
  <dc:subject/>
  <dc:title>О системе</dc:title>
</cp:coreProperties>
</file>