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жалейте няню или издержки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 удивительно, что при всей ответственности, возложенной на няню, эта профессия входит в группу наиболее депрессивных. Данный фактор был выявлен в США еще в 2007 году  в результате исследований взаимосвязей между профессиональной деятельностью и риском депрессии. Исследования заключались в проведении и анализе результатов национального опроса (National Survey of Drug Use and Health). В опросе участвовали более 60 тысяч человек, в возрасте от 18 до 64 лет, занимающих 21 направление профессиональной деятельности (сообщает The Washington Post). Проведенные исследования показали, что около 11% нянь страдает депрессией, длительностью до двух недель в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60475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color w:val="C0C0C0"/>
          <w:sz w:val="16"/>
          <w:szCs w:val="16"/>
        </w:rPr>
      </w:pPr>
      <w:r>
        <w:rPr>
          <w:i/>
          <w:color w:val="C0C0C0"/>
          <w:sz w:val="16"/>
          <w:szCs w:val="16"/>
        </w:rPr>
        <w:t>Фото: greenmama.ru</w:t>
      </w:r>
    </w:p>
    <w:p>
      <w:pPr>
        <w:pStyle w:val="Normal"/>
        <w:jc w:val="both"/>
        <w:rPr>
          <w:i/>
          <w:i/>
          <w:color w:val="C0C0C0"/>
          <w:sz w:val="16"/>
          <w:szCs w:val="16"/>
        </w:rPr>
      </w:pPr>
      <w:r>
        <w:rPr>
          <w:i/>
          <w:color w:val="C0C0C0"/>
          <w:sz w:val="16"/>
          <w:szCs w:val="16"/>
        </w:rPr>
      </w:r>
    </w:p>
    <w:p>
      <w:pPr>
        <w:pStyle w:val="Normal"/>
        <w:jc w:val="both"/>
        <w:rPr/>
      </w:pPr>
      <w:r>
        <w:rPr/>
        <w:t>Но только лишь бремя ответственности за ребенка доводит няню до депресс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же перечислены основные факторы, которые влияют на психологическое состояние нян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Недоверие и  подозрения со стороны работодателя</w:t>
      </w:r>
      <w:r>
        <w:rPr/>
        <w:t xml:space="preserve"> </w:t>
      </w:r>
      <w:r>
        <w:rPr>
          <w:b/>
          <w:i/>
        </w:rPr>
        <w:t>к няне, постоянный контроль над качеством выполненной ею работы</w:t>
      </w:r>
      <w:r>
        <w:rPr/>
        <w:t xml:space="preserve">. Естественно, насмотревшись ужасающих кадров по телевидению и других СМИ, многие родители тщательно проверяют няню, которую устраивают к себе в дом. Некоторые папы и мамы, имея достаточно финансовых возможностей и связей,  самостоятельно проверяют своих будущих нянь на причастность к уголовной, административной и т.д. ответственностям. А ряд кадровых агентств, да и сами родители, при трудоустройстве нянь сразу предупреждают последних о возможности установления дистанционного контроля (проще говоря – слежки, например, с помощью видеокамер) за ребенком и в целом за выполнением работы няни. Такой фактор заставит чувствовать себя «не в своей тарелке» любого нормального человека, даже если у него безупречное прошлое и работа выполняется на «отлично». И, вместе с тем, няни должны учитывать то, что страхи и подозрения родителей являются вполне естественной реакцией, т.к. они доверяют няне самое ценное, что у них есть. А также, если няня работает в семье достаточно давно,  и уже сложились доверительные отношения между няней  - ребенком и няней - родителями, то данный фактор отпадает сам собо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Молодой возраст нянь </w:t>
      </w:r>
      <w:r>
        <w:rPr/>
        <w:t>также не оставляет равнодушными некоторых мам.  Многие мамы попросту не желают принимать на работу няней молоденьких девушек, даже при профильном образовании и многочисленных положительных рекомендациях, опасаясь за стабильность отношений в своей семье. В целом, на такое восприятие профессии «няня» влияют все те же СМИ, пропагандирующие романы пап и «прекрасных нянь». Как показывает статистика, большинство мам  предпочитают принимать на работу зрелых женщин, а теперь уже и нянь – мужчин  или «мэнни» (по аналогии со словом «нэнни», которое переводится с англ., как «няня»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337310" cy="106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i/>
          <w:i/>
          <w:color w:val="C0C0C0"/>
          <w:sz w:val="16"/>
          <w:szCs w:val="16"/>
        </w:rPr>
      </w:pPr>
      <w:r>
        <w:rPr>
          <w:i/>
          <w:color w:val="C0C0C0"/>
          <w:sz w:val="16"/>
          <w:szCs w:val="16"/>
        </w:rPr>
        <w:t>Фото: kinokadry.ru</w:t>
      </w:r>
    </w:p>
    <w:p>
      <w:pPr>
        <w:pStyle w:val="Normal"/>
        <w:jc w:val="both"/>
        <w:rPr>
          <w:i/>
          <w:i/>
          <w:color w:val="C0C0C0"/>
          <w:sz w:val="16"/>
          <w:szCs w:val="16"/>
        </w:rPr>
      </w:pPr>
      <w:r>
        <w:rPr>
          <w:i/>
          <w:color w:val="C0C0C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Классовая проблема взаимоотношений работодателей и работников</w:t>
      </w:r>
      <w:r>
        <w:rPr/>
        <w:t>. Данная проблема была более острой еще лет 10 – 15 назад, когда услуги няни были не «необходимость», а «роскошью». Однако спешу заметить, что в последнее время к услугам нянь прибегают как мамы – официантки, так и мамы – управляющие компаний. И зачастую, уровень благосостоятельности работодателей–родителей не является абсолютным показателем культуры обращения их с персоналом, работающим в доме. В конце концов, при трудоустройстве няни в семью, собеседование проходит не только сама няня, но и родители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Забота о ребенке – тяжелая работа</w:t>
      </w:r>
      <w:r>
        <w:rPr/>
        <w:t xml:space="preserve">, требующая сдержанности, терпения и простой любви к детям (последнему нигде не научиться и не купить ни за какие деньги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Личные проблемы</w:t>
      </w:r>
      <w:r>
        <w:rPr/>
        <w:t>. Не стоит забывать, что няни  - тоже люди, и у них также могут быть проблемы в семье, в учебе 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о какое бы ни было настроение у няни, это не должно отражаться на ребенке</w:t>
      </w:r>
      <w:r>
        <w:rPr/>
        <w:t>! В этом, наверное, заключается самая большая задача няни. А хорошая няня – это няня, умеющая забывать о своих проблемах на работе. Тем более (по мнению все тех же ученых США), плохое настроение няни, безусловно, отражается на ребенке. Ведь как часто родные родители ребенка не сдерживают свои эмоции и пускаются во все тяжкие: от красного словца до знаменитого ремня, как единственно знакомых воспитательных мер. А няня, при всей выше перечисленной эмоциональной нагрузке, обязана быть сдержанной, уметь не накапливать негативные эмоции, быть всегда в хорошем настроении, будучи с ребенк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завершении отметим, что при всех трудностях, которые могут возникнуть на пути у няни в исполнении ее обязанностей, в независимости от того, каких трудов стоит этот тяжелый и ответственный труд, профессия няни одна из самых удивительных, интересных и благодарных. Именно на такой работе няня ежедневно дарит детям свое внимание, теплоту и любовь, а дети, как правило, не скупятся платить тем же, причем совершенно искренне и бескорыстно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Андреева Юлия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andreevayv@yande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0:52:00Z</dcterms:created>
  <dc:creator>Пользователь</dc:creator>
  <dc:description/>
  <cp:keywords/>
  <dc:language>en-US</dc:language>
  <cp:lastModifiedBy>Пользователь</cp:lastModifiedBy>
  <dcterms:modified xsi:type="dcterms:W3CDTF">2008-08-06T22:02:00Z</dcterms:modified>
  <cp:revision>32</cp:revision>
  <dc:subject/>
  <dc:title>Пожалейте няню или издержки работы</dc:title>
</cp:coreProperties>
</file>