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ЕЛЕНЫЕ» СТАНДАРТЫ</w:t>
      </w:r>
    </w:p>
    <w:p>
      <w:pPr>
        <w:pStyle w:val="Normal"/>
        <w:rPr>
          <w:b/>
          <w:b/>
          <w:sz w:val="28"/>
          <w:szCs w:val="28"/>
          <w:lang w:val="en-US"/>
        </w:rPr>
      </w:pPr>
      <w:r>
        <w:rPr>
          <w:b/>
          <w:sz w:val="28"/>
          <w:szCs w:val="28"/>
          <w:lang w:val="en-US"/>
        </w:rPr>
      </w:r>
    </w:p>
    <w:p>
      <w:pPr>
        <w:pStyle w:val="Normal"/>
        <w:ind w:firstLine="708"/>
        <w:jc w:val="both"/>
        <w:rPr>
          <w:rFonts w:ascii="Courier New" w:hAnsi="Courier New" w:cs="Courier New"/>
          <w:b/>
          <w:b/>
        </w:rPr>
      </w:pPr>
      <w:r>
        <w:rPr>
          <w:rFonts w:cs="Courier New" w:ascii="Courier New" w:hAnsi="Courier New"/>
          <w:b/>
        </w:rPr>
        <w:t xml:space="preserve">Мода преследует нас не только с парижских подиумов  и   страниц глянцевых журналов. И не только диктует, какую одежду и обувь следует носить в этом сезоне. </w:t>
      </w:r>
    </w:p>
    <w:p>
      <w:pPr>
        <w:pStyle w:val="Normal"/>
        <w:ind w:firstLine="708"/>
        <w:jc w:val="both"/>
        <w:rPr/>
      </w:pPr>
      <w:r>
        <w:rPr>
          <w:rFonts w:cs="Courier New" w:ascii="Courier New" w:hAnsi="Courier New"/>
          <w:b/>
        </w:rPr>
        <w:t xml:space="preserve">Практически в каждой области человеческой деятельности прослеживаются те или иные модные тренды. Не является исключением и строительная индустрия. Сейчас от застройщиков все чаще и чаще можно услышать слово «экодевелопмент».  «Р.Б.» решил разобраться, что же скрывается за этим термином. </w:t>
      </w:r>
    </w:p>
    <w:p>
      <w:pPr>
        <w:pStyle w:val="Normal"/>
        <w:rPr>
          <w:rFonts w:ascii="Courier New" w:hAnsi="Courier New" w:cs="Courier New"/>
          <w:b/>
          <w:b/>
        </w:rPr>
      </w:pPr>
      <w:r>
        <w:rPr>
          <w:rFonts w:cs="Courier New" w:ascii="Courier New" w:hAnsi="Courier New"/>
          <w:b/>
        </w:rPr>
      </w:r>
    </w:p>
    <w:p>
      <w:pPr>
        <w:pStyle w:val="Normal"/>
        <w:ind w:firstLine="708"/>
        <w:jc w:val="both"/>
        <w:rPr/>
      </w:pPr>
      <w:r>
        <w:rPr/>
        <w:t xml:space="preserve">Само определение экодевелопмента (он же green development или green building) включает в себя достаточно широкий диапазон понятий. Содержание  этой модной тенденции в строительстве можно сформулировать и так: прежде всего, это благоприятное с экологической точки зрения расположение жилого комплекса, неважно идет ли речь о городской многоэтажке или об элитном загородном поселке. Использование при строительстве зданий исключительно безвредных для человеческого организма материалов при тщательном соблюдении всех строительных санитарных норм, и еще: минимальное вмешательство в окружающий природный ландшафт. По словам директора компании Savant Дэвида Уайтхауса, экологичное строительство подразумевает комплексный междисциплинарный подход к проектированию зданий и застройке земель, который направлен на значительное сокращение отрицательного влияния зданий на окружающую среду. Деятельность в рамках экодевелопмента учитывает тот факт, что природные ресурсы на планете исчерпаемы. </w:t>
      </w:r>
    </w:p>
    <w:p>
      <w:pPr>
        <w:pStyle w:val="Normal"/>
        <w:ind w:firstLine="708"/>
        <w:jc w:val="both"/>
        <w:rPr/>
      </w:pPr>
      <w:r>
        <w:rPr/>
        <w:t xml:space="preserve">Следует отметить, что «зеленое строительство» набирает обороты во всем мире. Так, по информации сайта </w:t>
      </w:r>
      <w:hyperlink r:id="rId2">
        <w:r>
          <w:rPr>
            <w:rStyle w:val="InternetLink"/>
            <w:color w:val="000000"/>
          </w:rPr>
          <w:t>www.cre.ru</w:t>
        </w:r>
      </w:hyperlink>
      <w:r>
        <w:rPr/>
        <w:t xml:space="preserve">, компания-девелопер </w:t>
      </w:r>
      <w:r>
        <w:rPr>
          <w:i/>
          <w:iCs/>
        </w:rPr>
        <w:t xml:space="preserve">Canary Wharf Group </w:t>
      </w:r>
      <w:r>
        <w:rPr/>
        <w:br/>
        <w:t>будет сотрудничать с мэром Лондона Кеном Ливингстоном и Clinton Climate Initiative в рамках программы по снижению выбросов и сохранению энергии в городских объектах недвижимости. По словам главы Canary Wharf Group Джорджа Якобеску (George Iacobescu), компания осознает всю важность влияния на экологию, как при строительстве, так и в процессе эксплуатации зданий, в связи, с чем стремится быть примером для рынка недвижимости, строя безопасные для окружающей среды объекты.</w:t>
      </w:r>
    </w:p>
    <w:p>
      <w:pPr>
        <w:pStyle w:val="Normal"/>
        <w:ind w:firstLine="708"/>
        <w:jc w:val="both"/>
        <w:rPr/>
      </w:pPr>
      <w:r>
        <w:rPr/>
        <w:t xml:space="preserve">Наши восточные соседи пошли еще дальше. Сейчас власти Китая разрабатывают план создания целого ряда так называемых </w:t>
      </w:r>
      <w:r>
        <w:rPr>
          <w:iCs/>
        </w:rPr>
        <w:t>экогородов – самодостаточных территориальных образований.</w:t>
      </w:r>
      <w:r>
        <w:rPr/>
        <w:t xml:space="preserve"> </w:t>
      </w:r>
    </w:p>
    <w:p>
      <w:pPr>
        <w:pStyle w:val="Normal"/>
        <w:ind w:firstLine="708"/>
        <w:jc w:val="both"/>
        <w:rPr/>
      </w:pPr>
      <w:r>
        <w:rPr/>
        <w:t>Первым проектом из этой серии станет проект Dongtan Eco City недалеко от Шанхая. Для решения проблем с перенаселенностью правительство Шанхая инициировало проект строительства первого в Китае и в мире экогорода, который к 2020 году должен стать местом обитания 80 тысяч человек. На участке площадью более 80 кв. км в устье реки Янцзы будет возведено более 4 млн. кв. м недвижимости различного назначения. Площадь городской застройки займет около трети территории: остальные площади будут отведены под земледелие, являясь промежуточной зоной между городом и «девственной» природой за его пределами. Dongtan будет использовать альтернативные источники энергии для обеспечения города электричеством, общественный транспорт будет функционировать на основе водородных топливных элементов. В черте города предусматривается ограничение использования частного автотранспорта – в жилых районах будут созданы пешеходные зоны и велосипедные дорожки. В проекте, кроме правительства Шанхая, участвуют шанхайское общество развития SIIC, ирландская инвестиционно-девелоперская компания Treasury Holdings, британское инженерное бюро Arup и др. Согласно планам участников проекта, первая фаза строительства должна закончиться к мировой выставке в 2010 году, работы планируется начать в этом году.</w:t>
      </w:r>
    </w:p>
    <w:p>
      <w:pPr>
        <w:pStyle w:val="Normal"/>
        <w:ind w:firstLine="708"/>
        <w:jc w:val="both"/>
        <w:rPr/>
      </w:pPr>
      <w:r>
        <w:rPr/>
        <w:t xml:space="preserve">Популярность экологического строительства во всем мире огромна, а первые ласточки этого модного тренда уже долетели и до России. Так, например, по принципам экодевелопмента будет строиться башня «Россия» по проекту бюро Норманна Фостера на территории «Москва-Сити», а в соответствии с проектом голландского архитектора Эрика Ван Эгреаата «зеленые» технологии также будут применены при строительстве «Острова «Федерация» в Сочи. </w:t>
      </w:r>
    </w:p>
    <w:p>
      <w:pPr>
        <w:pStyle w:val="Normal"/>
        <w:ind w:firstLine="708"/>
        <w:jc w:val="both"/>
        <w:rPr/>
      </w:pPr>
      <w:r>
        <w:rPr/>
        <w:t xml:space="preserve">Первые, пусть и не столь масштабные, экопроекты появились и в Краснодаре. К одному из них можно отнести строительство группой компаний РАМО нового жилого комплекса «Александровский сад» на площади 100га между микрорайоном им. Жукова и поселком Северным. </w:t>
      </w:r>
    </w:p>
    <w:p>
      <w:pPr>
        <w:pStyle w:val="Normal"/>
        <w:ind w:firstLine="708"/>
        <w:jc w:val="both"/>
        <w:rPr/>
      </w:pPr>
      <w:r>
        <w:rPr/>
        <w:t xml:space="preserve">Компания, работающая над проектом, придерживается принципов экодевелопмента. Так, в строительстве нового массива не применяются асбест и свинец, дома строятся в основном из кирпича, который, как известно, является одним из самых лучших и экологичных материалов.  Также при возведении жилья  используется только натуральная черепица. Кроме того, специальные утеплители, которые используются при строительстве зданий, обеспечивают повышенное энергосбережение, что становится особенно актуальным при постоянном росте цен на энергоносители.  Естественно, строительство ведется с учетом всех строительных и санитарно-технических норм, а плодородный слой почвы, снятый при строительстве, используется для озеленения. </w:t>
      </w:r>
    </w:p>
    <w:p>
      <w:pPr>
        <w:pStyle w:val="Normal"/>
        <w:ind w:firstLine="708"/>
        <w:jc w:val="both"/>
        <w:rPr/>
      </w:pPr>
      <w:r>
        <w:rPr>
          <w:color w:val="FF0000"/>
        </w:rPr>
        <w:t>Самая главная особенность</w:t>
      </w:r>
      <w:r>
        <w:rPr/>
        <w:t xml:space="preserve"> комплекса – даже первые жители не переедут в квартиры, расположенные «в чистом поле». Огромное внимание уделяется созданию красивых парковых зон. Для этого инициатором и инвестором проекта «Александровский сад» группой компаний РАМО уже было потрачено уже более 5 млн. руб.</w:t>
      </w:r>
    </w:p>
    <w:p>
      <w:pPr>
        <w:pStyle w:val="Normal"/>
        <w:ind w:firstLine="708"/>
        <w:jc w:val="both"/>
        <w:rPr/>
      </w:pPr>
      <w:r>
        <w:rPr/>
        <w:t xml:space="preserve">В жилом районе «Александровский сад» на одного жителя будет приходиться в пять раз больше зеленых насаждений, чем в среднем на краснодарца. Сады самого разного содержания (французский, английский, японский) займут важную часть района, а у жителей первых этажей комплекса появятся свои садовые участки. Деревья в районе высаживают по уникальной технологии – уже двух-трехметровыми, значит, новоселам не придется несколько лет ждать, пока хиленькие саженцы превратятся в зрелые растения.  </w:t>
      </w:r>
    </w:p>
    <w:p>
      <w:pPr>
        <w:pStyle w:val="Normal"/>
        <w:ind w:firstLine="708"/>
        <w:jc w:val="both"/>
        <w:rPr/>
      </w:pPr>
      <w:r>
        <w:rPr/>
        <w:t>Подрядчиком по проведению озеленения и благоустройства нового жилого комплекса выступает ООО «Юг Флора». Эта компания, существующая на рынке Краснодарского края более 16 лет, специализируется на производстве цветочной рассады, которая используется для летнего озеленения в городах Краснодар, Новороссийск, Сочи, Темрюк, Белореченск, а также имеет большой опыт в высаживании и дальнейшим уходе за крупномерными деревьями («крупномеры» по современной терминологии).</w:t>
      </w:r>
    </w:p>
    <w:p>
      <w:pPr>
        <w:pStyle w:val="Normal"/>
        <w:autoSpaceDE w:val="false"/>
        <w:ind w:firstLine="708"/>
        <w:jc w:val="both"/>
        <w:rPr/>
      </w:pPr>
      <w:r>
        <w:rPr/>
        <w:t xml:space="preserve">Служба сопровождения ландшафтных работ района «Александровский Сад» подобрала для высадки более 70 видов деревьев и кустарников, привезенных из лучших питомников Европы. Среди них есть как широко распространенные и часто встречающиеся в наших климатических условиях растения (бук лесной, платан восточный, клен остролистый, дуб красный, катальпа бегноноевидная, липа серцелистная, рабиния псевдо акация), так и редкие растения – магнолия суланжа, клен японский, клен  сахаранный, рябина шведская, яблоня декоративная и т.д. В декоративных садах «Александровского сада» будут чередоваться вечнозеленые и листопадные растения, что позволит его  жителям круглый год наслаждаться сменой красок. Здесь появится и большое количество пихт, обладающих фитонцидными свойствами, они будут  способствовать очищению воздуха. </w:t>
      </w:r>
    </w:p>
    <w:p>
      <w:pPr>
        <w:pStyle w:val="Normal"/>
        <w:autoSpaceDE w:val="false"/>
        <w:ind w:firstLine="708"/>
        <w:jc w:val="both"/>
        <w:rPr/>
      </w:pPr>
      <w:r>
        <w:rPr/>
        <w:t xml:space="preserve">Планируется, что всего на территории комплекса «Александровский сад» появится более 3000 декоративнолистных деревьев, свыше 1500 кустарников и более 3 000 кв.м. газонов и клумб.  </w:t>
      </w:r>
    </w:p>
    <w:p>
      <w:pPr>
        <w:pStyle w:val="Normal"/>
        <w:autoSpaceDE w:val="false"/>
        <w:ind w:firstLine="708"/>
        <w:jc w:val="both"/>
        <w:rPr/>
      </w:pPr>
      <w:r>
        <w:rPr/>
        <w:t>Проект «Александровский сад» предусматривает наличие в жилом комплексе восьми парковых зон, аллей и скверов, велосипедных дорожек и пешеходных зон. Планируется и строительство системы прудов, которые будут наполняться дождевой водой, а в засушливое время года вода из них будет использоваться  для полива кустарников и деревьев.</w:t>
      </w:r>
    </w:p>
    <w:p>
      <w:pPr>
        <w:pStyle w:val="Normal"/>
        <w:ind w:firstLine="708"/>
        <w:jc w:val="both"/>
        <w:rPr/>
      </w:pPr>
      <w:r>
        <w:rPr>
          <w:color w:val="FF0000"/>
        </w:rPr>
        <w:t>Главная составляющая</w:t>
      </w:r>
      <w:r>
        <w:rPr/>
        <w:t xml:space="preserve"> нового района, помимо тщательно продуманной зеленой парковой зоны,  – малоэтажность. У жителей нового жилого комплекса будет создаваться ощущение абсолютно другого города – более спокойного, более «европейского», где больше простора и воздуха для каждого. Предполагаемая плотность населения в районе «Александровский сад» - 160 человек на гектар. </w:t>
      </w:r>
    </w:p>
    <w:p>
      <w:pPr>
        <w:pStyle w:val="141"/>
        <w:spacing w:lineRule="atLeast" w:line="26" w:before="0" w:after="0"/>
        <w:rPr>
          <w:sz w:val="24"/>
          <w:szCs w:val="24"/>
        </w:rPr>
      </w:pPr>
      <w:r>
        <w:rPr>
          <w:sz w:val="24"/>
          <w:szCs w:val="24"/>
        </w:rPr>
        <w:t>Цена квадратного метра в новом жилом комплексе даже с учетом инвестиций в озеленение района будет вполне сопоставима со среднерыночными ценами, сложившимися на рынке первичной недвижимости. В настоящий момент продажи квартир еще не начались, но скоро вся информация об их стоимости станет доступной.</w:t>
      </w:r>
    </w:p>
    <w:p>
      <w:pPr>
        <w:pStyle w:val="141"/>
        <w:spacing w:lineRule="atLeast" w:line="26" w:before="0" w:after="0"/>
        <w:rPr/>
      </w:pPr>
      <w:r>
        <w:rPr>
          <w:sz w:val="24"/>
          <w:szCs w:val="24"/>
        </w:rPr>
        <w:t xml:space="preserve">Перспективные планы развития группы компаний РАМО в сфере девелопмента жилой и коммерческой недвижимости распространяются на значительное расширение территории проекта «Александровский сад» в соответствии с градостроительной концепцией города. Ухоженные сады, аккуратные велосипедные дорожки и пешеходные зоны, пруды, аллеи и скверы,  современные детские площадки — именно таким будет новый район, объединивший в себе городскую цивилизацию и естественный природный комфорт.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RomanovaEN">
    <w:name w:val="RomanovaEN"/>
    <w:basedOn w:val="Style14"/>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Стиль Интерпретация + 14 пт1"/>
    <w:basedOn w:val="Normal"/>
    <w:qFormat/>
    <w:pPr>
      <w:spacing w:before="0" w:after="120"/>
      <w:ind w:firstLine="709"/>
      <w:jc w:val="both"/>
    </w:pPr>
    <w:rPr>
      <w:sz w:val="28"/>
      <w:szCs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02:00Z</dcterms:created>
  <dc:creator>Дмитрий</dc:creator>
  <dc:description/>
  <dc:language>en-US</dc:language>
  <cp:lastModifiedBy>Дмитрий Косенко</cp:lastModifiedBy>
  <cp:lastPrinted>2008-09-10T14:56:00Z</cp:lastPrinted>
  <dcterms:modified xsi:type="dcterms:W3CDTF">2008-10-07T10:02:00Z</dcterms:modified>
  <cp:revision>2</cp:revision>
  <dc:subject/>
  <dc:title>ТЕНДЕНЦИЯ, ОДНАКО</dc:title>
</cp:coreProperties>
</file>