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Весы - незаменимая вещь на кухне. Приготовление любых блюд требует точного соблюдения пропорций, что невозможно без кухонных весов. Кроме того, людям, которые придерживаются диет, весы также будут незаменимым помощником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Кухонные весы бывают механические и электронные. На сегодня все большую популярность приобретают именно электронные весы. Это объясняется большим количеством функций и малой погрешностью при измерении веса. К тому же дизайн электронных весов намного современнее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Механические кухонные весы обычно рассчитаны на не вес, не превышающий двенадцати килограмм. Погрешность таких весов, как уже говорилось выше, весьма велика. Механические кухонные весы не обладают дополнительными функциями и предназначены лишь для взвешивания продуктов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олее сложны и разнообразны весы электронные. Профессионалы считают, что на кухне необходимо иметь три вида кухонных весов. Одни высокоточные на 1-1,5 кг. Которые способны точно определить вес даже чайной ложки соли. Вторые весы, менее точные, необходимы для взвешивания продуктов весом 2,5-5 кг. И третьи весы для взвешивания тяжелых продуктов до 12-15 кг, например, мяс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Конечно, большинство хозяек просто не в состоянии иметь столько весов. Поэтому необходимо определиться, для взвешивания каких именно продуктов весы приобретаются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Кроме максимального возможного веса, для которого предназначены весы, электронные весы имеют и минимальный вес, знать который необходимо. Дело в том, что если взвешивать продукт, который легче минимального веса, то на дисплее все равно высветится вес, однако считать этот показатель достоверным нельзя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Как уже замечалось выше, требовать одновременно наибольшего предела взвешивания и высокой точности от весов нельзя. Нужно определиться, что важнее, точное измерение веса или высокий наибольший предел взвешивания. Производители, которые пытаются совместить и то и другое, обманывают покупателя, доказывая, что это возможно и, более того, это удачно выполнено в предлагаемом товаре.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Только продуманный и внимательный выбор кухонных весов позволит быть уверенным в качестве товара. Особое внимание следует обращать на производителя. Проверенные и зарекомендовавшие производители стараются не портить свою репутацию некачественным товаром, и следовательно, покупая модель известной марки, вы максимально защищаете себя от возможности приобретения некачественных весов. Что касается стоимости весов, то разница в цене автоматических весов любого производителя с одинаковым набором функций несущественная. Если стоимость весов намного ниже средней, то покупать такой товар не стоит: скорее всего, это некачественные весы. Также следует внимательно присмотреться к набору функций электронных кухонных весов. Встроенный или выносной индикатор, размер платформы и защита от перегрузок – это основные характеристики, на которые следует обратить внимание. Еще одной очень важно характеристикой является тип питания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Кроме характеристик ознакомьтесь с условиями эксплуатации весов. Продумайте, подходят ли такие весы к тем условиям, в которых они будут использоваться. </w:t>
      </w:r>
    </w:p>
    <w:p>
      <w:pPr>
        <w:pStyle w:val="Normal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так, мы попытались весьма доступно, без сложных технических терминов и определений, рассказать вам о кухонных весах. Большее внимание уделено электронным весам, так как постепенно механические весы почти выходят из потребления. Современные электронные кухонные весы обладают необходимым набором функций и вполне успешно используются многим хозяйками. Нельзя халатно относиться и к выбору весов. Будьте внимательны: в настоящее время, к сожалению, существует много недобросовестных производителей. Выбирайте качественные весы и пользуйтесь ими долгие год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21:00Z</dcterms:created>
  <dc:creator>Саня</dc:creator>
  <dc:description/>
  <cp:keywords/>
  <dc:language>en-US</dc:language>
  <cp:lastModifiedBy>Саня</cp:lastModifiedBy>
  <dcterms:modified xsi:type="dcterms:W3CDTF">2008-03-21T17:21:00Z</dcterms:modified>
  <cp:revision>2</cp:revision>
  <dc:subject/>
  <dc:title/>
</cp:coreProperties>
</file>