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зыкальное и информационное централизованное вещание для увеличения на 80% продаж в торговых компаниях и создание собственного стил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се организации, которые имеют постоянный контакт с потоком клиентов, особенно это касается торговых организаций, стремятся увеличить обороты продаж </w:t>
      </w:r>
      <w:r>
        <w:rPr>
          <w:color w:val="000000"/>
          <w:sz w:val="24"/>
          <w:szCs w:val="24"/>
        </w:rPr>
        <w:t>на основе эмоциональных факторов. Музыка может быть мощным, убедительным инструментом для бизнеса, который сильно влияет на поведение покупателей и персонала. Музыка вызывает положительные эмоции, вносит коррективы в интерьеры офисов или магазинов, создает неповторимый имидж, отвечающий духовным запросам покупателей, привлекает и располагает их сделать покупку, тем самым увеличивает товарооборот предприятия и обогащает любую обстановку. То, что покупатели слышат, входя в торговый дом, магазин, также важно, как и то, что они видят. С помощью сочетания правильно подобранной музыки, внутренних информационных сообщений и рекламы различных торговых марок  формируется в сознании покупателей образ торгующей компании, привлекает внимание к выгодным предложениям и пробуждает эмоции. Все эти факторы, по убеждению приблизительно 80% покупателей, влияют на их решение совершить покупку. Если посмотреть более точную статистику, то по приведенным сведениям Service Industry Research Systems study и The Gallup Organization, то 76% потребителей принимают решение о том, "где покупать" на основе эмоциональных факторов;</w:t>
        <w:br/>
        <w:t>86% розничных потребителей отмечают, что музыка является отличительной чертой того места, где они делают покупки; 90% же посетителей ресторанов считают, что музыка улучшает атмосферу ресторан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Известно с давних времен, что не только музыка, но, например, ароматы существенно увеличивают продажи на основании эмоциональных факторов. В статье Генриха Дубровского «Сунуть нос в своё дело» в «Экспресс» за май 2006 г. говорится, что 70-80% покупателей (по мнению маркетологов) судят о таких качествах товара, как свежесть, изысканность и даже мощность по запаху. Например, запах шоколада импонирует 98% всех людей, именно поэтому данный запах рекомендован для обязательной ароматизации многих торговых и развлекательных помещений – от супермаркетов до кафе и ресторанов. Но вернёмся к музыкальной системе, которая на основе эмоциональных факторов существенно увеличивает продажи торговых организаций. Можно было бы разместить в больших торговых организациях разные системы музыкального вещания, например, транслирующие радио, музыкальные каналы, распространяющиеся с помощью спутников, или использующие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или кассеты. Но, оказалось, что наиболее удобной и имеющей колоссальные преимущества перед другими является система </w:t>
      </w:r>
      <w:r>
        <w:rPr>
          <w:sz w:val="24"/>
          <w:szCs w:val="24"/>
          <w:lang w:val="en-US"/>
        </w:rPr>
        <w:t>Trusonic</w:t>
      </w:r>
      <w:r>
        <w:rPr>
          <w:sz w:val="24"/>
          <w:szCs w:val="24"/>
        </w:rPr>
        <w:t xml:space="preserve">. Это – технология интернет – системы  централизованного музыкального и рекламного вещания, при помощи медиаплеера. Владелец компании «РусМГрупп» Алексей Малевский является основателем первой в России  такой системы в 2002 году. Эта новейшая и популярнейшая сегодня система хранит огромное количество музыкального и рекламного контента на медиаплеере в формате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3 и полное централизованное управление системой осуществляется в реальном времени онлайн. Для каждого клиента генерируется логин и пароль для того, чтобы клиент сам смог (если это будет ему интересно) централизованно контролировать все музыкальные и рекламные программы. </w:t>
      </w:r>
    </w:p>
    <w:p>
      <w:pPr>
        <w:pStyle w:val="Normal"/>
        <w:jc w:val="both"/>
        <w:rPr/>
      </w:pPr>
      <w:r>
        <w:rPr>
          <w:sz w:val="24"/>
          <w:szCs w:val="24"/>
        </w:rPr>
        <w:t>Преимущества такой системы можно кратко перечисли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обходимости в покупке дополнительных компьютеров и программного обеспечен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ромная коллекция исполнителе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Система содержит устройство накопления информации, на котором записаны десятки тысяч музыкальных композиций разных стилей и направлений. Таким образом, Вы можете создать уникальную и неповторимую музыкальную атмосферу Вашей компани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ое обновление музыкальной коллекции через сеть Интерн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обновляется каждую ночь в автоматическом режиме, таким образом, Вы получаете доступ к самым последним музыкальным новинкам, а также к необходимым спискам композиций и сообщ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100% цифровое качество звучания и возможность одновременного озвучивания двух независимых музыкальных зон. Вы получаете возможность одновременно воспроизводить два разных по стилю и содержанию музыкальных канала в разных помещениях или, например, в одном торговом зале с одного устройства. Все музыкальные композиции записаны в формате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3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ивный централизованный контроль над музыкой и информационно-рекламными сообщениям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помощью интуитивно понятного меню нашей Системы Вы определяете, какая музыка или сообщения будут услышаны Вашими посетителями в определенный момент времени. При этом Вы можете создать список воспроизведения один раз на достаточно долгий промежуток времен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актность и простота в инсталляции</w:t>
      </w:r>
    </w:p>
    <w:p>
      <w:pPr>
        <w:pStyle w:val="Normal"/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Система имеет компактный современный дизайн и элементарна в инсталляции. Таким образом, Вам нет необходимости создавать отдельное помещение или переделывать Ваше коммутационное оборудование. Все что нужно – это выход в Интернет, подключение к усилителю и электропитанию. Специалисты  установят систему в течение 2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ижеприведённой таблице заключены преимущества медиаплеера перед другими системами музыкального вещ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03925" cy="7935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3925" cy="793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9"/>
                                    <w:gridCol w:w="599"/>
                                    <w:gridCol w:w="599"/>
                                    <w:gridCol w:w="599"/>
                                    <w:gridCol w:w="599"/>
                                    <w:gridCol w:w="6460"/>
                                  </w:tblGrid>
                                  <w:tr>
                                    <w:trPr>
                                      <w:trHeight w:val="1935" w:hRule="atLeast"/>
                                      <w:cantSplit w:val="true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диапле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C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сс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путни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д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0" w:type="dxa"/>
                                        <w:tcBorders>
                                          <w:left w:val="single" w:sz="18" w:space="0" w:color="65428E"/>
                                          <w:bottom w:val="single" w:sz="18" w:space="0" w:color="65428E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0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и какой рекламы, без Вашего разреш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0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блюдаются все необходимые пра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0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истема очень легко устанавлива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0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Не бывает потери и пропадания сигнал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0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ентрализованное управление всех систе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0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ифровое качество музы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0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 нужно отправлять по почте диски с музыкой или обновления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0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зыкальный и рекламный контент доставляется при помощи Интерн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0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Информационные и рекламные сообщения выходят между музыкальными композициями, а не в середине и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0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аши работники не смогут изменить музыкальные программ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0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 Вас полный контроль над музыкой и рекламой, который доступен при помощи пароля на специальном Интернет портал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0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зыкальные и рекламные программы назначаются любым способом (на всех объектах, только в региональных, или на одно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0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аздничная (Новогодняя) музыка запускается тогда, когда она Вам нуж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0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слеживание работы системы в реальном времени, онлай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0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ва независимых программных обеспечения: Музыкальное и рекламное (включая рекламу во время ожидания на телефоне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0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нлайн информация о сообщениях, которые выходят в эфире или выходили ране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4"/>
                                            <w:szCs w:val="24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0" w:type="dxa"/>
                                        <w:tcBorders>
                                          <w:top w:val="single" w:sz="18" w:space="0" w:color="65428E"/>
                                          <w:left w:val="single" w:sz="18" w:space="0" w:color="65428E"/>
                                          <w:bottom w:val="single" w:sz="18" w:space="0" w:color="65428E"/>
                                          <w:right w:val="single" w:sz="18" w:space="0" w:color="65428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зная по уровню громкость музыки и сообщений, которую легко изменить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75pt;height:624.8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6460"/>
                            </w:tblGrid>
                            <w:tr>
                              <w:trPr>
                                <w:trHeight w:val="1935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диаплеер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сеты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утник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дио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left w:val="single" w:sz="18" w:space="0" w:color="65428E"/>
                                    <w:bottom w:val="single" w:sz="18" w:space="0" w:color="65428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 какой рекламы, без Вашего раз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людаются все необходимые пр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а очень легко устанавлив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 бывает потери и пропадания сигна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ализованное управление всех сис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ифровое качество муз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нужно отправлять по почте диски с музыкой или обновл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ый и рекламный контент доставляется при помощи Интерн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формационные и рекламные сообщения выходят между музыкальными композициями, а не в середине и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аши работники не смогут изменить музыкальные программ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 Вас полный контроль над музыкой и рекламой, который доступен при помощи пароля на специальном Интернет порт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ые и рекламные программы назначаются любым способом (на всех объектах, только в региональных, или на одн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чная (Новогодняя) музыка запускается тогда, когда она Вам нуж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леживание работы системы в реальном времени, 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а независимых программных обеспечения: Музыкальное и рекламное (включая рекламу во время ожидания на телефон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нлайн информация о сообщениях, которые выходят в эфире или выходили ра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18" w:space="0" w:color="65428E"/>
                                    <w:left w:val="single" w:sz="18" w:space="0" w:color="65428E"/>
                                    <w:bottom w:val="single" w:sz="18" w:space="0" w:color="65428E"/>
                                    <w:right w:val="single" w:sz="18" w:space="0" w:color="65428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ная по уровню громкость музыки и сообщений, которую легко изменить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тформа технологии медиаплеера на основе Интернета устраняет потребность в дорогостоящих орбитальных спутниках или загрузки через компакт диски и кассеты. Вместо этого, музыка загружается на маленькое, современно устройство, которое воспроизводится из каждого вашего магазина путем подключения к вашему усилителю и Интернет каналу. Система вмещает приблизительно 10,000 песен. </w:t>
      </w:r>
      <w:r>
        <w:rPr>
          <w:sz w:val="24"/>
          <w:szCs w:val="24"/>
        </w:rPr>
        <w:t xml:space="preserve">С одной стороны, простое, но, с другой стороны, все же сложное Интернет - приложение, установленное на каждом объекте, который автоматизирует и упрощает задачу обеспечения музыкой и сообщениями точек продаж. Например, компания </w:t>
      </w:r>
      <w:r>
        <w:rPr>
          <w:color w:val="000000"/>
          <w:sz w:val="24"/>
          <w:szCs w:val="24"/>
        </w:rPr>
        <w:t>РусМГрупп обеспечивает высококвалифицированный музыкальный сервис розничным магазинам, торговым центрам, гостиницам, ресторанам и барам, через инновационное решение управления системы будущего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sz w:val="24"/>
          <w:szCs w:val="24"/>
        </w:rPr>
        <w:t>Запатентованный, имеющий зарегистрированный торговый знак, медиаплеер был тщательно спроектирован для его износоустойчивого использования. Клиент может предоставить минимальную площадь, электрическую розетку и любой способ подключения к интернету - стандартную аналоговую телефонную линию  или, лучше, выделенную линию или локальную сеть. Можно обеспечить ему способность определять музыку и сообщения на любом объекте, и изменять музыку или сообщения ежедневно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е оборудован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воляет непрерывно вещать музыку 24 часа в сутки, 7 дней в неделю, как в Москве, так и в любом регионе РФ, производить регулярные обновления музыкальной базы</w:t>
      </w:r>
      <w:r>
        <w:rPr/>
        <w:t xml:space="preserve"> </w:t>
      </w:r>
      <w:r>
        <w:rPr>
          <w:sz w:val="24"/>
          <w:szCs w:val="24"/>
        </w:rPr>
        <w:t>и производить безупречный звук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Любая компания, где возможно применение медиаплеера, сможет оценить, кроме вышеперечисленных преимуществ, еще несколько неуказанных моментов. Во-первых, это – возможность частичной или полной компенсации затрат на ежемесячное обслуживание оборудования за счёт размещения рекламы. Реклама начинает также приносить Вам определённый доход. Во-вторых, сохраняется оперативность изменения любой голосовой информации и есть возможность у торговой компании срочно размещать в течение 5 минут собственные объявления. В-третьих, компания, устанавливающая оборудование, представляет комплексное обслуживание  для торговых организаций, начиная с комплекса маркетинговых коммуникаций вплоть до полного музыкального и видео сопровождения Вашего бизнеса и поставки звукового, светового и музыкального оборудования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color w:val="000000"/>
          <w:sz w:val="24"/>
          <w:szCs w:val="24"/>
        </w:rPr>
        <w:t>В настоящее время многие фирмы стараются подойти к обслуживанию торговых и развлекательных компаний комплексно. Но иметь в своих предложениях ещё такой замечательный контент, как установка медиаплеера, для  комплексного развития торговых компаний сможет далеко не каждая компания.</w:t>
      </w:r>
    </w:p>
    <w:p>
      <w:pPr>
        <w:pStyle w:val="Style15"/>
        <w:jc w:val="both"/>
        <w:rPr/>
      </w:pPr>
      <w:r>
        <w:rPr>
          <w:color w:val="000000"/>
        </w:rPr>
        <w:tab/>
        <w:t xml:space="preserve">По вопросам установки медиаплеера и комплексного обслуживания Вы сможете обратиться по телефону (495) 229-45-23 или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m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специализированной контактной форме. Компания «РусМГрупп» имеет все необходимые права на публичное вещание музыкальных произведений на территории России и в странах СНГ. Данные права передаются клиентам на основании лицензионных соглашений согласно законодательству России. Компания является одной из нескольких компаний, которая имеет авторские и смежные права на публичное вещание видеоклипов на территории Росси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mgrou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05:00Z</dcterms:created>
  <dc:creator>XWing</dc:creator>
  <dc:description/>
  <dc:language>en-US</dc:language>
  <cp:lastModifiedBy>XWing</cp:lastModifiedBy>
  <dcterms:modified xsi:type="dcterms:W3CDTF">2006-06-12T11:05:00Z</dcterms:modified>
  <cp:revision>2</cp:revision>
  <dc:subject/>
  <dc:title>Все организации, которые имеют постоянный контакт с потоком клиентов, особенно это касается торговых организаций, стремятся ув</dc:title>
</cp:coreProperties>
</file>