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ИНСТРУКЦИЯ ПО ПРИМЕН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бор включает следующие детали: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38100</wp:posOffset>
            </wp:positionV>
            <wp:extent cx="1445895" cy="759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375285</wp:posOffset>
            </wp:positionV>
            <wp:extent cx="1313815" cy="692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 xml:space="preserve">бруски (1, 2 и 3 отверстия)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щечки (2 и 3 отверстия),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137160</wp:posOffset>
            </wp:positionV>
            <wp:extent cx="1421765" cy="7823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дпорный брус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127635</wp:posOffset>
            </wp:positionV>
            <wp:extent cx="1573530" cy="6889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ластины (6 и 10 отверст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2715</wp:posOffset>
            </wp:positionH>
            <wp:positionV relativeFrom="paragraph">
              <wp:posOffset>133350</wp:posOffset>
            </wp:positionV>
            <wp:extent cx="1501140" cy="6985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леса (1, 2, 3)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2710</wp:posOffset>
            </wp:positionH>
            <wp:positionV relativeFrom="paragraph">
              <wp:posOffset>171450</wp:posOffset>
            </wp:positionV>
            <wp:extent cx="1226820" cy="5918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тул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ab/>
        <w:t>Размер изображений не соответствует реальному размеру деталей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4315</wp:posOffset>
            </wp:positionH>
            <wp:positionV relativeFrom="paragraph">
              <wp:posOffset>106680</wp:posOffset>
            </wp:positionV>
            <wp:extent cx="887095" cy="4546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53310</wp:posOffset>
            </wp:positionH>
            <wp:positionV relativeFrom="paragraph">
              <wp:posOffset>142875</wp:posOffset>
            </wp:positionV>
            <wp:extent cx="897255" cy="3968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/>
        <w:t xml:space="preserve">ролик   </w:t>
        <w:tab/>
        <w:tab/>
        <w:tab/>
        <w:tab/>
        <w:t xml:space="preserve">   муфта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3365</wp:posOffset>
            </wp:positionH>
            <wp:positionV relativeFrom="paragraph">
              <wp:posOffset>43815</wp:posOffset>
            </wp:positionV>
            <wp:extent cx="944245" cy="3892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39340</wp:posOffset>
            </wp:positionH>
            <wp:positionV relativeFrom="paragraph">
              <wp:posOffset>66675</wp:posOffset>
            </wp:positionV>
            <wp:extent cx="563880" cy="3422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/>
        <w:t xml:space="preserve">шплинт </w:t>
        <w:tab/>
        <w:tab/>
        <w:tab/>
        <w:tab/>
        <w:t>закрепительная втулка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фт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назначена для скрепления двух элементов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плин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Зеленые предназначены для оси, синие подходят для соединительного стержня с пазом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Закрепительная втулка </w:t>
      </w:r>
      <w:r>
        <w:rPr>
          <w:b w:val="false"/>
          <w:bCs w:val="false"/>
        </w:rPr>
        <w:t>служит для закрепления оси в конструкци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Оси </w:t>
      </w:r>
      <w:r>
        <w:rPr>
          <w:b w:val="false"/>
          <w:bCs w:val="false"/>
        </w:rPr>
        <w:t>– это тонкие стержни без пазов. В некоторых частях конструкции они могут свободно вращаться в отверсти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закрепить ось в конструкции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7655</wp:posOffset>
            </wp:positionH>
            <wp:positionV relativeFrom="paragraph">
              <wp:posOffset>635</wp:posOffset>
            </wp:positionV>
            <wp:extent cx="5257165" cy="127571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Ось закрепляется при помощи небольшой детали в виде ар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Закрепительная втулка служит для закрепления оси: она помещается в отверстие, где потом фиксируется ос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ля достижения необходимого результата можно поместить небольшой шнур в отверстие. Это так же поможет закрепить ос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Если это завершающий элемент конструкции, можно использовать шнур вместо закрепительной втулки. Он натягивается на ось и вставляется в отверсти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закрепить шнур в трансмиссии?</w:t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06120</wp:posOffset>
            </wp:positionH>
            <wp:positionV relativeFrom="paragraph">
              <wp:posOffset>523875</wp:posOffset>
            </wp:positionV>
            <wp:extent cx="1299210" cy="12839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Обвяжите оба колеса шнуром, как показано на рисунке (Прим.: узел завязывается только на одном)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зел рекомендуется слегка намочить, что предотвратит ослабление натяжения. Обратите внимания на порядок завязывания узлов (шкотовый и крестообразный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13105</wp:posOffset>
            </wp:positionH>
            <wp:positionV relativeFrom="paragraph">
              <wp:posOffset>161925</wp:posOffset>
            </wp:positionV>
            <wp:extent cx="1511300" cy="11918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использовать инструмент, входящий в комплект конструктора Матадор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н служит для вытаскивания шпинделей и стержней из бруса, а так же корректирования размера деталей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Захватите при помощи инструмента (используйте сторону А) стержень у основания бруса. Слегка нажмите на него, чтобы инструмент прочно зафиксировал шпиндель, и потяните его на себя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8440</wp:posOffset>
            </wp:positionH>
            <wp:positionV relativeFrom="paragraph">
              <wp:posOffset>133350</wp:posOffset>
            </wp:positionV>
            <wp:extent cx="1367790" cy="98806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133350</wp:posOffset>
            </wp:positionV>
            <wp:extent cx="1510030" cy="94996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71570</wp:posOffset>
            </wp:positionH>
            <wp:positionV relativeFrom="paragraph">
              <wp:posOffset>180975</wp:posOffset>
            </wp:positionV>
            <wp:extent cx="1766570" cy="86423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уменьшить в размерах оси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ите их на ночь на несколько влажных листов газетной бумаги, чтобы они  разбухли. Потом дайте им хорошо высохнуть, и на следующий день стержни готовы к использованию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делать, если брусок слишком большой?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1435</wp:posOffset>
            </wp:positionH>
            <wp:positionV relativeFrom="paragraph">
              <wp:posOffset>453390</wp:posOffset>
            </wp:positionV>
            <wp:extent cx="1310640" cy="86614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ложите его на стол или другую плоскую поверхность, а сверху ось и другой брус, и катайте его вперед-назад. Он скоро станет тоньше в том месте, где оказывалось давление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роме того для корректирования размера осей используйте ранее упомянутый инструмент . Вставьте стержень в отверстия 4*3 или 4*2, и совершайте движения вверх-вниз. Отверстие 4*5 предназначено для соединительного стержня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делать, когда соединительный стержень слишком большой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Иногда при большой влажности воздуха, он может увеличиваться в размерах. Если слегка нагреть ось, то она станет тоньше. Внимание! Не перегревать! Максимальная температура +50С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разбирать конструкцию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этого существует специальный инструмент – железный штифт с круглой шляпкой. С его помощью удалите поперечные оси из конструкции. Рекомендуется положить один брус на другой. Будьте осторожны в обращении со стержнями – они довольно хрупкие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14960</wp:posOffset>
            </wp:positionH>
            <wp:positionV relativeFrom="paragraph">
              <wp:posOffset>352425</wp:posOffset>
            </wp:positionV>
            <wp:extent cx="1393190" cy="177673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20:46Z</dcterms:created>
  <dc:creator/>
  <dc:description/>
  <dc:language>en-US</dc:language>
  <cp:lastModifiedBy/>
  <cp:lastPrinted>2113-01-01T00:00:00Z</cp:lastPrinted>
  <dcterms:modified xsi:type="dcterms:W3CDTF">2007-11-10T02:30:17Z</dcterms:modified>
  <cp:revision>34</cp:revision>
  <dc:subject/>
  <dc:title/>
</cp:coreProperties>
</file>