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Джип-туры в Подмосковье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 xml:space="preserve">Только ленивый, наверное, еще не высказался по поводу российских дорог. И бед-то в России две, и вместо дорог-то в России направления. Какой-то японский деятель вообще сказал, что русские, вместо того, чтобы делать дороги, делают автомобили для бездорожья. 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imes New Roman CYR"/>
          <w:color w:val="000000"/>
        </w:rPr>
        <w:t xml:space="preserve">Все так. Наши УАЗики – это, на самом деле, автомобили, созданные для движения в условиях почти полного бездорожья. А вы никогда не задумывались, почему практичные японцы, у которых каждый квадратный сантиметр площади посчитан, делают 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val="en-US"/>
        </w:rPr>
        <w:t>Toyota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val="en-US"/>
        </w:rPr>
        <w:t>Land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val="en-US"/>
        </w:rPr>
        <w:t>Cruiser</w:t>
      </w:r>
      <w:r>
        <w:rPr>
          <w:rFonts w:cs="Tahoma"/>
          <w:color w:val="000000"/>
        </w:rPr>
        <w:t xml:space="preserve">? Почему в благополучной, газонной, Англии выпускается </w:t>
      </w:r>
      <w:r>
        <w:rPr>
          <w:rFonts w:cs="Tahoma"/>
          <w:color w:val="000000"/>
          <w:lang w:val="en-US"/>
        </w:rPr>
        <w:t>Land</w:t>
      </w:r>
      <w:r>
        <w:rPr>
          <w:rFonts w:cs="Tahoma"/>
          <w:color w:val="000000"/>
        </w:rPr>
        <w:t>-</w:t>
      </w:r>
      <w:r>
        <w:rPr>
          <w:rFonts w:cs="Tahoma"/>
          <w:color w:val="000000"/>
          <w:lang w:val="en-US"/>
        </w:rPr>
        <w:t>Rover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val="en-US"/>
        </w:rPr>
        <w:t>Defender</w:t>
      </w:r>
      <w:r>
        <w:rPr>
          <w:rFonts w:cs="Tahoma"/>
          <w:color w:val="000000"/>
        </w:rPr>
        <w:t xml:space="preserve">? Почему, и для каких целей, педантичные немцы, в своей сплошь заасфальтированной Германии, производят </w:t>
      </w:r>
      <w:r>
        <w:rPr>
          <w:rFonts w:cs="Tahoma"/>
          <w:color w:val="000000"/>
          <w:lang w:val="en-US"/>
        </w:rPr>
        <w:t>Mercedes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val="en-US"/>
        </w:rPr>
        <w:t>Galendwagen</w:t>
      </w:r>
      <w:r>
        <w:rPr>
          <w:rFonts w:cs="Tahoma"/>
          <w:color w:val="000000"/>
        </w:rPr>
        <w:t xml:space="preserve">? 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Да просто потому, что езда по бездорожью – это экстрим, это спорт, драйв, адреналин. Это чувство победы над, казалось бы, непреодолимыми препятствиями. 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Мы воплощаем в реальность естественное стремление человека к борьбе и победе. Мы – это компания «Трофи-Лайф», и мы предлагаем вам туры на легендарных «русских джипах» - УАЗах - по дорогам Подмосковья. 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Ваша поездка может быть организована в виде легкого джиппинга по проселочным дорогам, с посещением памятных мест или музеев. Вы можете выехать на природу, в места, куда на обычной легковушке просто не проехать, в компании друзей, сослуживцев или в узком семейном кругу. А если вам хочется настоящего экстрима – закажите маршрут с максимальным количеством труднопроходимых участков, с форсированием речек, строительством переправ, преодолением болот. Скорее всего, после такой поездки ваша одежда не останется чистой, а обувь сухой. Скорее всего, вы будете уставшими. Но с вами навсегда останутся незабываемые впечатления, отличное настроение, и, самое главное, – чувство полной победы над собой и бездорожьем.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Компания «Трофи-Лайф» располагает достаточным парком оборудованных автомобилей, укомплектованных всем необходимым инструментом и приспособлениями – домкратами, лебедками, лопатами, спецоборудованием для организации туров любой сложности и продолжительности, в независимости от сезона. При организации продолжительных туров, мы готовы предоставить палатки, спальные мешки, системы для обогрева в холодное время года, мангалы и таганы для приготовления пищи. 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Опытные инструкторы, постоянная надежная связь с базой обеспечивают полную безопасность туров и возможность немедленной эвакуации при возникновении критических и нештатных ситуаций. Фото и видеосъемка на протяжении всего маршрута поможет надолго сохранить памятные моменты тура и, что скрывать, похвастаться перед друзьями. </w:t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</w:rPr>
        <w:t>На все интересующие вас вопросы по организации джип-туров, вам ответит администрация дома отдыха. С нами вы можете связаться по телефонам:</w:t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</w:rPr>
        <w:t xml:space="preserve">Полную информацию о компании, организуемых турах, автомобилях и других услугах, в числе которых организация соревнований, тюнинг автомобилей для трофи и много еще чего, вы можете увидеть на нашем сайте:  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30:00Z</dcterms:created>
  <dc:creator>123</dc:creator>
  <dc:description/>
  <cp:keywords/>
  <dc:language>en-US</dc:language>
  <cp:lastModifiedBy>123</cp:lastModifiedBy>
  <dcterms:modified xsi:type="dcterms:W3CDTF">2008-02-16T04:16:00Z</dcterms:modified>
  <cp:revision>2</cp:revision>
  <dc:subject/>
  <dc:title>Джип-туры в Подмосковье</dc:title>
</cp:coreProperties>
</file>