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Ночь. Ожидание. Слезы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Прочь! Расставание! Проза?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Ноль! Никогда! Падение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Боль. Пустота. Сомнение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Любовь? Навсегда? Прощение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новь! Теплота. Возвраще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