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то может быть лучшим предлогом для романтической встречи, чем чашка кофе? Этот ароматный, бодрящий напиток окружен ореолом романтики. Кофейная гуща расскажет о прошлом и предскажет судьбу. Ночь без сна, бесконечный крепкий кофе – и экзамен сдан на «пять», несмотря ни на ч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верить статистике, кофе как товар занимает сейчас второе по потребляемости место в мире поле нефти. С чего же все нач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вое триумфальное шествие по миру кофе начал из Африки. В современном мире он производится в 50 странах на разных континентах. Причем второй из двух основных видов кофе – робуста – был обнаружен только в 20 веке. Он имеет более горький вкус и менее выраженный аромат, зато дает очень крепкий настой, что нравится некоторым любителям кофе. А арабику с ее ароматом и мягким вкусом, оттененным легкой кислинкой, предпочитает большинство. И выращивается она поэтому в гораздо больших количествах, чем робу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зависимости от условий выращивания свойства кофе заметно меняются. Таким образом, в каждой стране производится, собственно говоря, свой сорт кофе. Всего их насчитывается около 5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ьшее количество кофе производится в Бразилии, где под кофейные плантации занято около 20% обрабатываемых земель. Но бразильский кофе невысокого качества. Лучшие сорта бразильского кофе экспортируются из Колумбии, где кофейные плантации возделываются на значительной высоте над уровнем моря, а обработка зерен производится мокрым способом. Вкус колумбийского кофе сбалансирован и обладает замечательными крепостью, кислинкой и ароматом. Лучшим из колумбийских сортов считается </w:t>
      </w:r>
      <w:r>
        <w:rPr>
          <w:color w:val="000000"/>
          <w:sz w:val="28"/>
          <w:szCs w:val="28"/>
        </w:rPr>
        <w:t>«Huila Excelso». Этот кофе дает напиток легкой консистенции с чуть заметным фруктовым привкусом. Настой средней кислотност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фе хорошего качества производится в Гватемале и Коста-Рике. Наиболее популярны сорта Коста-Рика, Маргарита и Каши. Эти сорта имеют насыщенный вкус и большую кислотность. Они дают крепкий настой и часто используются в смесях с другими видами. Латиноамериканские сорта кофе имеют умеренную цену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Из Пуэрто-Рико импортируется одноименный высокосортный вид кофе. Его зерна крупные, характерного серо- или сине-зеленого ц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Венесуэле производится кофе среднего качества. Распространены виды Кумана Коро, Мерида. Эти сорта кофе горьковаты, имеют неяркий аро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з Кубы поставляется высокосортный вид Куба. Его зерна средних размеров. Напиток терпкий, горьковатый с ярко выраженным арома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ексика производит хороший кофе арабика, плоды которого зелено-желтого цвета. Известны сорта Веракус, Хуатуско, Оризаба. Мексиканский кофе легкий, с неярким ароматом и ноткой белого сухого вина во вку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американских сортов кофе стоит также упомянуть Сальвадор, Мартиник, Боливия. Особенного представления заслуживает сорт Ямайка (</w:t>
      </w:r>
      <w:r>
        <w:rPr>
          <w:color w:val="000000"/>
          <w:sz w:val="28"/>
          <w:szCs w:val="28"/>
        </w:rPr>
        <w:t>Jamaica Blue Mountain)</w:t>
      </w:r>
      <w:r>
        <w:rPr>
          <w:sz w:val="28"/>
          <w:szCs w:val="28"/>
        </w:rPr>
        <w:t xml:space="preserve">. Это самый известный сорт кофе, которому долгое время не было равных. Кофе </w:t>
      </w:r>
      <w:r>
        <w:rPr>
          <w:color w:val="000000"/>
          <w:sz w:val="28"/>
          <w:szCs w:val="28"/>
        </w:rPr>
        <w:t>Jamaica Blue Mountain имеет тонкий аромат, нежный вкус с оттенком ореха и легкой кислинкой. Это сорт употребляется в качестве «speciality coffees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Азии кофе производят Саудовская Аравия, Йемен, Индия, Индонезия и Вьетнам. Именно в Азии растет знаменитый (и дорогой) Мокко, дающий напиток с привкусом шоколада. Йемен производит группу сортов кофе, имеющих общее название Ходейда.   Хорошую репутацию приобрели сорта этой группы Шарки, Санани, Мат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Индии производится так называемый Индийский арабика, в основном Планштейн А и планштейн В. Последний обрабатывается «мокрым» способом на специальном оборудовании. Так получается кофе высокого качества. Индийский кофе имеет горьковатый вкус и яркий, насыщенный аромат. Дает крепкий настой с низкой кислотностью и хорошо сочетается в смесях с более мягкими сортами ко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Индонезии выращивается в основном робуста  и немного арабики. Индонезийские сорта кофе высококачественны и очень дороги. Кофейные плантации там окружены фруктовыми садами и кофе получается необыкновенно ароматным, впитав в себя запахи цветущих и плодоносящих с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Вьетнаме производятся опыты по гибридизации робусты и арабики. Однако вьетнамский кофе невысокого кач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роизводстве конечного продукта обычно смешивают в разных пропорциях робусту и арабику для получения определенных  вкусовых и прочих качеств. Арабика наполняет напиток замечательным вкусом и ароматом, а робуста придает ему крепость и насыщенность настоя. Надо сказать, что для приготовления напитка имеет значение не только качество кофейной смеси, но и каждый этап обработки зерен – обжаривание, помол и даже качество используем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08:00Z</dcterms:created>
  <dc:creator>марина</dc:creator>
  <dc:description/>
  <cp:keywords/>
  <dc:language>en-US</dc:language>
  <cp:lastModifiedBy>марина</cp:lastModifiedBy>
  <dcterms:modified xsi:type="dcterms:W3CDTF">2006-08-13T21:16:00Z</dcterms:modified>
  <cp:revision>11</cp:revision>
  <dc:subject/>
  <dc:title> </dc:title>
</cp:coreProperties>
</file>