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За последние несколько лет гостиничный бизнес в Москве достиг невероятных высот. Сносятся старые гостиницы и строятся новые. На новый уровень сервиса выходят и так называемые квартиры-гостиницы. </w:t>
      </w:r>
    </w:p>
    <w:p>
      <w:pPr>
        <w:pStyle w:val="Normal"/>
        <w:ind w:firstLine="708"/>
        <w:jc w:val="both"/>
        <w:rPr/>
      </w:pPr>
      <w:r>
        <w:rPr/>
        <w:t xml:space="preserve">Квартиры-гостиницы – это жилье, сдаваемое в аренду на короткий срок, обычно не более, чем на три месяца. Такие квартиры-гостиницы полностью оборудованы необходимой мебелью, бытовой техникой, а также комплектом посуды и постельного белья по количеству проживающих. По желанию в стоимость аренды могут быть включены услуги горничной, няни и даже повара. Многие компании, занимающиеся сдачей в аренду квартир-гостиниц, предоставляют и дополнительные услуги, такие как встреча в аэропорту или на вокзале, трансфер, бронирование авиа или железнодорожных билетов, услуги гида или переводчика, а также визовое сопровождение или бронирование билетов в театры столицы. </w:t>
      </w:r>
    </w:p>
    <w:p>
      <w:pPr>
        <w:pStyle w:val="Normal"/>
        <w:ind w:firstLine="708"/>
        <w:jc w:val="both"/>
        <w:rPr/>
      </w:pPr>
      <w:r>
        <w:rPr/>
        <w:t xml:space="preserve">Квартиры-гостиницы очень актуальны среди туристов или гостей города, приехавших в Москву ненадолго и ограниченных в бюджете. В квартире-гостинице, отказавшись, к примеру, от услуг горничной или от ежедневной смены постельного белья, постоялец может сэкономить от 30% до 50% по сравнению со стоимостью номера в гостинице такого же уровня. Средняя стоимость одноместного номера в гостинице категории «четыре звезды» составит свыше 150 долларов США, а двухкомнатная квартира-гостиница с евроремонтом, расположенная внутри Третьего транспортного кольца, обойдется примерно в 120 долларов США. При этом стоимость аренды не зависит от количества проживающих. Поэтому часто квартиры-гостиницы арендуют сразу небольшой компанией из двух-трех человек. </w:t>
      </w:r>
    </w:p>
    <w:p>
      <w:pPr>
        <w:pStyle w:val="Normal"/>
        <w:ind w:firstLine="708"/>
        <w:jc w:val="both"/>
        <w:rPr/>
      </w:pPr>
      <w:r>
        <w:rPr/>
        <w:t xml:space="preserve">Как правило, иностранные гости, арендующие квартиры-гостиницы на небольшой срок, предъявляют минимум требований: наличие Интернета, оборудованной кухни, новой кровати и приличной ванной комнаты. Российские постояльцы более требовательны. Поэтому в обширной базе квартир-гостиниц можно найти квартиру на любой вкус и с любой «начинкой». </w:t>
      </w:r>
    </w:p>
    <w:p>
      <w:pPr>
        <w:pStyle w:val="Normal"/>
        <w:ind w:firstLine="708"/>
        <w:jc w:val="both"/>
        <w:rPr/>
      </w:pPr>
      <w:r>
        <w:rPr/>
        <w:t xml:space="preserve">Квартиры-гостиницы – лучший вариант проживания для иностранных гостей города и сотрудников компаний, приехавших в столицу в командировку. Несомненный плюс квартир-гостиниц – это возможность постояльца почувствовать себя как дома, а иногда и спрятаться от внимания окружающих. Даже гостиницы высокого уровня не способны предложить такие условия. </w:t>
      </w:r>
    </w:p>
    <w:p>
      <w:pPr>
        <w:pStyle w:val="Normal"/>
        <w:ind w:firstLine="708"/>
        <w:jc w:val="both"/>
        <w:rPr/>
      </w:pPr>
      <w:r>
        <w:rPr/>
        <w:t xml:space="preserve">Есть еще несколько причин, по которым квартиры-гостиницы выгодно отличаются от отелей города:  </w:t>
      </w:r>
    </w:p>
    <w:p>
      <w:pPr>
        <w:pStyle w:val="Normal"/>
        <w:ind w:firstLine="708"/>
        <w:jc w:val="both"/>
        <w:rPr/>
      </w:pPr>
      <w:r>
        <w:rPr/>
        <w:t>- расчетный час в отеле – 12.00, а в квартиру-гостиницу можно въехать, а также покинуть ее в любое удобное, но заранее оговоренное с представителями компании или хозяином квартиры время. Не нужно ждать назначенного часа в вестибюле отеля или вносить плату за дополнительный час или два пребывания в гостинице;</w:t>
      </w:r>
    </w:p>
    <w:p>
      <w:pPr>
        <w:pStyle w:val="Normal"/>
        <w:ind w:firstLine="708"/>
        <w:jc w:val="both"/>
        <w:rPr/>
      </w:pPr>
      <w:r>
        <w:rPr/>
        <w:t>- никто не сможет запретить вам привести в квартиру-гостиницу гостей, даже если время будет далеко за полночь;</w:t>
      </w:r>
    </w:p>
    <w:p>
      <w:pPr>
        <w:pStyle w:val="Normal"/>
        <w:ind w:firstLine="708"/>
        <w:jc w:val="both"/>
        <w:rPr/>
      </w:pPr>
      <w:r>
        <w:rPr/>
        <w:t>- многие компании, занимающиеся арендой квартир-гостиниц, организуют доставку завтра или ужина или ежедневную уборку квартиры;</w:t>
      </w:r>
    </w:p>
    <w:p>
      <w:pPr>
        <w:pStyle w:val="Normal"/>
        <w:ind w:firstLine="708"/>
        <w:jc w:val="both"/>
        <w:rPr/>
      </w:pPr>
      <w:r>
        <w:rPr/>
        <w:t>- квартира-гостиница намного удобнее и обладает большей площадью, чем стандартный и безликий гостиничный номер;</w:t>
      </w:r>
    </w:p>
    <w:p>
      <w:pPr>
        <w:pStyle w:val="Normal"/>
        <w:ind w:firstLine="708"/>
        <w:jc w:val="both"/>
        <w:rPr/>
      </w:pPr>
      <w:r>
        <w:rPr/>
        <w:t>- квартира-гостиница оснащена всем необходимым для комфортного проживания постояльца: полностью оборудованная кухня, спутниковое телевидение, Интернет, телевизор, телефон с выходом на межгород и количество постельного белья и полотенец по количеству прожив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3:00Z</dcterms:created>
  <dc:creator>walex</dc:creator>
  <dc:description/>
  <cp:keywords/>
  <dc:language>en-US</dc:language>
  <cp:lastModifiedBy>walex</cp:lastModifiedBy>
  <dcterms:modified xsi:type="dcterms:W3CDTF">2007-03-06T12:33:00Z</dcterms:modified>
  <cp:revision>2</cp:revision>
  <dc:subject/>
  <dc:title>Снять элитную квартиру на сутки в Москве или Петербурге дешевле, чем гостиничный номер такого же уровня</dc:title>
</cp:coreProperties>
</file>