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ru-RU"/>
        </w:rPr>
      </w:pPr>
      <w:r>
        <w:rPr>
          <w:rFonts w:cs="Arial" w:ascii="Arial" w:hAnsi="Arial"/>
          <w:b/>
          <w:sz w:val="20"/>
          <w:lang w:val="ru-RU"/>
        </w:rPr>
        <w:t>Солнце.</w:t>
      </w:r>
    </w:p>
    <w:p>
      <w:pPr>
        <w:pStyle w:val="Normal"/>
        <w:jc w:val="center"/>
        <w:rPr>
          <w:rFonts w:ascii="Arial" w:hAnsi="Arial" w:cs="Arial"/>
          <w:sz w:val="20"/>
          <w:lang w:val="ru-RU"/>
        </w:rPr>
      </w:pPr>
      <w:r>
        <w:rPr>
          <w:rFonts w:cs="Arial" w:ascii="Arial" w:hAnsi="Arial"/>
          <w:b/>
          <w:sz w:val="20"/>
          <w:lang w:val="ru-RU"/>
        </w:rPr>
        <w:t>Страшный друг или добрый враг.</w:t>
      </w:r>
    </w:p>
    <w:p>
      <w:pPr>
        <w:pStyle w:val="Normal"/>
        <w:jc w:val="center"/>
        <w:rPr>
          <w:rFonts w:ascii="Arial" w:hAnsi="Arial" w:cs="Arial"/>
          <w:sz w:val="20"/>
          <w:lang w:val="ru-RU"/>
        </w:rPr>
      </w:pPr>
      <w:r>
        <w:rPr>
          <w:rFonts w:cs="Arial" w:ascii="Arial" w:hAnsi="Arial"/>
          <w:sz w:val="20"/>
          <w:lang w:val="ru-RU"/>
        </w:rPr>
      </w:r>
    </w:p>
    <w:p>
      <w:pPr>
        <w:pStyle w:val="TextBodyIndent"/>
        <w:rPr/>
      </w:pPr>
      <w:r>
        <w:rPr/>
        <w:t>До середины прошлого века загорелая кожа считалась признаком низкого происхождения. Благородные дамы прятали свои лица от солнца под шляпы и зонтики. Но в 50-е году в индустриально развитых странах распространилась мода на смуглую кожу. Загар стал символом здорового образа жизни и свидетельством отменного здоровья его обладателя. Продвинутая молодежь, следующая всем канонам моды, оккупировала пляжи, стремясь подставить под интенсивные солнечные лучи как можно большую поверхность тела.</w:t>
      </w:r>
    </w:p>
    <w:p>
      <w:pPr>
        <w:pStyle w:val="TextBodyIndent"/>
        <w:rPr/>
      </w:pPr>
      <w:r>
        <w:rPr/>
        <w:t>Именно в то время сложился современный образ здорового человека: мускулистый крепыш, покрытый ровным бронзовым загаром. Но такой загар не всем оказался «под силу». Многим для достижения желаемого результата приходилось и приходится страдать от ожогов. Длительное время такая ситуация не настораживала медиков. Но время шло, молодежь, интенсивно загоравшая на пляже, достигла зрелого возраста и тут вдруг обнаружилось, что среди тех, кто в юности всеми правдами и неправдами стремился заполучить шоколадно-бронзовый загар, частота появления рака кожи значительно выше, чем у тех, кто прятался от солнца в тени и под зонтами.</w:t>
      </w:r>
    </w:p>
    <w:p>
      <w:pPr>
        <w:pStyle w:val="TextBodyIndent"/>
        <w:rPr/>
      </w:pPr>
      <w:r>
        <w:rPr/>
      </w:r>
    </w:p>
    <w:p>
      <w:pPr>
        <w:pStyle w:val="TextBodyIndent"/>
        <w:rPr>
          <w:b/>
          <w:b/>
        </w:rPr>
      </w:pPr>
      <w:r>
        <w:rPr>
          <w:b/>
        </w:rPr>
        <w:t>Опасный друг.</w:t>
      </w:r>
    </w:p>
    <w:p>
      <w:pPr>
        <w:pStyle w:val="TextBodyIndent"/>
        <w:rPr/>
      </w:pPr>
      <w:r>
        <w:rPr/>
        <w:t>Солнечный спектр включает различные электромагнитные лучи. Некоторые воспринимаются нами в виде света, другие - в виде тепла. Ультрафиолетовое излучение мы не видим и не ощущаем. Земли достигают два типа ультрафиолетовых лучей. Длинноволновые лучи типа А (UVA) проникают в глубокие слои кожи, повреждая структуру клеток и могут стать причиной возникновения новообразований. Они представляют наибольшую опасность для кожи. Коротковолновые лучи типа B (UVB) вызывают загар (пигментацию) и, в крайнем случае, ожог кожи. Но оба вида лучей способны воздействовать на ядро клетки и провоцировать повреждение ДНК, что может привести к необратимым последствиям.</w:t>
      </w:r>
    </w:p>
    <w:p>
      <w:pPr>
        <w:pStyle w:val="TextBodyIndent"/>
        <w:rPr/>
      </w:pPr>
      <w:r>
        <w:rPr/>
        <w:t xml:space="preserve">Загар - это способ предохранения кожи от вредного воздействия солнечных лучей. Он указывает на то, что кожа повреждена. Так что сильный загар это не признак здоровья, а, скорее, наоборот. </w:t>
      </w:r>
    </w:p>
    <w:p>
      <w:pPr>
        <w:pStyle w:val="TextBodyIndent"/>
        <w:rPr/>
      </w:pPr>
      <w:r>
        <w:rPr/>
        <w:t xml:space="preserve">Врачи заметили, что у тех, кто любит интенсивный загар, кожа стареет значительно быстрее, чем у тех, кто прячется от солнца. Причем, как показали исследования, микроструктура кожи существенно отличается в зависимости от того, откуда взят ее образец: состарившаяся ли это преждевременного кожа, кожа «в возрасте», но из защищенного места, или кожа людей, избегавших солнца в течение жизни. Признаки преждевременного старения обнаружились также в коже женщин Востока, сбросивших с себя паранджу (которая ранее защищала их лица от повреждающего действия солнечного света), белокожих австралийцев (переселившихся сюда из стран с умеренным климатом), израильских репатриантов. Итак, стало ясно, что преждевременное старение кожи тесно связано с неумеренным солнечным облучением. Поэтому его стали называть фотостарением. </w:t>
      </w:r>
    </w:p>
    <w:p>
      <w:pPr>
        <w:pStyle w:val="TextBodyIndent"/>
        <w:rPr/>
      </w:pPr>
      <w:r>
        <w:rPr/>
        <w:t xml:space="preserve">Фотостарение — это изменения в коже, которые возникают в результате хронического повреждения клеток и межклеточного вещества кожи ультрафиолетовым излучением, основным компонентом солнечного света, который как раз и ответственен за появление загара. Признаками фотостарения является разрушение коллагена (что приводит к снижению упругости кожи), гиперкератоз (утолщение рогового слоя), появление в коже скоплений патологически измененного эластина (эластоз), пигментные пятна, расширение поверхностных сосудов кожи (телеангиоэктазии). Если говорить о внешних признаках фотостарения, то это — снижение упругости кожи, огрубение ее, появление морщин (которые на особенно интенсивно облучаемых участках кожи могут приобретать вид глубоких борозд), образование пигментных пятен и сосудистых звездочек. </w:t>
      </w:r>
    </w:p>
    <w:p>
      <w:pPr>
        <w:pStyle w:val="TextBodyIndent"/>
        <w:rPr/>
      </w:pPr>
      <w:r>
        <w:rPr/>
        <w:t xml:space="preserve">Несмотря на то, что по весне во всех журналах, имеющих хоть какое-то отношение к красоте и здоровью, появляются статьи про фотостарение и фотоканцерогенез, количество людей, подставляющих свои лица солнцу, не убывает. Теплые солнечные лучи после долгой сумрачной зимы так приятно ласкают кожу, что совсем не хочется вспоминать о том, что УФ-излучение является для кожи врагом № 1. Это не удивительно, ведь процессы, ведущие к УФ-индуцированному старению и фотоканцерогенезу, никакими субъективными ощущениями не проявляются. </w:t>
      </w:r>
    </w:p>
    <w:p>
      <w:pPr>
        <w:pStyle w:val="TextBodyIndent"/>
        <w:rPr/>
      </w:pPr>
      <w:r>
        <w:rPr/>
        <w:t xml:space="preserve">Неплохо, что в отличие от обычного старения (которое иногда называют хроностарением, то есть старением, вызванным временем), фотостарение поддается лечению. Для этого применяют глубокие и средние пилинги, а также ретиноиды. Но, если фотостарение частично можно устранить, то другие изменения кожи, в том числе те, что приводят к возникновению опухолей, вылечить нелегко, и последствия их могут быть достаточно серьезными. </w:t>
      </w:r>
    </w:p>
    <w:p>
      <w:pPr>
        <w:pStyle w:val="TextBodyIndent"/>
        <w:rPr/>
      </w:pPr>
      <w:r>
        <w:rPr/>
        <w:t>Кроме фотостарения солнечные лучи могут вызвать фотосенсибилизацию. При этом солнце может продемонстрировать человеку свою разрушительную при любой погоде. Представьте — на улице пасмурно, лишь редкие солнечные лучи, проглядывают сквозь прорехи облаков. Вроде бы и солнца почти нет, и опасаться нечего, а кожа после прогулки краснеет, покрывается волдырями, шелушится, зудит… Что же произошло? Скорее всего, на поверхности кожи или непосредственно в ней оказались вещества, которые сделали кожу сверхчувствительной к УФ-излучению. Такие вещества называются фотосенсибилизаторами или фотореактивными веществами.</w:t>
      </w:r>
    </w:p>
    <w:p>
      <w:pPr>
        <w:pStyle w:val="TextBodyIndent"/>
        <w:rPr/>
      </w:pPr>
      <w:r>
        <w:rPr/>
        <w:t xml:space="preserve">Фотосенсибилизаторы вызывают два типа реакций — фототоксические реакции и фотоаллергии. Фотоаллергия возникает, когда УФ-излучение химически изменяет вещество, оказавшееся на коже, так, что оно начинает вызывать аллергию. Фотоаллергия возникает примерно через полчаса после начала воздействия УФ-излучения и затем распространяется на закрытые от облучения участки кожи. Фотоаллергию часто вызывают косметика и парфюмерия, содержащая мускус, амбру, масло бергамота, сандаловое масло, некоторые антибактериальные агенты, а также лекарственные средства, например, ибупрофен. </w:t>
      </w:r>
    </w:p>
    <w:p>
      <w:pPr>
        <w:pStyle w:val="TextBodyIndent"/>
        <w:rPr/>
      </w:pPr>
      <w:r>
        <w:rPr/>
        <w:t xml:space="preserve">При фототоксических реакциях вещество, находящееся в коже, поглощает энергию УФ-излучения, а потом передает ее своему окружению, что приводит к повреждению и гибели соседних клеток. Реакция проявляется либо сразу, либо в течение нескольких часов, но обнаруживается только на участках, подвергшихся облучению. В отличие от обычного солнечного ожога, фототоксическая реакция может существовать на коже длительное время, иногда несколько лет. Фотореактивные вещества могут провоцировать обострение хронических кожных заболеваний, таких как экзема, герпес, псориаз, акне. Фотосенсибилизаторы могут вызывать как острые реакции, такие как солнечный ожог, аллергические реакции, покраснение кожи, шелушение, зуд, образование пузырьков и т.д. (острые фотодерматиты), так и хронические изменения в коже, которые могут привести к ускорению старения кожи и даже провоцировать развитие рака кожи. </w:t>
      </w:r>
    </w:p>
    <w:p>
      <w:pPr>
        <w:pStyle w:val="TextBodyIndent"/>
        <w:rPr/>
      </w:pPr>
      <w:r>
        <w:rPr/>
        <w:t>Американское управление по пищевым продуктам и лекарствам (Food and Drug Administration) предупреждает, что фотореактивные вещества могут содержаться в дезодорантах, антибактериальных мылах и других косметических продуктах, а также во многих лекарствах. Фотосенсибилизирующими свойствами обладают, например, антигистаминные препараты, сульфониламиды, некоторые нестероидные противовоспалительные средства, антибиотики (например, тетрациклин). В последнее время большую популярность приобрели пищевые добавки с экстрактом зверобоя, так как было обнаружено, что содержащийся в экстракте зверобоя гиперицин обладает антидепрессантным эффектом. Увы, экстракт зверобоя также является известным фотосенсибилизатором. Само название этого растения появилось тогда, когда люди заметили, что у животных со светлой или пятнистой шкурой после поедания этого растения на светлых участках шкуры появлялись сильнейшие солнечные ожоги, которые часто становились причиной гибели живоного.</w:t>
      </w:r>
    </w:p>
    <w:p>
      <w:pPr>
        <w:pStyle w:val="TextBodyIndent"/>
        <w:rPr/>
      </w:pPr>
      <w:r>
        <w:rPr/>
        <w:t xml:space="preserve">Конечно, наличие у того или иного вещества фотосенсибилизирующих свойств еще не означает, что оно обязательно вызовет у вас фотодерматит. Больше всего к его развитию склонны женщины с тонкой, бледной кожей. Но и всем остальным тоже стоит опасаться фотосенсибилизаторов. Вероятность развития фототоксических реакций повышается в следующих случаях: </w:t>
      </w:r>
    </w:p>
    <w:p>
      <w:pPr>
        <w:pStyle w:val="TextBodyIndent"/>
        <w:rPr/>
      </w:pPr>
      <w:r>
        <w:rPr>
          <w:b/>
          <w:i/>
        </w:rPr>
        <w:t>Ретиноиды</w:t>
      </w:r>
      <w:r>
        <w:rPr/>
        <w:t xml:space="preserve">, входящие в состав косметических средств, которые рекомендуются для лечения акне и для устранения признаков старения кожи, усиливают отшелушивание рогового слоя и ускоряют обновление кожи. Вместе с тем, они повышают чувствительность кожи к УФ-излучению. Поэтому, чтобы предотвратить развитие неравномерной пигментации, необходимо применять солнцезащитные средства в течение всего периода лечения ретиноидами даже в зимний период времени. </w:t>
      </w:r>
    </w:p>
    <w:p>
      <w:pPr>
        <w:pStyle w:val="TextBodyIndent"/>
        <w:rPr/>
      </w:pPr>
      <w:r>
        <w:rPr/>
        <w:t xml:space="preserve">Любой </w:t>
      </w:r>
      <w:r>
        <w:rPr>
          <w:b/>
          <w:i/>
        </w:rPr>
        <w:t>пилинг</w:t>
      </w:r>
      <w:r>
        <w:rPr/>
        <w:t xml:space="preserve"> (химический пилинг, лазерная шлифовка и даже домашние пилинги с применением различных скрабов) снижают устойчивость кожи к УФ-излучению. Кроме того, все эти процедуры могут привести к активации меланоцитов, что сделает кожу склонной к развитию гиперпигментации. Дополнительное присутствие фотосенсибилизатора может свести на нет все попытки защитить кожу от УФ-излучения.</w:t>
      </w:r>
    </w:p>
    <w:p>
      <w:pPr>
        <w:pStyle w:val="TextBodyIndent"/>
        <w:rPr/>
      </w:pPr>
      <w:r>
        <w:rPr>
          <w:b/>
          <w:i/>
        </w:rPr>
        <w:t>Масла</w:t>
      </w:r>
      <w:r>
        <w:rPr/>
        <w:t xml:space="preserve"> с высоким содержанием полиненасыщенных жирных кислот являются популярным косметическим ингредиентом. Они устраняют сухость, шелушение кожи, уменьшают воспалительные реакции. Однако у них есть один серьезный недостаток — они быстро окисляются на солнце, в результате чего из них выделяются активные формы кислорода и другие продукты окисления, токсичные для кожи. В свою очередь Уф-излучение также приводит к образованию активных форм кислорода в коже. В присутствии фотосенсибилизаторов активнее идет как окисление полиненасыщенных жирных кислот, так и образование активных форм кислорода в коже, что приводит к развитию фототоксических реакций.</w:t>
      </w:r>
    </w:p>
    <w:p>
      <w:pPr>
        <w:pStyle w:val="TextBodyIndent"/>
        <w:rPr/>
      </w:pPr>
      <w:r>
        <w:rPr/>
        <w:t xml:space="preserve">Для </w:t>
      </w:r>
      <w:r>
        <w:rPr>
          <w:b/>
          <w:i/>
        </w:rPr>
        <w:t>перманентного макияжа</w:t>
      </w:r>
      <w:r>
        <w:rPr/>
        <w:t>, или татуажа, иногда используются пигменты, содержащие соли кадмия, которые обладают фотосенсибилизирующими свойствами.</w:t>
      </w:r>
    </w:p>
    <w:p>
      <w:pPr>
        <w:pStyle w:val="TextBodyIndent"/>
        <w:rPr/>
      </w:pPr>
      <w:r>
        <w:rPr>
          <w:b/>
          <w:i/>
        </w:rPr>
        <w:t>Эфирные масла</w:t>
      </w:r>
      <w:r>
        <w:rPr/>
        <w:t xml:space="preserve"> часто содержат фотореактивные вещества, но, кроме того, они могут содержать другие субстанции, раздражающие кожу и увеличивающие ее чувствительность.</w:t>
      </w:r>
    </w:p>
    <w:p>
      <w:pPr>
        <w:pStyle w:val="TextBodyIndent"/>
        <w:rPr/>
      </w:pPr>
      <w:r>
        <w:rPr/>
        <w:t xml:space="preserve">Как это ни парадоксально, среди УФ-фильтров, которые входят в состав солнцезащитных средств, тоже есть фотосенсибилизаторы. К таким веществам относится </w:t>
      </w:r>
      <w:r>
        <w:rPr>
          <w:b/>
          <w:i/>
        </w:rPr>
        <w:t xml:space="preserve">ПАВА </w:t>
      </w:r>
      <w:r>
        <w:rPr/>
        <w:t xml:space="preserve">(парааминобензойная кислота), которая, впрочем, сейчас исключена практически из всех солнцезащитных рецептур. </w:t>
      </w:r>
    </w:p>
    <w:p>
      <w:pPr>
        <w:pStyle w:val="TextBodyIndent"/>
        <w:rPr/>
      </w:pPr>
      <w:r>
        <w:rPr/>
        <w:t xml:space="preserve">Как видим, риск получить фотодерматит не так уж и мал, ведь вещества, обладающие фотосенсибилизирующими свойствами, могут оказаться и в коробочке с лекарствами, и в баночке с косметикой. Кроме того, именно в преддверии лета, когда желание быть неотразимой особенно обостряется, женщины чаще решаются на такие процедуры, как татуаж, химический пилинг или лазерная шлифовка, не учитывая, что именно весной их кожа, ослабленная авитаминозом и потерявшая за зиму весь меланин, становится беззащитной перед беспощадным УФ-излучением. Конечно, специалисты, проводящие пилинг или шлифовку, обязательно предупреждают клиентов о необходимости защищать свою кожу от солнечных лучей — надевать шляпу с широкими полями, пользоваться солнцезащитным кремом. Однако если в коже оказываются фотореактивные вещества, все эти меры могут оказаться напрасными. </w:t>
      </w:r>
    </w:p>
    <w:p>
      <w:pPr>
        <w:pStyle w:val="TextBodyIndent"/>
        <w:rPr/>
      </w:pPr>
      <w:r>
        <w:rPr/>
        <w:t xml:space="preserve">Таким образом становится понятно, что в шоколадной, или бронзовой коже для изначально белокожих европейцев ничего «здорового» нет. И хотя пляжи по-прежнему заполнены отдыхающими, жаждущими загара, люди все чаще берут с собой на пляж баночки и тюбики с солнцезащитными кремами и лосьонами. Постепенно культура отношения к солнечному свету проникает все глубже в сознание людей, и многие женщины приобретают привычку пользоваться солнцезащитными средствами не только на пляже, но и в повседневной жизни. Соответственно, косметическая промышленность налаживает выпуск все новых и новых вариаций солнцезащитных средств — в кремах, гелях, лосьонах, декоративной косметике, шампунях, лаках для волос и т. д. и т. п. Особенно это заметно по западным магазинам, которые очень четко соблюдают сезонность — весной полки просто ломятся от красочных баночек с изображением солнца и резвящихся на пляже детей. </w:t>
      </w:r>
    </w:p>
    <w:p>
      <w:pPr>
        <w:pStyle w:val="TextBodyIndent"/>
        <w:rPr/>
      </w:pPr>
      <w:r>
        <w:rPr/>
        <w:t xml:space="preserve">Взглянем на это великолепие глазами покупателя. Представим, что нас уже не нужно убеждать пользоваться солнцезащитными средствами, так как мы уже поняли, что они, словно бронежилет, защищают нашу кожу от непрерывного потока фотонов, летящих к ней с каждым солнечным лучом. Вопрос — что выбрать? </w:t>
      </w:r>
    </w:p>
    <w:p>
      <w:pPr>
        <w:pStyle w:val="TextBodyIndent"/>
        <w:rPr/>
      </w:pPr>
      <w:r>
        <w:rPr/>
      </w:r>
    </w:p>
    <w:p>
      <w:pPr>
        <w:pStyle w:val="TextBodyIndent"/>
        <w:rPr>
          <w:b/>
          <w:b/>
        </w:rPr>
      </w:pPr>
      <w:r>
        <w:rPr>
          <w:b/>
        </w:rPr>
        <w:t>Разберемся с этикеткой.</w:t>
      </w:r>
    </w:p>
    <w:p>
      <w:pPr>
        <w:pStyle w:val="TextBodyIndent"/>
        <w:rPr/>
      </w:pPr>
      <w:r>
        <w:rPr/>
        <w:t xml:space="preserve">Скорее всего, надписи на ней будут на английском языке, что вовсе не должно вас пугать. У солнцезащитных средств на этикетах должны быть следующие виды информации: </w:t>
      </w:r>
    </w:p>
    <w:p>
      <w:pPr>
        <w:pStyle w:val="TextBodyIndent"/>
        <w:rPr/>
      </w:pPr>
      <w:r>
        <w:rPr>
          <w:b/>
        </w:rPr>
        <w:t>Спектр защиты</w:t>
      </w:r>
      <w:r>
        <w:rPr/>
        <w:t xml:space="preserve">: UVB (УФВ) — средство ослабляет УФ-В-лучи, которые вызывают как загар, так и ожог кожи. UVA, UVB (широкий спектр) — средство защищает кожу не только от УФ-В-лучей, но и от более мягкого ультрафиолета (УФ-А). Напомним, что УФ-А не вызывает солнечного ожога, но зато может проникать в кожу глубже, чем УФ-В излучение. </w:t>
      </w:r>
    </w:p>
    <w:p>
      <w:pPr>
        <w:pStyle w:val="Normal"/>
        <w:ind w:firstLine="720"/>
        <w:jc w:val="both"/>
        <w:rPr>
          <w:rFonts w:ascii="Arial" w:hAnsi="Arial" w:cs="Arial"/>
          <w:sz w:val="20"/>
        </w:rPr>
      </w:pPr>
      <w:r>
        <w:rPr>
          <w:rFonts w:cs="Arial" w:ascii="Arial" w:hAnsi="Arial"/>
          <w:sz w:val="20"/>
        </w:rPr>
        <w:t xml:space="preserve">Важно, чтобы солнцезащитное средство имело широкий спектр действия (UVA, UVB). Солнечный ожог — это защитная реакция кожи, заставляющая человека уйти с пляжа и не подвергать себя более вредному воздействию УФ-излучения. Те солнцезащитные средства, которые защищают кожу только от УФ-В лучей, «отключают» этот механизм, освобождая человека от расплаты за неумеренное наслаждение солнцем. В итоге, люди могут проводить под палящим солнцем хоть весь день, не обгорая, но получая огромные дозы УФ-А излучения. Добавим, что фактор защиты, указанный на упаковках солнцезащитных средств показывает лишь эффективность защиты от УФ-В-излучения, так как система тестирования эффективности защиты от УФ-А-излучения еще не стандартизирована. </w:t>
      </w:r>
    </w:p>
    <w:p>
      <w:pPr>
        <w:pStyle w:val="Normal"/>
        <w:ind w:firstLine="720"/>
        <w:jc w:val="both"/>
        <w:rPr/>
      </w:pPr>
      <w:r>
        <w:rPr>
          <w:rFonts w:cs="Arial" w:ascii="Arial" w:hAnsi="Arial"/>
          <w:b/>
          <w:sz w:val="20"/>
        </w:rPr>
        <w:t xml:space="preserve">SPF (англ. - Sun proteсtion factor) или Фактор защиты. </w:t>
      </w:r>
      <w:r>
        <w:rPr>
          <w:rFonts w:cs="Arial" w:ascii="Arial" w:hAnsi="Arial"/>
          <w:sz w:val="20"/>
        </w:rPr>
        <w:t>Это</w:t>
      </w:r>
      <w:r>
        <w:rPr>
          <w:rFonts w:cs="Arial" w:ascii="Arial" w:hAnsi="Arial"/>
          <w:b/>
          <w:sz w:val="20"/>
        </w:rPr>
        <w:t xml:space="preserve"> </w:t>
      </w:r>
      <w:r>
        <w:rPr>
          <w:rFonts w:cs="Arial" w:ascii="Arial" w:hAnsi="Arial"/>
          <w:sz w:val="20"/>
        </w:rPr>
        <w:t xml:space="preserve">параметр, который показывает нам, какой степени защиты от солнца мы можем ожидать от того или иного препарата. Конечно, ученые оперируют некими средними цифрами. Главные из них таковы. Принято считать, что кожа краснеет в среднем через 25 минут после того, как ее подставили яркому солнцу. Дозу солнечного облучения, которую мы получаем за это время, называют минимальной эритемной (эритема - покраснение). </w:t>
      </w:r>
    </w:p>
    <w:p>
      <w:pPr>
        <w:pStyle w:val="TextBodyIndent"/>
        <w:rPr/>
      </w:pPr>
      <w:r>
        <w:rPr/>
        <w:t>Теоретически SPF-4 разрешает нам находиться на солнце в 4 раза дольше: 4 раза по 25 минут, то есть примерно полтора часа. Здесь важно подчеркнуть слово "теоретически". Не надо забывать, что среди нас есть и блондины, и брюнеты, и рыжие. Принятая в мире классификация по Фицтпатрику делит всех нас на четыре фототипа - по степени насыщенности кожи пигментом. Первый фототип - самый нежный. Его представители моментально "сгорают": на их красную кожу даже окружающим больно смотреть. Если вы относитесь к этому фототипу, то полтора часа под безудержным солнцем, особенно в первые пляжные дни, станут для вашей кожи катастрофой, и SPF-4 вас не спасет. Кроме того, степень защиты зависит от того, каким слоем нанесено средство, быстро ли оно смывается, насколько разбавляется потом и т. д. Поэтому, фактор дает лишь некий ориентир для оценки степени защиты, но не гарантирует ее на все 100%.</w:t>
      </w:r>
    </w:p>
    <w:p>
      <w:pPr>
        <w:pStyle w:val="TextBodyIndent"/>
        <w:rPr/>
      </w:pPr>
      <w:r>
        <w:rPr/>
        <w:t xml:space="preserve">Более того, даже оперируя средними цифрами, каждая лаборатория использует свои методики оценки SPF, сама определяет условия эксперимента, произвольно подбирает добровольцев. Можно не удивляться тому, что в разных лабораториях один и тот же показатель будет определен как SPF 20, 30 или 40. Можно предположить, что лучше тот, что больше. Но... Прежде всего, величина SPF не находится в прямой зависимости с возможностями препарата. Сравнение: если одна таблетка аспирина снижает повышенную температуру до нормальной, то из этого не следует, что пять таблеток снизят ее до нуля. </w:t>
      </w:r>
    </w:p>
    <w:p>
      <w:pPr>
        <w:pStyle w:val="TextBodyIndent"/>
        <w:rPr/>
      </w:pPr>
      <w:r>
        <w:rPr/>
        <w:t>Полагают, что SPF-2 избавляет нас уже от 50 процентов вредного облучения, SPF-4 - от 75. При SPF-10 оно уменьшается на 90 процентов, при коэффициенте 20 - на 95, при 50 - на 98. Препарат с SPF-100 должен бы защитить нас практически полностью, на 99 процентов.</w:t>
      </w:r>
    </w:p>
    <w:p>
      <w:pPr>
        <w:pStyle w:val="TextBodyIndent"/>
        <w:rPr/>
      </w:pPr>
      <w:r>
        <w:rPr/>
        <w:t>Однако концентрацию фильтров невозможно повышать бесконечно. О примитивных и говорить нечего, они могут вызвать раздражение вплоть до аллергии, но даже самые современные, если переборщить с их количеством, способны доставить нашей коже неприятности, которые уже нельзя считать адекватной платой за защиту от солнечного облучения.</w:t>
      </w:r>
    </w:p>
    <w:p>
      <w:pPr>
        <w:pStyle w:val="TextBodyIndent"/>
        <w:rPr/>
      </w:pPr>
      <w:r>
        <w:rPr/>
        <w:t xml:space="preserve">Понятно, что исследователи постоянно ищут возможность повысить уровень защиты от солнца и при этом не нанести нашей коже вреда. Пока они этим занимаются, нам нужно усвоить несколько элементарных правил собственной фотобезопасности. Считается, что два солнцезащитных средства должны быть у каждого из нас: один с SPF не ниже 25, другой - с SPF 10 или чуть ниже. SPF-25 - для первых пляжных и дачных дней; SPF-10 используется, когда кожа уже примирилась с солнцем и немножко загорела. Не стоит гнаться за самыми высокими степенями защиты, посколкьу в реальности после 30 ничего уже существенным образом не меняется — не так уж и важно, увеличивает ли средство время до появления солнечного ожога в 30 или в 50 раз, все равно никто не проводит на пляже столько времени. </w:t>
      </w:r>
    </w:p>
    <w:p>
      <w:pPr>
        <w:pStyle w:val="BodyTextIndent2"/>
        <w:rPr/>
      </w:pPr>
      <w:r>
        <w:rPr>
          <w:b/>
          <w:color w:val="000000"/>
        </w:rPr>
        <w:t>Список УФ-фильтров.</w:t>
      </w:r>
      <w:r>
        <w:rPr>
          <w:color w:val="000000"/>
        </w:rPr>
        <w:t xml:space="preserve"> Чаще всего Уф-фильтры перечисляются отдельно от остальных компонентов, как активные ингредиенты. В современных солнцезащитных средствах редко бывает один УФ-фильтр, обычно их как минимум три, а то и больше. Объясняется это необходимостью обеспечить достаточно широкий спектр защиты с достаточно высокой эффективностью, при минимальной концентрации УФ-фильтров. Так как УФ-фильтры часто вызывают аллергию и раздражение кожи, выбор нужной комбинации УФ-фильтров в значительной степени определяет коммерческий успех препарата. В УФ-фильтрах ориентироваться не просто, так как одно и то же вещество может называться по-разному в зависимости от фирмы-производителя. В идеальном варианте в одном препарате их должно быть несколько. Не надо покупаться на рекламу «натуральных» солнцезащитных средств — они еще в стадии разработки, и пока их эффективность оставляет желать лучшего. Например, меланин в составе крема является плохим защитником, так как он лучше всего работает там, куда его поместила природа — внутри клеток. </w:t>
      </w:r>
    </w:p>
    <w:p>
      <w:pPr>
        <w:pStyle w:val="Normal"/>
        <w:ind w:firstLine="720"/>
        <w:jc w:val="both"/>
        <w:rPr>
          <w:rFonts w:ascii="Arial" w:hAnsi="Arial" w:cs="Arial"/>
          <w:sz w:val="20"/>
        </w:rPr>
      </w:pPr>
      <w:r>
        <w:rPr>
          <w:rFonts w:cs="Arial" w:ascii="Arial" w:hAnsi="Arial"/>
          <w:sz w:val="20"/>
        </w:rPr>
        <w:t xml:space="preserve">Все Уф-фильтры делятся на органические фильтры, которые поглощают часть излучения, и на барьерные вещества, или физические фильтры, которые рассеивают и отражают излучение. </w:t>
      </w:r>
    </w:p>
    <w:p>
      <w:pPr>
        <w:pStyle w:val="Normal"/>
        <w:ind w:firstLine="720"/>
        <w:jc w:val="both"/>
        <w:rPr/>
      </w:pPr>
      <w:r>
        <w:rPr>
          <w:rFonts w:cs="Arial" w:ascii="Arial" w:hAnsi="Arial"/>
          <w:b/>
          <w:sz w:val="20"/>
        </w:rPr>
        <w:t>К органическим фильтрам относятся:</w:t>
      </w:r>
      <w:r>
        <w:rPr>
          <w:rFonts w:cs="Arial" w:ascii="Arial" w:hAnsi="Arial"/>
          <w:sz w:val="20"/>
        </w:rPr>
        <w:t xml:space="preserve"> </w:t>
      </w:r>
      <w:r>
        <w:rPr>
          <w:rFonts w:cs="Arial" w:ascii="Arial" w:hAnsi="Arial"/>
          <w:i/>
          <w:sz w:val="20"/>
        </w:rPr>
        <w:t>Синтетические (химические) вещества</w:t>
      </w:r>
      <w:r>
        <w:rPr>
          <w:rFonts w:cs="Arial" w:ascii="Arial" w:hAnsi="Arial"/>
          <w:sz w:val="20"/>
        </w:rPr>
        <w:t>: UVB — cinnamates, benzophenones, benzoic acid, salicilates, phenyl benximidazolsulfonates, производные камфоры (например, Methyl benzydene camphor) и др. UVA — dibenzolmethanes, benzophenones и др. Улавливая ультрафиолетовые лучи, они превращают солнечную энергию в относительно безвредное для кожи тепло. Фильтры, подобно крошечным антеннам улавливают ультрафиолетовое излучение и изменяются под его воздействием. Для этого химического преобразования они используют часть энергии излучения, таким образом, эта энергия не доходит до нижележащих клеток. Недостаток химических фильтров в том, что они могут вызвать аллергию. Для того чтобы убедиться, что содержащее такие солнцезащитные фильтры средство не вызовет раздражения кожи, нанесите немного препарата на внутреннюю часть локтевого сгиба и оставьте его там на полчаса. Покраснение или жжение говорят о том, что данное средство приобретать не следует.</w:t>
      </w:r>
    </w:p>
    <w:p>
      <w:pPr>
        <w:pStyle w:val="Normal"/>
        <w:ind w:firstLine="720"/>
        <w:jc w:val="both"/>
        <w:rPr/>
      </w:pPr>
      <w:r>
        <w:rPr>
          <w:rFonts w:cs="Arial" w:ascii="Arial" w:hAnsi="Arial"/>
          <w:i/>
          <w:sz w:val="20"/>
        </w:rPr>
        <w:t>Природные УФ-фильтры</w:t>
      </w:r>
      <w:r>
        <w:rPr>
          <w:rFonts w:cs="Arial" w:ascii="Arial" w:hAnsi="Arial"/>
          <w:sz w:val="20"/>
        </w:rPr>
        <w:t xml:space="preserve"> Это экстракты ромашки, алоэ, кофейная кислота, масло ши (каритэ), меланин и некоторые другие вещества. Эффективность природных УФ-фильтров ниже, чем синтетических, поэтому их вводят в рецептуру в качестве вспомогательных веществ и для повышения коммерческого успеха продукта (потребители любят натуральную косметику). Но такие средства тоже могут вызывать аллергические реакции, поэтому перед применением их тоже следует проверять.</w:t>
      </w:r>
    </w:p>
    <w:p>
      <w:pPr>
        <w:pStyle w:val="Normal"/>
        <w:ind w:firstLine="720"/>
        <w:jc w:val="both"/>
        <w:rPr/>
      </w:pPr>
      <w:r>
        <w:rPr>
          <w:rFonts w:cs="Arial" w:ascii="Arial" w:hAnsi="Arial"/>
          <w:sz w:val="20"/>
        </w:rPr>
        <w:t xml:space="preserve">К </w:t>
      </w:r>
      <w:r>
        <w:rPr>
          <w:rFonts w:cs="Arial" w:ascii="Arial" w:hAnsi="Arial"/>
          <w:b/>
          <w:sz w:val="20"/>
        </w:rPr>
        <w:t>физическим фильтрам</w:t>
      </w:r>
      <w:r>
        <w:rPr>
          <w:rFonts w:cs="Arial" w:ascii="Arial" w:hAnsi="Arial"/>
          <w:sz w:val="20"/>
        </w:rPr>
        <w:t xml:space="preserve"> относятся микронизированные нерастворимые частицы, такие как диоксид титана (TiO2), или цинка. Их обычно вводят в декоративную косметику, чтобы придать ей солнцезащитные свойства. Эти вещества отражают солнечный свет подобно микрозеркальцам. Они остаются на поверхности кожи и блокируют солнечное облучение, отражая лучи. Физические УФ-фильтры не вызывают аллергию и не раздражают кожу, однако могут окрашивать ее в белый цвет. Для того чтобы физические Уф-фильтры не были видны на коже, частицы диоксида титана или цинка стараются сделать более мелкими. Однако здесь есть свой предел — очень мелкие частицы диоксида титана могут играть роль фотокатализатора, то есть вещества, усиливающего повреждающее действие УФ-излучения. </w:t>
      </w:r>
    </w:p>
    <w:p>
      <w:pPr>
        <w:pStyle w:val="Normal"/>
        <w:ind w:firstLine="720"/>
        <w:jc w:val="both"/>
        <w:rPr>
          <w:rFonts w:ascii="Arial" w:hAnsi="Arial" w:cs="Arial"/>
          <w:sz w:val="20"/>
        </w:rPr>
      </w:pPr>
      <w:r>
        <w:rPr>
          <w:rFonts w:cs="Arial" w:ascii="Arial" w:hAnsi="Arial"/>
          <w:sz w:val="20"/>
        </w:rPr>
        <w:t xml:space="preserve">Современные научные концепции предписывают комбинировать физические и химические фильтры. Это дает возможность снизить концентрацию тех и других, не снижая эффективности препарата. Кроме того, продвинутые средства призваны сражаться и с УФ А, и с УФ В. лучами. </w:t>
      </w:r>
    </w:p>
    <w:p>
      <w:pPr>
        <w:pStyle w:val="BodyTextIndent2"/>
        <w:rPr/>
      </w:pPr>
      <w:r>
        <w:rPr>
          <w:color w:val="000000"/>
        </w:rPr>
        <w:t xml:space="preserve">Иногда на баночке написано </w:t>
      </w:r>
      <w:r>
        <w:rPr>
          <w:b/>
          <w:color w:val="000000"/>
        </w:rPr>
        <w:t>sunblock</w:t>
      </w:r>
      <w:r>
        <w:rPr>
          <w:color w:val="000000"/>
        </w:rPr>
        <w:t xml:space="preserve">, что означает, что средство полностью закрывает доступ УФ-лучам к коже. С таким средством уже не загоришь, поэтому sunblock обычно выбирают те, кому УФ-лучи почему-либо вообще противопоказаны (к примеру после пилинга), но кому по долгу, к примеру работы, приходдится долго находится на солнце. </w:t>
      </w:r>
    </w:p>
    <w:p>
      <w:pPr>
        <w:pStyle w:val="BodyTextIndent2"/>
        <w:rPr/>
      </w:pPr>
      <w:r>
        <w:rPr>
          <w:b/>
          <w:color w:val="000000"/>
        </w:rPr>
        <w:t>Waterproof</w:t>
      </w:r>
      <w:r>
        <w:rPr>
          <w:color w:val="000000"/>
        </w:rPr>
        <w:t xml:space="preserve"> Надпись показывает, что средство не смывается водой, то есть идеально подходит для пляжа. Такое средство нельзя выбирать для ежедневного ухода, так как оно образует плотную пленку на коже. </w:t>
      </w:r>
    </w:p>
    <w:p>
      <w:pPr>
        <w:pStyle w:val="Normal"/>
        <w:ind w:firstLine="720"/>
        <w:jc w:val="both"/>
        <w:rPr/>
      </w:pPr>
      <w:r>
        <w:rPr>
          <w:rFonts w:cs="Arial" w:ascii="Arial" w:hAnsi="Arial"/>
          <w:b/>
          <w:sz w:val="20"/>
        </w:rPr>
        <w:t>PABA-free</w:t>
      </w:r>
      <w:r>
        <w:rPr>
          <w:rFonts w:cs="Arial" w:ascii="Arial" w:hAnsi="Arial"/>
          <w:sz w:val="20"/>
        </w:rPr>
        <w:t xml:space="preserve"> Это означает, что среди Уф-фильтров нет парааминобензойной кислоты, которая чаще других УФ-фильтров вызывает аллергию. Следует знать, что аллергию и раздражение кожи может вызывать не только PABA, поэтому такая надпись не гарантирует безопасность средства для кожи. Гораздо надежнее выбирать средства с надписью dermatologically tested, или hypoallergenic. </w:t>
      </w:r>
    </w:p>
    <w:p>
      <w:pPr>
        <w:pStyle w:val="Normal"/>
        <w:ind w:firstLine="720"/>
        <w:jc w:val="both"/>
        <w:rPr/>
      </w:pPr>
      <w:r>
        <w:rPr>
          <w:rFonts w:eastAsia="Arial" w:cs="Arial" w:ascii="Arial" w:hAnsi="Arial"/>
          <w:sz w:val="20"/>
        </w:rPr>
        <w:t xml:space="preserve"> </w:t>
      </w:r>
      <w:r>
        <w:rPr>
          <w:rFonts w:cs="Arial" w:ascii="Arial" w:hAnsi="Arial"/>
          <w:b/>
          <w:sz w:val="20"/>
        </w:rPr>
        <w:t xml:space="preserve">Форма препарата. </w:t>
      </w:r>
      <w:r>
        <w:rPr>
          <w:rFonts w:cs="Arial" w:ascii="Arial" w:hAnsi="Arial"/>
          <w:sz w:val="20"/>
        </w:rPr>
        <w:t xml:space="preserve">Солнцезащитные средства традиционно выпускают в виде кремов, но в последнее время все большую популярность приобретают лосьоны и спреи, которые легче наносить на кожу и распределять по ней. Интересное новшество придумали производители солнцезащитных средств для детей. Это спрей, который окрашивает кожу в цвет загара. Как только окраска кожи начинает бледнеть, или становиться неравномерной, слой солнцезащитного средства необходимо обновить. Это позволяет родителям следить за тем, надежно ли их ребенок защищен от солнца на пляже, и не волноваться за его здоровье. </w:t>
      </w:r>
    </w:p>
    <w:p>
      <w:pPr>
        <w:pStyle w:val="Normal"/>
        <w:ind w:firstLine="720"/>
        <w:jc w:val="both"/>
        <w:rPr/>
      </w:pPr>
      <w:r>
        <w:rPr>
          <w:rFonts w:cs="Arial" w:ascii="Arial" w:hAnsi="Arial"/>
          <w:b/>
          <w:sz w:val="20"/>
        </w:rPr>
        <w:t xml:space="preserve">Дополнительные вещества. </w:t>
      </w:r>
      <w:r>
        <w:rPr>
          <w:rFonts w:cs="Arial" w:ascii="Arial" w:hAnsi="Arial"/>
          <w:sz w:val="20"/>
        </w:rPr>
        <w:t xml:space="preserve">Для повышения эффективности защиты от повреждающего действия Уф-излучения в солнцезащитные средства добавляют </w:t>
      </w:r>
      <w:r>
        <w:rPr>
          <w:rFonts w:cs="Arial" w:ascii="Arial" w:hAnsi="Arial"/>
          <w:i/>
          <w:sz w:val="20"/>
        </w:rPr>
        <w:t>антиоксиданты</w:t>
      </w:r>
      <w:r>
        <w:rPr>
          <w:rFonts w:cs="Arial" w:ascii="Arial" w:hAnsi="Arial"/>
          <w:sz w:val="20"/>
        </w:rPr>
        <w:t xml:space="preserve"> (чаще всего витамин Е), </w:t>
      </w:r>
      <w:r>
        <w:rPr>
          <w:rFonts w:cs="Arial" w:ascii="Arial" w:hAnsi="Arial"/>
          <w:i/>
          <w:sz w:val="20"/>
        </w:rPr>
        <w:t>полисахариды</w:t>
      </w:r>
      <w:r>
        <w:rPr>
          <w:rFonts w:cs="Arial" w:ascii="Arial" w:hAnsi="Arial"/>
          <w:sz w:val="20"/>
        </w:rPr>
        <w:t xml:space="preserve"> (бета-глюканы, гель алоэ, хитозан). </w:t>
      </w:r>
    </w:p>
    <w:p>
      <w:pPr>
        <w:pStyle w:val="BodyTextIndent2"/>
        <w:rPr>
          <w:color w:val="000000"/>
        </w:rPr>
      </w:pPr>
      <w:r>
        <w:rPr>
          <w:color w:val="000000"/>
        </w:rPr>
        <w:t xml:space="preserve">Эффективность солнцезащитного средства зависит также от состава основы, в которой растворен УФ-фильтр. Основа подбирается таким образом, чтобы равномерно распределить фильтры по объему препарата, и чтобы средство легко и ровно распределялось по коже (а в случае водоустойчивых средств еще и связывалось с роговым слоем). Кроме того, основа не должна содержать веществ, легко окисляющихся на солнце (например, ненасыщенных масел). </w:t>
      </w:r>
    </w:p>
    <w:p>
      <w:pPr>
        <w:pStyle w:val="BodyTextIndent2"/>
        <w:rPr>
          <w:color w:val="000000"/>
        </w:rPr>
      </w:pPr>
      <w:r>
        <w:rPr>
          <w:color w:val="000000"/>
        </w:rPr>
        <w:t>Как видите, создание хорошего и безопасного солнцезащитного средства — задача далеко не простая, а значит, она по силам только крупным компаниям с хорошей научно-технической и сырьевой базой. Поэтому выбирайте солнцезащитное средства достаточно крупных и известных фирм производителей.</w:t>
      </w:r>
    </w:p>
    <w:p>
      <w:pPr>
        <w:pStyle w:val="Normal"/>
        <w:ind w:firstLine="720"/>
        <w:jc w:val="both"/>
        <w:rPr/>
      </w:pPr>
      <w:r>
        <w:rPr>
          <w:rFonts w:cs="Arial" w:ascii="Arial" w:hAnsi="Arial"/>
          <w:b/>
          <w:sz w:val="20"/>
        </w:rPr>
        <w:t xml:space="preserve">Срок годности. </w:t>
      </w:r>
      <w:r>
        <w:rPr>
          <w:rFonts w:cs="Arial" w:ascii="Arial" w:hAnsi="Arial"/>
          <w:sz w:val="20"/>
        </w:rPr>
        <w:t>Это немаловажный критерий — просроченные кремы могут принести коже гораздо больший вред, чем даже их отсутствие. Так что обращайте внимание на срок гоности при покупке. Если у вас завалялся пузыреек с солнцезащитным кремом дома, то прежде чем наносить его на кожу — проверьте, не закончился ли срок его действия. Если закончился — выбрасывайте без сожаления. Здоровье дороже.</w:t>
      </w:r>
    </w:p>
    <w:p>
      <w:pPr>
        <w:pStyle w:val="BodyTextIndent2"/>
        <w:rPr/>
      </w:pPr>
      <w:r>
        <w:rPr/>
        <w:t xml:space="preserve">Напомню, что, просто купить солнцезащитные средства (для пляжа и на каждый день), недостаточно — надо уметь ими пользоваться в зависимости от ситуации и типа кожи. </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eastAsia="Arial" w:cs="Arial" w:ascii="Arial" w:hAnsi="Arial"/>
          <w:b/>
          <w:sz w:val="20"/>
        </w:rPr>
        <w:t xml:space="preserve"> </w:t>
      </w:r>
      <w:r>
        <w:rPr>
          <w:rFonts w:cs="Arial" w:ascii="Arial" w:hAnsi="Arial"/>
          <w:b/>
          <w:sz w:val="20"/>
        </w:rPr>
        <w:t>Правила загара.</w:t>
      </w:r>
    </w:p>
    <w:p>
      <w:pPr>
        <w:pStyle w:val="Normal"/>
        <w:ind w:firstLine="720"/>
        <w:jc w:val="both"/>
        <w:rPr>
          <w:rFonts w:ascii="Arial" w:hAnsi="Arial" w:cs="Arial"/>
          <w:sz w:val="20"/>
        </w:rPr>
      </w:pPr>
      <w:r>
        <w:rPr>
          <w:rFonts w:cs="Arial" w:ascii="Arial" w:hAnsi="Arial"/>
          <w:sz w:val="20"/>
        </w:rPr>
        <w:t>Поскольку большинство людей несмотря на все увещевания врачей стремятся отдохнуть летом у воды, напоминаем  вам, как нужно правильно загорать.</w:t>
      </w:r>
    </w:p>
    <w:p>
      <w:pPr>
        <w:pStyle w:val="Normal"/>
        <w:ind w:firstLine="720"/>
        <w:jc w:val="both"/>
        <w:rPr>
          <w:rFonts w:ascii="Arial" w:hAnsi="Arial" w:cs="Arial"/>
          <w:sz w:val="20"/>
        </w:rPr>
      </w:pPr>
      <w:r>
        <w:rPr>
          <w:rFonts w:cs="Arial" w:ascii="Arial" w:hAnsi="Arial"/>
          <w:sz w:val="20"/>
        </w:rPr>
        <w:t xml:space="preserve">Самый красивый и полезный загар - легкий, золотистый. </w:t>
      </w:r>
    </w:p>
    <w:p>
      <w:pPr>
        <w:pStyle w:val="Normal"/>
        <w:ind w:firstLine="720"/>
        <w:jc w:val="both"/>
        <w:rPr>
          <w:rFonts w:ascii="Arial" w:hAnsi="Arial" w:cs="Arial"/>
          <w:sz w:val="20"/>
        </w:rPr>
      </w:pPr>
      <w:r>
        <w:rPr>
          <w:rFonts w:cs="Arial" w:ascii="Arial" w:hAnsi="Arial"/>
          <w:sz w:val="20"/>
        </w:rPr>
        <w:t xml:space="preserve">Увеличивайте время пребывания на солнце постепенно. В первые дни загорайте рано утром или в тени ограниченное количество времени. </w:t>
      </w:r>
    </w:p>
    <w:p>
      <w:pPr>
        <w:pStyle w:val="Normal"/>
        <w:ind w:firstLine="720"/>
        <w:jc w:val="both"/>
        <w:rPr>
          <w:rFonts w:ascii="Arial" w:hAnsi="Arial" w:cs="Arial"/>
          <w:sz w:val="20"/>
        </w:rPr>
      </w:pPr>
      <w:r>
        <w:rPr>
          <w:rFonts w:cs="Arial" w:ascii="Arial" w:hAnsi="Arial"/>
          <w:sz w:val="20"/>
        </w:rPr>
        <w:t>Пейте больше жидкости для предотвращения обезвоживания организма.</w:t>
      </w:r>
    </w:p>
    <w:p>
      <w:pPr>
        <w:pStyle w:val="Normal"/>
        <w:ind w:firstLine="720"/>
        <w:jc w:val="both"/>
        <w:rPr>
          <w:rFonts w:ascii="Arial" w:hAnsi="Arial" w:cs="Arial"/>
          <w:sz w:val="20"/>
        </w:rPr>
      </w:pPr>
      <w:r>
        <w:rPr>
          <w:rFonts w:cs="Arial" w:ascii="Arial" w:hAnsi="Arial"/>
          <w:sz w:val="20"/>
        </w:rPr>
        <w:t xml:space="preserve">В период самого интенсивного излучения - с 12 до 15 часов - необходимо исключить солнечные процедуры. Имейте в виду, что это подходит только для российских условий. В США, например, специалисты рекомендуют отказаться от пребывания на солнце с 10 до 16 часов. </w:t>
      </w:r>
    </w:p>
    <w:p>
      <w:pPr>
        <w:pStyle w:val="Normal"/>
        <w:ind w:firstLine="720"/>
        <w:jc w:val="both"/>
        <w:rPr>
          <w:rFonts w:ascii="Arial" w:hAnsi="Arial" w:cs="Arial"/>
          <w:sz w:val="20"/>
        </w:rPr>
      </w:pPr>
      <w:r>
        <w:rPr>
          <w:rFonts w:cs="Arial" w:ascii="Arial" w:hAnsi="Arial"/>
          <w:sz w:val="20"/>
        </w:rPr>
        <w:t xml:space="preserve">Легко получить ожог в ветреную погоду, поскольку ветер охлаждает кожу, и вы можете пропустить момент, когда вам пора уходить с солнца. </w:t>
      </w:r>
    </w:p>
    <w:p>
      <w:pPr>
        <w:pStyle w:val="Normal"/>
        <w:ind w:firstLine="720"/>
        <w:jc w:val="both"/>
        <w:rPr>
          <w:rFonts w:ascii="Arial" w:hAnsi="Arial" w:cs="Arial"/>
          <w:sz w:val="20"/>
        </w:rPr>
      </w:pPr>
      <w:r>
        <w:rPr>
          <w:rFonts w:cs="Arial" w:ascii="Arial" w:hAnsi="Arial"/>
          <w:sz w:val="20"/>
        </w:rPr>
        <w:t xml:space="preserve">Нельзя загорать с мокрой кожей, поскольку капельки воды играют роль линз, усиливающих воздействие солнечного излучения. </w:t>
      </w:r>
    </w:p>
    <w:p>
      <w:pPr>
        <w:pStyle w:val="Normal"/>
        <w:ind w:firstLine="720"/>
        <w:jc w:val="both"/>
        <w:rPr>
          <w:rFonts w:ascii="Arial" w:hAnsi="Arial" w:cs="Arial"/>
          <w:sz w:val="20"/>
        </w:rPr>
      </w:pPr>
      <w:r>
        <w:rPr>
          <w:rFonts w:cs="Arial" w:ascii="Arial" w:hAnsi="Arial"/>
          <w:sz w:val="20"/>
        </w:rPr>
        <w:t xml:space="preserve">Лучше загорать не лежа, а двигаясь: в этом случае загар ляжет более ровно. </w:t>
      </w:r>
    </w:p>
    <w:p>
      <w:pPr>
        <w:pStyle w:val="Normal"/>
        <w:ind w:firstLine="720"/>
        <w:jc w:val="both"/>
        <w:rPr>
          <w:rFonts w:ascii="Arial" w:hAnsi="Arial" w:cs="Arial"/>
          <w:sz w:val="20"/>
        </w:rPr>
      </w:pPr>
      <w:r>
        <w:rPr>
          <w:rFonts w:cs="Arial" w:ascii="Arial" w:hAnsi="Arial"/>
          <w:sz w:val="20"/>
        </w:rPr>
        <w:t>Крем с SPF-факторами обильно наносится на облучаемые участки кожи за 20 - 30 минут до выхода на солнце. Не втирайте его, на коже должна оставаться видимая пленка. Наносите новую порцию крема каждые два часа и/или после выхода из воды (даже если на нем указано, что он водоустойчив). Если под рукой не оказалось фотозащитных кремов, можно воспользоваться растительным маслом - подсолнечным, кукурузным, оливковым. Но не следует применять жиры минерального происхождения – вазелин или глицерин.</w:t>
      </w:r>
    </w:p>
    <w:p>
      <w:pPr>
        <w:pStyle w:val="Normal"/>
        <w:ind w:firstLine="720"/>
        <w:jc w:val="both"/>
        <w:rPr>
          <w:rFonts w:ascii="Arial" w:hAnsi="Arial" w:cs="Arial"/>
          <w:b/>
          <w:b/>
          <w:sz w:val="20"/>
        </w:rPr>
      </w:pPr>
      <w:r>
        <w:rPr>
          <w:rFonts w:cs="Arial" w:ascii="Arial" w:hAnsi="Arial"/>
          <w:sz w:val="20"/>
        </w:rPr>
        <w:t xml:space="preserve">Солнцезащитную косметику следует использовать вместе с другими средствами защиты - шляпами, солнечными очками, одеждой. Наибольшую защиту от солнца обеспечивает полиэстер. Как это не кажется странным, более темная одежда лучше защищает от солнечных лучей, чем светлая, а вязанная одежда - лучше чем одежда из тканей. Двухслойные материалы почти удваивают свои защитные свойства, а у мокрой материи они на треть снижаются. В жару лучше носить свободную одежду из плотной ткани. Складки такой одежды как бы обеспечивают двойной слой материала, почти удваивая ее солнцезащитные возможности. На голове следует носить шляпу с широкими полями. </w:t>
      </w:r>
    </w:p>
    <w:p>
      <w:pPr>
        <w:pStyle w:val="Normal"/>
        <w:ind w:firstLine="720"/>
        <w:jc w:val="both"/>
        <w:rPr/>
      </w:pPr>
      <w:r>
        <w:rPr>
          <w:rFonts w:cs="Arial" w:ascii="Arial" w:hAnsi="Arial"/>
          <w:b/>
          <w:i/>
          <w:sz w:val="20"/>
        </w:rPr>
        <w:t xml:space="preserve">Защита лица </w:t>
      </w:r>
      <w:r>
        <w:rPr>
          <w:rFonts w:cs="Arial" w:ascii="Arial" w:hAnsi="Arial"/>
          <w:sz w:val="20"/>
        </w:rPr>
        <w:t>Не стоит забывать, что защищать от ультрафиолета следует не только кожу тела, но и кожу лица. Если тело подвергается воздействию ультрафиолетового излучения только тогда, когда вы лежите на пляже, то лицо испытывает его действие практически целый день. Для лица лучше использовать специальные кремы, которые не только защищают от солнышка, но и хорошо увлажняют ее.</w:t>
      </w:r>
    </w:p>
    <w:p>
      <w:pPr>
        <w:pStyle w:val="Normal"/>
        <w:ind w:firstLine="720"/>
        <w:jc w:val="both"/>
        <w:rPr>
          <w:rFonts w:ascii="Arial" w:hAnsi="Arial" w:cs="Arial"/>
          <w:sz w:val="20"/>
        </w:rPr>
      </w:pPr>
      <w:r>
        <w:rPr>
          <w:rFonts w:cs="Arial" w:ascii="Arial" w:hAnsi="Arial"/>
          <w:sz w:val="20"/>
        </w:rPr>
        <w:t>Особое внимание следует уделить тем частям, которые обгорают первыми - нос (70% случаев рака кожи лица возникают на этом месте), скулы, губы, уши.</w:t>
      </w:r>
    </w:p>
    <w:p>
      <w:pPr>
        <w:pStyle w:val="Normal"/>
        <w:ind w:firstLine="720"/>
        <w:jc w:val="both"/>
        <w:rPr>
          <w:rFonts w:ascii="Arial" w:hAnsi="Arial" w:cs="Arial"/>
          <w:sz w:val="20"/>
        </w:rPr>
      </w:pPr>
      <w:r>
        <w:rPr>
          <w:rFonts w:cs="Arial" w:ascii="Arial" w:hAnsi="Arial"/>
          <w:sz w:val="20"/>
        </w:rPr>
        <w:t xml:space="preserve">Солнцезащитные фильтры в последнее время включаются почти во все обычные дневные кремы, правда, их защиты (обычно это SPF 6) недостаточно в условиях солнечного южного лета. Днем ваша кожа перегружена солнцезащитными средствами. И поэтому, устав к вечеру, она попросит чего-нибудь особенно легкого и успокаивающего. Освежите кожу лица не содержащим спирта тоником и нанесите охлаждающую маску. </w:t>
      </w:r>
    </w:p>
    <w:p>
      <w:pPr>
        <w:pStyle w:val="Normal"/>
        <w:ind w:firstLine="720"/>
        <w:jc w:val="both"/>
        <w:rPr/>
      </w:pPr>
      <w:r>
        <w:rPr>
          <w:rFonts w:cs="Arial" w:ascii="Arial" w:hAnsi="Arial"/>
          <w:b/>
          <w:sz w:val="20"/>
        </w:rPr>
        <w:t xml:space="preserve">Брови и ресницы </w:t>
      </w:r>
      <w:r>
        <w:rPr>
          <w:rFonts w:cs="Arial" w:ascii="Arial" w:hAnsi="Arial"/>
          <w:sz w:val="20"/>
        </w:rPr>
        <w:t xml:space="preserve">Так же как и волосы, они могут выгорать на солнце. Чтобы этого не произошло, окрасьте их перед отпуском в косметическом кабинете. Если же у вас повышенная чувствительность и вы плохо переносите краску, покройте ваши брови специальным антиаллергенным гелем. А что касается ресниц, то нанесенная на них водостойкая тушь не только удлинит, но и защитит их. </w:t>
      </w:r>
    </w:p>
    <w:p>
      <w:pPr>
        <w:pStyle w:val="Normal"/>
        <w:ind w:firstLine="720"/>
        <w:jc w:val="both"/>
        <w:rPr/>
      </w:pPr>
      <w:r>
        <w:rPr>
          <w:rFonts w:cs="Arial" w:ascii="Arial" w:hAnsi="Arial"/>
          <w:b/>
          <w:sz w:val="20"/>
        </w:rPr>
        <w:t>Губы</w:t>
      </w:r>
      <w:r>
        <w:rPr>
          <w:rFonts w:cs="Arial" w:ascii="Arial" w:hAnsi="Arial"/>
          <w:sz w:val="20"/>
        </w:rPr>
        <w:t>. Находясь на солнце, обязательно наносите на них помаду или блеск с солнцезащитным фильтром. Такую продукцию вы найдете у большинства крупных косметических компаний. А при очень ярком солнце для надежной защиты и увлажнения губ воспользуйтесь специальной помадой с высокой степенью защиты. Так вы сохраните их мягкость и нежность.</w:t>
      </w:r>
    </w:p>
    <w:p>
      <w:pPr>
        <w:pStyle w:val="Normal"/>
        <w:ind w:firstLine="720"/>
        <w:jc w:val="both"/>
        <w:rPr/>
      </w:pPr>
      <w:r>
        <w:rPr>
          <w:rFonts w:cs="Arial" w:ascii="Arial" w:hAnsi="Arial"/>
          <w:b/>
          <w:sz w:val="20"/>
        </w:rPr>
        <w:t xml:space="preserve">Глаза. </w:t>
      </w:r>
      <w:r>
        <w:rPr>
          <w:rFonts w:cs="Arial" w:ascii="Arial" w:hAnsi="Arial"/>
          <w:sz w:val="20"/>
        </w:rPr>
        <w:t xml:space="preserve">Опасные последствия воздействия ультрафиолетовых лучей на глаза сказываются намного позже, тем не менее глаза должны быть защищены всегда. Нет необходимости покупать дорогие солнцезащитные очки только потому, что на них есть этикетка, будто они не пропускают ультрафиолетовые лучи. Цвет линз ничего не говорит о защите от ультрафиолетовых лучей. Линзы должны быть покрыты специальным составом, который блокирует прохождение ультрафиолетового света. </w:t>
      </w:r>
    </w:p>
    <w:p>
      <w:pPr>
        <w:pStyle w:val="Normal"/>
        <w:ind w:firstLine="720"/>
        <w:jc w:val="both"/>
        <w:rPr/>
      </w:pPr>
      <w:r>
        <w:rPr>
          <w:rFonts w:cs="Arial" w:ascii="Arial" w:hAnsi="Arial"/>
          <w:b/>
          <w:sz w:val="20"/>
        </w:rPr>
        <w:t xml:space="preserve">После солнечных ванн </w:t>
      </w:r>
      <w:r>
        <w:rPr>
          <w:rFonts w:cs="Arial" w:ascii="Arial" w:hAnsi="Arial"/>
          <w:sz w:val="20"/>
        </w:rPr>
        <w:t>всегда используёте Лосьон после загара, который смягчает и охлаждает кожу, снимает красноту и раздражение, а так же увлажняет кожу и закрепляет загар.</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Лечение ожогов.</w:t>
      </w:r>
    </w:p>
    <w:p>
      <w:pPr>
        <w:pStyle w:val="Normal"/>
        <w:ind w:firstLine="720"/>
        <w:jc w:val="both"/>
        <w:rPr>
          <w:rFonts w:ascii="Arial" w:hAnsi="Arial" w:cs="Arial"/>
          <w:sz w:val="20"/>
        </w:rPr>
      </w:pPr>
      <w:r>
        <w:rPr>
          <w:rFonts w:cs="Arial" w:ascii="Arial" w:hAnsi="Arial"/>
          <w:sz w:val="20"/>
        </w:rPr>
        <w:t>Если несмотря на все приложенные усилия, кожа все-таки покраснела, следует грамотно оказать ей помощь, чтобы не усугубить ситуацию. Несмотря на то, что у каждого в арсенале найдется свой собственный способ лечения солнечных ожогов, перечислим наиболее распространенные, грамотные и эффективные способы.</w:t>
      </w:r>
    </w:p>
    <w:p>
      <w:pPr>
        <w:pStyle w:val="BodyTextIndent3"/>
        <w:rPr>
          <w:color w:val="000000"/>
        </w:rPr>
      </w:pPr>
      <w:r>
        <w:rPr>
          <w:color w:val="000000"/>
        </w:rPr>
        <w:t xml:space="preserve">Почувствовав, что обожглись, немедленно уходите с солнца, оденьтесь и нанесите на обожженный участок успокаивающее средство, которое снимет раздражение и увлажнит кожу. </w:t>
      </w:r>
    </w:p>
    <w:p>
      <w:pPr>
        <w:pStyle w:val="BodyTextIndent3"/>
        <w:rPr>
          <w:color w:val="000000"/>
        </w:rPr>
      </w:pPr>
      <w:r>
        <w:rPr>
          <w:color w:val="000000"/>
        </w:rPr>
        <w:t>У многих производителей косметических средств есть препараты специально предназначенные для лечения солнгечных ожогов. Можно воспользоваться одним из них.</w:t>
      </w:r>
    </w:p>
    <w:p>
      <w:pPr>
        <w:pStyle w:val="BodyTextIndent3"/>
        <w:rPr>
          <w:color w:val="000000"/>
        </w:rPr>
      </w:pPr>
      <w:r>
        <w:rPr>
          <w:color w:val="000000"/>
        </w:rPr>
        <w:t>Можно применять и народные средства - молоко, кефир или простоквашу, компрессы из крепкого чая, картофельного сока либо настоя ромашки.</w:t>
      </w:r>
    </w:p>
    <w:p>
      <w:pPr>
        <w:pStyle w:val="BodyTextIndent3"/>
        <w:rPr>
          <w:color w:val="000000"/>
        </w:rPr>
      </w:pPr>
      <w:r>
        <w:rPr>
          <w:color w:val="000000"/>
        </w:rPr>
        <w:t xml:space="preserve">Вечером следует лечь спать обнаженной, насыпав на простыни детскую присыпку, которая будет препятствовать трению кожи о постельное белье. </w:t>
      </w:r>
    </w:p>
    <w:p>
      <w:pPr>
        <w:pStyle w:val="BodyTextIndent3"/>
        <w:rPr>
          <w:color w:val="000000"/>
        </w:rPr>
      </w:pPr>
      <w:r>
        <w:rPr>
          <w:color w:val="000000"/>
        </w:rPr>
        <w:t>Француженки прибегают к домашнему и, говорят, эффективному, хотя и немного неприятному, способу ликвидации ожогов от солнечных лучей - обкладывают кожу тонкими дольками сочного лимона. Щиплет довольно сильно. Кто смелый - может попробовать.</w:t>
      </w:r>
    </w:p>
    <w:p>
      <w:pPr>
        <w:pStyle w:val="BodyTextIndent3"/>
        <w:rPr>
          <w:color w:val="000000"/>
        </w:rPr>
      </w:pPr>
      <w:r>
        <w:rPr>
          <w:color w:val="000000"/>
        </w:rPr>
        <w:t>Облупившуюся после ожога кожу ни в коем случае нельзя даже ненадолго подставлять под солнечные лучи, так как она еще слишком нежна и чувствительна. Снова позагорать можно будет только спустя несколько недель, когда кожа полностью заживет. Использование при этом солнцезащитного средства с высоким фактором защиты, не ниже SPF 25-30, обязательно.</w:t>
      </w:r>
    </w:p>
    <w:p>
      <w:pPr>
        <w:pStyle w:val="Normal"/>
        <w:ind w:firstLine="720"/>
        <w:jc w:val="both"/>
        <w:rPr>
          <w:rFonts w:ascii="Arial" w:hAnsi="Arial" w:cs="Arial"/>
          <w:sz w:val="20"/>
        </w:rPr>
      </w:pPr>
      <w:r>
        <w:rPr>
          <w:rFonts w:cs="Arial" w:ascii="Arial" w:hAnsi="Arial"/>
          <w:sz w:val="20"/>
        </w:rPr>
        <w:t xml:space="preserve">И помните, что риск заболеть раком кожи удваивается, если в молодом возрасте человек получил два и более серьезных солнечных ожога. </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Дети и солнце:</w:t>
      </w:r>
    </w:p>
    <w:p>
      <w:pPr>
        <w:pStyle w:val="Normal"/>
        <w:ind w:firstLine="720"/>
        <w:jc w:val="both"/>
        <w:rPr>
          <w:rFonts w:ascii="Arial" w:hAnsi="Arial" w:cs="Arial"/>
          <w:sz w:val="20"/>
        </w:rPr>
      </w:pPr>
      <w:r>
        <w:rPr>
          <w:rFonts w:cs="Arial" w:ascii="Arial" w:hAnsi="Arial"/>
          <w:sz w:val="20"/>
        </w:rPr>
        <w:t>Многие проблемы с кожей у взрослых являются результатом солнечных ожогов, полученных ими в детском возрасте.</w:t>
      </w:r>
    </w:p>
    <w:p>
      <w:pPr>
        <w:pStyle w:val="Normal"/>
        <w:ind w:firstLine="720"/>
        <w:jc w:val="both"/>
        <w:rPr>
          <w:rFonts w:ascii="Arial" w:hAnsi="Arial" w:cs="Arial"/>
          <w:sz w:val="20"/>
        </w:rPr>
      </w:pPr>
      <w:r>
        <w:rPr>
          <w:rFonts w:cs="Arial" w:ascii="Arial" w:hAnsi="Arial"/>
          <w:sz w:val="20"/>
        </w:rPr>
        <w:t>У детей очень нежная, более чувствительная к воздействию солнечных лучей кожа.  Поэтому необходимо использовать для них средства с защитным фактором не менее 15. Солнцезащитные средства нужно наносить на кожу ребенка за 20 -30 минут до начала приема солнечных ванн. Регулярно обновляйте защитный слой, особенно после купания или обтирания полотенцем</w:t>
      </w:r>
    </w:p>
    <w:p>
      <w:pPr>
        <w:pStyle w:val="Normal"/>
        <w:ind w:firstLine="720"/>
        <w:jc w:val="both"/>
        <w:rPr>
          <w:rFonts w:ascii="Arial" w:hAnsi="Arial" w:cs="Arial"/>
          <w:sz w:val="20"/>
        </w:rPr>
      </w:pPr>
      <w:r>
        <w:rPr>
          <w:rFonts w:cs="Arial" w:ascii="Arial" w:hAnsi="Arial"/>
          <w:sz w:val="20"/>
        </w:rPr>
        <w:t>Используйте водостойкие средства, если дети часто играют в воде или около неё и наносите их, даже если ребёнок находится в тени. </w:t>
      </w:r>
    </w:p>
    <w:p>
      <w:pPr>
        <w:pStyle w:val="Normal"/>
        <w:ind w:firstLine="720"/>
        <w:jc w:val="both"/>
        <w:rPr>
          <w:rFonts w:ascii="Arial" w:hAnsi="Arial" w:cs="Arial"/>
          <w:sz w:val="20"/>
        </w:rPr>
      </w:pPr>
      <w:r>
        <w:rPr>
          <w:rFonts w:cs="Arial" w:ascii="Arial" w:hAnsi="Arial"/>
          <w:sz w:val="20"/>
        </w:rPr>
        <w:t>Оберегайте детей от приема солнечных ванн в полдень. Следите за тем, чтобы на ребенке всегда быда надета на детей майка и головной убор с полями, а так же солнцезащитные очки. А детям до трех лет вообще не рекомендуется находиться под воздействием прямых солнечных лучей.</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Натуральный загар без солнца!</w:t>
      </w:r>
    </w:p>
    <w:p>
      <w:pPr>
        <w:pStyle w:val="Normal"/>
        <w:ind w:firstLine="720"/>
        <w:jc w:val="both"/>
        <w:rPr>
          <w:rFonts w:ascii="Arial" w:hAnsi="Arial" w:cs="Arial"/>
          <w:sz w:val="20"/>
        </w:rPr>
      </w:pPr>
      <w:r>
        <w:rPr>
          <w:rFonts w:cs="Arial" w:ascii="Arial" w:hAnsi="Arial"/>
          <w:sz w:val="20"/>
        </w:rPr>
        <w:t>Для получения здорового загара без вреда для кожи воспользуйтесь кремом-автозагаром для лица и для тела. Он дает эффект “естественного” загара. Однако помните, что подобный “загар” не защищает кожу от солнца. Поэтому во время пребывания на солнце обязательно пользуйтесь солнцезащитными средствами.</w:t>
        <w:tab/>
      </w:r>
    </w:p>
    <w:p>
      <w:pPr>
        <w:pStyle w:val="Normal"/>
        <w:ind w:firstLine="720"/>
        <w:jc w:val="both"/>
        <w:rPr>
          <w:rFonts w:ascii="Arial" w:hAnsi="Arial" w:cs="Arial"/>
          <w:sz w:val="20"/>
        </w:rPr>
      </w:pPr>
      <w:r>
        <w:rPr>
          <w:rFonts w:cs="Arial" w:ascii="Arial" w:hAnsi="Arial"/>
          <w:sz w:val="20"/>
        </w:rPr>
      </w:r>
    </w:p>
    <w:p>
      <w:pPr>
        <w:pStyle w:val="TextBodyIndent"/>
        <w:rPr>
          <w:lang w:val="en-US"/>
        </w:rPr>
      </w:pPr>
      <w:r>
        <w:rPr>
          <w:lang w:val="en-US"/>
        </w:rPr>
        <w:t xml:space="preserve">Подставляя тело ярким летним солнечным лучам, приезжая на южные пляжи из зон умеренного климата, мы ставим свою кожу в очень сложные условия, заставляя ее быстро адаптироваться к необычно высокой интенсивности солнечного излучения. УФ-излучение, конечно не является ионизирующим, и оно менее опасно, чем радиоактивное излучение (радиация). Однако оно имеет достаточно энергии, чтобы повреждать ДНК, белки и другие биологически важные молекулы кожи. Даже то излучение, которое используется в соляриях, не является безопасным. Поэтому нужно избегать солнца, когда оно стоит высоко в небе, нужно ограничить время нахождения на пляже, нужно не забывать про солнцезащитные средства и тогда… можно наслаждаться традиционным отдыхом на море, реке или озере, не рискуя со временем стать наглядным примером вредного воздействия УФ-излучения на кожу. </w:t>
      </w:r>
    </w:p>
    <w:p>
      <w:pPr>
        <w:pStyle w:val="Normal"/>
        <w:ind w:firstLine="720"/>
        <w:jc w:val="both"/>
        <w:rPr>
          <w:rFonts w:ascii="Arial" w:hAnsi="Arial" w:cs="Arial"/>
          <w:sz w:val="20"/>
        </w:rPr>
      </w:pPr>
      <w:r>
        <w:rPr>
          <w:rFonts w:cs="Arial" w:ascii="Arial" w:hAnsi="Arial"/>
          <w:sz w:val="20"/>
        </w:rPr>
        <w:t xml:space="preserve">Так что лучше всего все-таки оставаться в тени…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Наталья Розина</w:t>
      </w:r>
    </w:p>
    <w:p>
      <w:pPr>
        <w:pStyle w:val="BodyText3"/>
        <w:rPr>
          <w:rFonts w:ascii="Arial" w:hAnsi="Arial" w:cs="Arial"/>
          <w:color w:val="000000"/>
          <w:sz w:val="20"/>
        </w:rPr>
      </w:pPr>
      <w:r>
        <w:rPr>
          <w:rFonts w:cs="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TextBodyIndent"/>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lang w:val="ru-RU"/>
        </w:rPr>
      </w:pPr>
      <w:r>
        <w:rPr>
          <w:rFonts w:cs="Arial" w:ascii="Arial" w:hAnsi="Arial"/>
          <w:b/>
          <w:sz w:val="20"/>
          <w:lang w:val="ru-RU"/>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0"/>
      <w:lang w:val="ru-RU"/>
    </w:rPr>
  </w:style>
  <w:style w:type="paragraph" w:styleId="BodyText3">
    <w:name w:val="Body Text 3"/>
    <w:basedOn w:val="Normal"/>
    <w:qFormat/>
    <w:pPr>
      <w:jc w:val="both"/>
    </w:pPr>
    <w:rPr>
      <w:rFonts w:ascii="Arial" w:hAnsi="Arial" w:cs="Arial"/>
      <w:color w:val="000033"/>
      <w:sz w:val="20"/>
    </w:rPr>
  </w:style>
  <w:style w:type="paragraph" w:styleId="BodyTextIndent2">
    <w:name w:val="Body Text Indent 2"/>
    <w:basedOn w:val="Normal"/>
    <w:qFormat/>
    <w:pPr>
      <w:ind w:firstLine="720"/>
      <w:jc w:val="both"/>
    </w:pPr>
    <w:rPr>
      <w:rFonts w:ascii="Arial" w:hAnsi="Arial" w:cs="Arial"/>
      <w:color w:val="000000"/>
      <w:sz w:val="20"/>
    </w:rPr>
  </w:style>
  <w:style w:type="paragraph" w:styleId="BodyTextIndent3">
    <w:name w:val="Body Text Indent 3"/>
    <w:basedOn w:val="Normal"/>
    <w:qFormat/>
    <w:pPr>
      <w:ind w:firstLine="720"/>
      <w:jc w:val="both"/>
    </w:pPr>
    <w:rPr>
      <w:rFonts w:ascii="Arial" w:hAnsi="Arial" w:cs="Arial"/>
      <w:color w:val="414141"/>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26:00Z</dcterms:created>
  <dc:creator>Kir</dc:creator>
  <dc:description/>
  <dc:language>en-US</dc:language>
  <cp:lastModifiedBy>Mixail Nesterov</cp:lastModifiedBy>
  <dcterms:modified xsi:type="dcterms:W3CDTF">2007-02-28T13:26:00Z</dcterms:modified>
  <cp:revision>2</cp:revision>
  <dc:subject/>
  <dc:title>Солнце</dc:title>
</cp:coreProperties>
</file>