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Исходный текст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аакашвили требует от ЕС прислать специальную комиссию в зону грузино-осетинского конфликта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 xml:space="preserve">"Я требую от </w:t>
      </w:r>
      <w:hyperlink r:id="rId2" w:tgtFrame="_blank">
        <w:r>
          <w:rPr>
            <w:rStyle w:val="InternetLink"/>
          </w:rPr>
          <w:t>Евросоюза</w:t>
        </w:r>
      </w:hyperlink>
      <w:r>
        <w:rPr/>
        <w:t xml:space="preserve"> прислать специальную комиссию, которая исследует факты этночистки в зоне грузино-осетинского конфликта", - заявил 10 октября в Батуми на совместном брифинге с главой МИД Франции </w:t>
      </w:r>
      <w:hyperlink r:id="rId3" w:tgtFrame="_blank">
        <w:r>
          <w:rPr>
            <w:rStyle w:val="InternetLink"/>
          </w:rPr>
          <w:t>Бернаром Кушнером</w:t>
        </w:r>
      </w:hyperlink>
      <w:r>
        <w:rPr/>
        <w:t xml:space="preserve"> президент Грузии </w:t>
      </w:r>
      <w:hyperlink r:id="rId4" w:tgtFrame="_blank">
        <w:r>
          <w:rPr>
            <w:rStyle w:val="InternetLink"/>
          </w:rPr>
          <w:t>Михаил Саакашвили</w:t>
        </w:r>
      </w:hyperlink>
      <w:r>
        <w:rPr/>
        <w:t xml:space="preserve">. Он поблагодарил </w:t>
      </w:r>
      <w:hyperlink r:id="rId5" w:tgtFrame="_blank">
        <w:r>
          <w:rPr>
            <w:rStyle w:val="InternetLink"/>
          </w:rPr>
          <w:t>ПАСЕ</w:t>
        </w:r>
      </w:hyperlink>
      <w:r>
        <w:rPr/>
        <w:t xml:space="preserve"> за то, что "эта организация оперативно признала факты этночистки на основании изучения ситуации на месте". "Такого оперативного реагирования я еще не помню и это вселяет надежду на то, что преступники не избегут наказания", - сказал грузинский президент. Он также поблагодарил Францию, внесшую "неоценимый вклад в решении грузино-российского конфликта". "Весь мир думаю разделяет наше мнение, что в августе против Грузии была предпринята агрессия с целью ее расчленение, и свержение законно избранной власти. Мы сейчас являемся жертвами этой агрессии и пытаемся ликвидировать ее последствия", - отметил Саакашвили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аакашвили не угомони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совместном брифинге в Батуми с главой МИД Франции </w:t>
      </w:r>
      <w:hyperlink r:id="rId6" w:tgtFrame="_blank">
        <w:r>
          <w:rPr>
            <w:rStyle w:val="InternetLink"/>
            <w:color w:val="000000"/>
            <w:u w:val="none"/>
          </w:rPr>
          <w:t>Бернаром Кушнером</w:t>
        </w:r>
      </w:hyperlink>
      <w:r>
        <w:rPr>
          <w:color w:val="000000"/>
        </w:rPr>
        <w:t xml:space="preserve"> Михаил Саакашвили потребовал от Евросоюза прислать специальную комиссию, которая исследует факты этночистки в зоне грузино-осетинского конфликта. Саакашвили выступил с благодарностью к ПАСЕ за оперативное признание фактов этночистки: "Такого оперативного реагирования я еще не помню и это вселяет надежду на то, что преступники не избегут наказания". Благодарности удостоилась и Франция за </w:t>
      </w:r>
      <w:r>
        <w:rPr/>
        <w:t>"неоценимый вклад в решении грузино-российского конфликта". По словам Саакашвили, весь мир признал Грузию жертвой агрессии, которая была организована с целью расчленения страны и свержения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5e2f0eeefe5e9f1eae8e920f1eefee7/" TargetMode="External"/><Relationship Id="rId3" Type="http://schemas.openxmlformats.org/officeDocument/2006/relationships/hyperlink" Target="http://www.regnum.ru/look/c1e5f0ede0f0eeec20caf3f8ede5f0eeec/" TargetMode="External"/><Relationship Id="rId4" Type="http://schemas.openxmlformats.org/officeDocument/2006/relationships/hyperlink" Target="http://www.regnum.ru/look/cce8f5e0e8eb20d1e0e0eae0f8e2e8ebe8/" TargetMode="External"/><Relationship Id="rId5" Type="http://schemas.openxmlformats.org/officeDocument/2006/relationships/hyperlink" Target="http://www.regnum.ru/look/cfc0d1c5/" TargetMode="External"/><Relationship Id="rId6" Type="http://schemas.openxmlformats.org/officeDocument/2006/relationships/hyperlink" Target="http://www.regnum.ru/look/c1e5f0ede0f0eeec20caf3f8ede5f0eee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11:00Z</dcterms:created>
  <dc:creator>Димитриус</dc:creator>
  <dc:description/>
  <dc:language>en-US</dc:language>
  <cp:lastModifiedBy>Димитриус</cp:lastModifiedBy>
  <dcterms:modified xsi:type="dcterms:W3CDTF">2008-10-10T18:14:00Z</dcterms:modified>
  <cp:revision>3</cp:revision>
  <dc:subject/>
  <dc:title>Саакашвили неугомонится</dc:title>
</cp:coreProperties>
</file>