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4"/>
              <w:spacing w:before="0" w:after="280"/>
              <w:jc w:val="right"/>
              <w:rPr>
                <w:rFonts w:ascii="Arial" w:hAnsi="Arial" w:cs="Arial"/>
              </w:rPr>
            </w:pPr>
            <w:r>
              <w:rPr>
                <w:rFonts w:cs="Arial" w:ascii="Arial" w:hAnsi="Arial"/>
                <w:i/>
                <w:iCs/>
              </w:rPr>
              <w:t>9 марта 2005 г.</w:t>
            </w:r>
          </w:p>
          <w:p>
            <w:pPr>
              <w:pStyle w:val="Style14"/>
              <w:rPr/>
            </w:pPr>
            <w:r>
              <w:rPr>
                <w:rFonts w:cs="Arial" w:ascii="Arial" w:hAnsi="Arial"/>
                <w:i/>
                <w:iCs/>
                <w:sz w:val="27"/>
                <w:szCs w:val="27"/>
              </w:rPr>
              <w:t>Афера</w:t>
            </w:r>
            <w:r>
              <w:rPr>
                <w:rFonts w:cs="Arial" w:ascii="Arial" w:hAnsi="Arial"/>
                <w:sz w:val="27"/>
                <w:szCs w:val="27"/>
              </w:rPr>
              <w:t xml:space="preserve"> </w:t>
            </w:r>
          </w:p>
          <w:p>
            <w:pPr>
              <w:pStyle w:val="Heading1"/>
              <w:rPr>
                <w:rFonts w:ascii="Arial" w:hAnsi="Arial" w:cs="Arial"/>
              </w:rPr>
            </w:pPr>
            <w:r>
              <w:rPr>
                <w:rFonts w:cs="Arial" w:ascii="Arial" w:hAnsi="Arial"/>
              </w:rPr>
              <w:t>Как "обули" ГЖД на 9 миллионов</w:t>
            </w:r>
            <w:hyperlink w:anchor="1">
              <w:r>
                <w:rPr>
                  <w:rStyle w:val="InternetLink"/>
                  <w:rFonts w:cs="Arial" w:ascii="Arial" w:hAnsi="Arial"/>
                  <w:sz w:val="24"/>
                  <w:szCs w:val="24"/>
                  <w:vertAlign w:val="superscript"/>
                </w:rPr>
                <w:t>1</w:t>
              </w:r>
            </w:hyperlink>
          </w:p>
          <w:p>
            <w:pPr>
              <w:pStyle w:val="Style14"/>
              <w:ind w:left="1440" w:hanging="0"/>
              <w:rPr>
                <w:rFonts w:ascii="Arial" w:hAnsi="Arial" w:cs="Arial"/>
                <w:sz w:val="27"/>
                <w:szCs w:val="27"/>
              </w:rPr>
            </w:pPr>
            <w:r>
              <w:rPr>
                <w:rFonts w:cs="Arial" w:ascii="Arial" w:hAnsi="Arial"/>
                <w:sz w:val="27"/>
                <w:szCs w:val="27"/>
              </w:rPr>
              <w:t>            </w:t>
            </w:r>
            <w:r>
              <w:rPr>
                <w:rFonts w:cs="Arial" w:ascii="Arial" w:hAnsi="Arial"/>
                <w:b/>
                <w:bCs/>
                <w:i/>
                <w:iCs/>
                <w:sz w:val="27"/>
                <w:szCs w:val="27"/>
              </w:rPr>
              <w:t>Анализ хода реализации договоров между Дирекцией по обслуживанию пассажиров ГЖД и транспортной фирмой ООО "Забтранс" выявил вопиющие факты обмана Горьковской железной дороги и нанесения ей серьезного финансового ущерба.</w:t>
            </w:r>
          </w:p>
          <w:p>
            <w:pPr>
              <w:pStyle w:val="Normal"/>
              <w:rPr/>
            </w:pPr>
            <w:r>
              <w:rPr>
                <w:rFonts w:cs="Arial" w:ascii="Arial" w:hAnsi="Arial"/>
                <w:sz w:val="27"/>
                <w:szCs w:val="27"/>
              </w:rPr>
              <w:t>            </w:t>
            </w:r>
            <w:r>
              <w:rPr>
                <w:rFonts w:cs="Arial" w:ascii="Arial" w:hAnsi="Arial"/>
                <w:sz w:val="27"/>
                <w:szCs w:val="27"/>
              </w:rPr>
              <w:t xml:space="preserve">В поле интересов Дирекции по обслуживанию пассажиров ГЖД (начю И.М. Обрубов) и ее кировского филиала (нач. В.Н. Корнилов) ООО "Забтранс" появилось осенью прошлого года. Новому оператору грузоперевозок были созданы все условия для успешной, как потом установили многочисленные проверки, мошеннической деятельности: вагоны в маршрут отправлялись с нарушением всех технических норм, без предоплаты за аренду вагонов и т.д. Если и вносились деньги, то частными лицами наличными, через транзитные счета в Казанском филиале ОАО "ТрансКредитБанка", которые не имеют никакого отношения к железной дороге. Так что пока не удалось проследить дальнейший путь этих денег (почти девятьсот тысяч). </w:t>
              <w:br/>
              <w:t xml:space="preserve">            Более того, не удалось еще доподлинно установить: существует ли вообще ООО "Забтранс". Во всяком случае, ни в Кировской (где оно "работало"), ни в Нижегородской областях такое общество "с ограниченной ответственностью" зарегистрировано… не было. Не известны его банковские реквизиты, "где оно берет денежные средства на оплату аренды вагонов, как осуществляются бухгалтерские проводки, платятся ли ими налоги, отчисления в Пенсионный фонд и другие обязательные платежи". </w:t>
              <w:br/>
              <w:t xml:space="preserve">            Материалы проверок реализации подписанных договоров наталкивают на мысль, что "Забтранс" работает на ГЖД только благодаря мощной протекционистской поддержке тех руководителей, которые по роду своих служебных обязанностей должны были постоянно отслеживать процесс точного и своевременного исполнения заключенных договоров. </w:t>
              <w:br/>
              <w:t xml:space="preserve">            По моим данным, усмотрев в действиях ООО "Забтранс" признаки состава преступления по статьям 159 УК РФ "Мошенничество", 171 "Незаконное предпринимательство", 174 "Легализация денежных средств или иного имущества, приобретенных незаконным путем" и 263 "нарушение правил безопасности движения и эксплуатации железнодорожного. воздушного или водного транспорта", служба безопасности ГЖД передала материалы в прокуратуру. Заместитель начальника Горьковской железной дороги А.Ф. Лесун специальной телеграммой приостановил прием к перевозке грузобагажа транспортной фирмы ООО "Забтранс" "до особого указания". </w:t>
              <w:br/>
              <w:t xml:space="preserve">            Но факт остается фактом: с 15 ноября 2004 г., со дня отправки первого вагона, на расчетные счета ГЖД не поступало ни рубля от ООО "Забтранс". А общий финансовый ущерб, нанесенный Горьковской железной дороге менее чем трехмесячным "сотрудничеством", составляет без малого девять миллионов рублей. </w:t>
            </w:r>
          </w:p>
          <w:p>
            <w:pPr>
              <w:pStyle w:val="Style14"/>
              <w:jc w:val="right"/>
              <w:rPr>
                <w:rFonts w:ascii="Arial" w:hAnsi="Arial" w:cs="Arial"/>
                <w:sz w:val="27"/>
                <w:szCs w:val="27"/>
              </w:rPr>
            </w:pPr>
            <w:r>
              <w:rPr>
                <w:rFonts w:cs="Arial" w:ascii="Arial" w:hAnsi="Arial"/>
                <w:b/>
                <w:bCs/>
                <w:i/>
                <w:iCs/>
                <w:sz w:val="27"/>
                <w:szCs w:val="27"/>
              </w:rPr>
              <w:t>Фархад ГУЛЯМОВ, журналист</w:t>
              <w:br/>
              <w:t>г. Киров</w:t>
            </w:r>
          </w:p>
          <w:p>
            <w:pPr>
              <w:pStyle w:val="Style14"/>
              <w:ind w:left="1440" w:hanging="0"/>
              <w:rPr>
                <w:rFonts w:ascii="Arial" w:hAnsi="Arial" w:cs="Arial"/>
                <w:sz w:val="27"/>
                <w:szCs w:val="27"/>
              </w:rPr>
            </w:pPr>
            <w:r>
              <w:rPr>
                <w:rFonts w:cs="Arial" w:ascii="Arial" w:hAnsi="Arial"/>
                <w:sz w:val="27"/>
                <w:szCs w:val="27"/>
              </w:rPr>
              <w:t>            </w:t>
            </w:r>
            <w:r>
              <w:rPr>
                <w:rFonts w:cs="Arial" w:ascii="Arial" w:hAnsi="Arial"/>
                <w:b/>
                <w:bCs/>
                <w:i/>
                <w:iCs/>
                <w:sz w:val="27"/>
                <w:szCs w:val="27"/>
              </w:rPr>
              <w:t>P.S. С этим делом, как полагаю, непосредственно связано возбуждение транспортной прокуратурой 30.12.04 уголовного дела против бригадира багажного отделения Кировской ДОП А.И. Круглова, который "мошеннически похитил денежные средства в сумме 1500 рублей у менеджера ООО "Поле" Дробинина М.Ю. путем злоупотребления доверием последнего", проще говоря, за взятку. Это, как следует из постановления, не первый подобный эпизод в биографии бригадира, который перед Днем защитника Отечества уволился с работы "по собственному желанию".</w:t>
            </w:r>
          </w:p>
          <w:p>
            <w:pPr>
              <w:pStyle w:val="Normal"/>
              <w:numPr>
                <w:ilvl w:val="0"/>
                <w:numId w:val="2"/>
              </w:numPr>
              <w:spacing w:before="0" w:after="0"/>
              <w:rPr>
                <w:rFonts w:ascii="Arial" w:hAnsi="Arial" w:cs="Arial"/>
                <w:sz w:val="27"/>
                <w:szCs w:val="27"/>
              </w:rPr>
            </w:pPr>
            <w:bookmarkStart w:id="0" w:name="1"/>
            <w:r>
              <w:rPr>
                <w:rFonts w:cs="Arial" w:ascii="Arial" w:hAnsi="Arial"/>
                <w:sz w:val="27"/>
                <w:szCs w:val="27"/>
              </w:rPr>
              <w:t xml:space="preserve">Опубликовано в газете "Вятский наблюдатель" за 1 апреля 2005 г. №13(353) без постскриптума, но с редакционной припиской: </w:t>
              <w:br/>
            </w:r>
            <w:r>
              <w:rPr>
                <w:rFonts w:cs="Arial" w:ascii="Arial" w:hAnsi="Arial"/>
                <w:b/>
                <w:bCs/>
                <w:sz w:val="27"/>
                <w:szCs w:val="27"/>
              </w:rPr>
              <w:t xml:space="preserve">"МЫ ПРЕДУПРЕЖДАЛИ… </w:t>
              <w:br/>
              <w:t xml:space="preserve">О вероятности такого финала конфликтной ситуации, сложившейся в сфере грузоперевозок на Горьковской железной дороге, "Наблюдатель" предупреждал еще в прошлом году (см. "ВН" № 50 от 10 декабря 2004 г.). </w:t>
              <w:br/>
              <w:t>О появлении из ниоткуда частной фирмы ООО "Забтранс", которой вне конкурса были переданы в долгосрочную аренду вагоны и обеспечена "зеленая улица", шла речь в публикации "Передел на железной дороге". Напомним. что, по мнению директора и учредителя фирмы "Поле" Олега Попова, за "Забтрансом" стоит не кто иной как бывший начальник Киевского вокзала г. Москвы Владимир Каляпин, назначение которого на пост замначальника ГЖД произошло незадолго до пришествия этой фирмы".</w:t>
            </w:r>
            <w:bookmarkEnd w:id="0"/>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19:00Z</dcterms:created>
  <dc:creator>User</dc:creator>
  <dc:description/>
  <cp:keywords/>
  <dc:language>en-US</dc:language>
  <cp:lastModifiedBy>User</cp:lastModifiedBy>
  <dcterms:modified xsi:type="dcterms:W3CDTF">2008-03-15T19:19:00Z</dcterms:modified>
  <cp:revision>2</cp:revision>
  <dc:subject/>
  <dc:title>Неопубликованное в СМИ — Как "обули" ГЖД на 9 миллионов</dc:title>
</cp:coreProperties>
</file>