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М ВАМ ПОМОЧЬ?»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Эта довольно распространенная фраза многих продавцов приводит покупателей в замешательство. Почему? И как покупателям реагировать на эту «помощь» и подобные ошибки продавцов? Советами делится психолог Ирина Агличев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ВЯЗЧИВОСТЬ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ичто так не раздражает людей, как излишняя навязчивость. Знакомая картина: вы только зашли в магазин, а с порога к вам наперегонки бегут консультанты: «Вам что-то подсказать?». Так и хочется ответить: «Не-е-ет!» Можно ли не поддаваться влиянию продавца, и, с другой стороны, не обидеть его? Можно! Если консультант  яростно напирает на вас своим желанием помочь, и вас это напрягает, отойдите от него и ответьте: "Вы знаете, я пока не определился, что мне нужно. Когда выберу, обязательно у вас проконсультируюсь. Спасибо"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какими психологическими воздействиями часто пользуются продавцы:</w:t>
      </w:r>
    </w:p>
    <w:p>
      <w:pPr>
        <w:pStyle w:val="PlainText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е личного простран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не должен подходить к клиенту ближе, чем на 1-1,5 метра. В противном случае, покупатель чувствует психологический дискомфорт: ведь продавец посягает на его «собственную» территорию!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аши действия:</w:t>
      </w:r>
      <w:r>
        <w:rPr>
          <w:rFonts w:cs="Times New Roman" w:ascii="Times New Roman" w:hAnsi="Times New Roman"/>
          <w:sz w:val="24"/>
          <w:szCs w:val="24"/>
        </w:rPr>
        <w:t xml:space="preserve"> отодвиньтесь от продавца на нужное вам расстояни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лишняя эмоциональность, богатая жестикуляция, мим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аши действия:</w:t>
      </w:r>
      <w:r>
        <w:rPr>
          <w:rFonts w:cs="Times New Roman" w:ascii="Times New Roman" w:hAnsi="Times New Roman"/>
          <w:sz w:val="24"/>
          <w:szCs w:val="24"/>
        </w:rPr>
        <w:t xml:space="preserve"> спокойно, неторопливо и без эмоций переспросите то, что вас интересует. В такой эмоциональной атмосфере и продолжайте диалог. Подобное притягивает подобное: консультант подсознательно "сбавит темп"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ишком громкая/тихая/быстрая, невнятная реч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, который почти кричит, психологически подавляет клиента, заставляет его тоже переходить "на голос". Невнятная речь заставляет покупателя переспрашивать, чувствовать себя глупым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аши действия:</w:t>
      </w:r>
      <w:r>
        <w:rPr>
          <w:rFonts w:cs="Times New Roman" w:ascii="Times New Roman" w:hAnsi="Times New Roman"/>
          <w:sz w:val="24"/>
          <w:szCs w:val="24"/>
        </w:rPr>
        <w:t xml:space="preserve"> не стесняйтесь переспрашивать продавца. Если он говорит слишком громко, быстро, задавайте вопросы чуть помедленнее, негромк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ход на личности,</w:t>
      </w:r>
      <w:r>
        <w:rPr>
          <w:rFonts w:cs="Times New Roman" w:ascii="Times New Roman" w:hAnsi="Times New Roman"/>
          <w:sz w:val="24"/>
          <w:szCs w:val="24"/>
        </w:rPr>
        <w:t xml:space="preserve"> когда продавец "путает" свою роль продавца с ролью родителя или друга. "Ой, какая у вас симпатичная блузочка! К ней как раз подойдет вот такая юбочка, примерьте-ка!". Продавец имеет право высказывать свое мнение, только если покупатель САМ попросит его об этом: "Скажите, по-вашему, мне это идет?"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аши действия:</w:t>
      </w:r>
      <w:r>
        <w:rPr>
          <w:rFonts w:cs="Times New Roman" w:ascii="Times New Roman" w:hAnsi="Times New Roman"/>
          <w:sz w:val="24"/>
          <w:szCs w:val="24"/>
        </w:rPr>
        <w:t xml:space="preserve"> "Извините, я привыкла сама выбирать одежду. Если мне понадобится ваша помощь, я непременно к вам подойду". Обращайтесь к продавцу только на "вы"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ЕКОМПЕТЕНТНОСТЬ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"Я пришла в магазин выбрать мобильник, попросила продавца: "Помогите мне выбрать телефон". Продавец спросил: "А какой именно? Фирма, серия?" Я в технике несильна, мне было важно, чтобы телефон был с полифонией и не очень дорогой. Продавец возмутился: "Могли бы и заранее выбрать модель, а потом уже приходить сюда. Не буду же я тратить время и прямо сейчас обо всех полифонических рассказывать!" (Алена Караваева, г. Королев)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ипичная ошибка продавцов: </w:t>
      </w:r>
      <w:r>
        <w:rPr>
          <w:rFonts w:cs="Times New Roman" w:ascii="Times New Roman" w:hAnsi="Times New Roman"/>
          <w:b/>
          <w:sz w:val="24"/>
          <w:szCs w:val="24"/>
        </w:rPr>
        <w:t>переход на личности.</w:t>
      </w:r>
      <w:r>
        <w:rPr>
          <w:rFonts w:cs="Times New Roman" w:ascii="Times New Roman" w:hAnsi="Times New Roman"/>
          <w:sz w:val="24"/>
          <w:szCs w:val="24"/>
        </w:rPr>
        <w:t xml:space="preserve"> Продавец "спутал" свою профессиональную роль с ролью родителя, начал критиковать и поучать клиент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ьное поведение продавца в такой ситуации - выяснить, что для клиента принципиально важно в будущей покупке: допустим, размер телефона, цвет, функции, стоимость. В принципе, Алена уже сказала продавцу нужную информацию. Его следующая задача - предложить Алене ВСЕ имеющиеся телефоны, отвечающие ее желаниям. Увы, продавец со своей профессиональной задачей не справился. В подобной ситуации покупателю стоит обратиться в другой салон сотовой связи, а в этом оставить соответствующую запись в книге отзывов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ХАМСТВО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"Зашел в магазин DVD-дисков, выбрал нужный. Диск был новеньким, в упаковке. Спрашиваю продавца: "Могу ли я его впоследствии у вас обменять?" - он удивленно отвечает: "Конечно". "Но ведь он у вас в упаковке..." -  мне ответили, отмахнувшись: "Не нравится, не бери!" (Михаил А., Мытищи).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данном случае консультант также отходит от своих профессиональных обязанностей, </w:t>
      </w:r>
      <w:r>
        <w:rPr>
          <w:rFonts w:cs="Times New Roman" w:ascii="Times New Roman" w:hAnsi="Times New Roman"/>
          <w:b/>
          <w:sz w:val="24"/>
          <w:szCs w:val="24"/>
        </w:rPr>
        <w:t xml:space="preserve">"играет" роль знакомого. </w:t>
      </w:r>
      <w:r>
        <w:rPr>
          <w:rFonts w:cs="Times New Roman" w:ascii="Times New Roman" w:hAnsi="Times New Roman"/>
          <w:sz w:val="24"/>
          <w:szCs w:val="24"/>
        </w:rPr>
        <w:t xml:space="preserve">Другими словами, он отвечает: "Отстань от меня, я тебе уже все сказал, остальное меня не волнует"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купки, сделанные у таких продавцов, впоследствии подсознательно вызывают ощущение психологического дискомфорта. Поэтому, если что-то в поведении консультанта вас напрягло, лучше откажитесь от покупок в этом магазине. Найдите салон, где вам действительно будут искренне рады помочь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Юлия КОНОВ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8:00Z</dcterms:created>
  <dc:creator>mike</dc:creator>
  <dc:description/>
  <cp:keywords/>
  <dc:language>en-US</dc:language>
  <cp:lastModifiedBy>mike</cp:lastModifiedBy>
  <dcterms:modified xsi:type="dcterms:W3CDTF">2007-10-24T10:52:00Z</dcterms:modified>
  <cp:revision>5</cp:revision>
  <dc:subject/>
  <dc:title>  ЧЕМ ВАМ ПОМОЧЬ</dc:title>
</cp:coreProperties>
</file>