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Мы публикуем интервью с врачом-ортопедом, кандидатом медицинских наук, Переверзевым Борисом Евгеньевичем. Мы надеемся, что его рекомендации обязательно помогут вам определиться с выбором, и вы узнаете много нового и интересного о своем здоровье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орис Евгеньевич, расскажите, пожалуйста, как правильно подобрать для себя ортопедический матрас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Главная задача матраса – это поддержание правильной формы позвоночника во время сна. То есть, он должен оставаться в нормальном, прямом положении, точно так же, как и днем. Но при этом, во время сна, вертикальная нагрузка снимается, и наше тело отдыхает. Если матрас будет слишком жестким, то давление на выступающие части тела может вызывать дискомфорт – плечи, бедра, в этих местах может даже нарушаться кровообращение, если вы спите на чересчур жесткой поверхности. Но слишком мягкий матрас заставит ваш позвоночник, мышцы и сухожилия постоянно напрягаться, чтобы выравнивать тел, излишне прогибающееся и утопающее в мягком матрасе. Поэтому в понятие ортопедичность следует включать двойное определение – тело конкретного человека + сам матрас. Именно верное сочетание этих двух факторов и приводит к тому, что можно говорить об ортопедичности данного матраса. Полный человек, провалившийся в матрас из латекса так же неправильно изгибается, как и худенькая девушка, прогнувшаяся на жестком матрасе из кокосовой койры. Следовательно, полным людям нужны более жесткие матрасы, в идеале – это с двойной системой пружин, способной выравнивать нагрузку и равномерно распределять вес тела по поверхности. А худым людям лучше остановить свой выбор на более мягких моделях, позволяющих испытывать комфорт во время сна и не страдать от онемения в плечах или бедрах. Людям обычной комплекции лучше всего подбирать матрасы из категории средней жесткости, обязательно на независимых пружинах. И при этом можно ориентироваться на свои личные предпочтения и рекомендации лечащего врача, в том случае, если проблемы с позвоночником уже имеютс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кажите, а есть ли какие-то особенные рекомендации для тех людей, которые уже имеют определенные проблемы с позвоночни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людям, страдающим остеохондрозом, искривлениями позвоночника, и даже имеющим межпозвоночную грыжу или банальный радикулит обязательно нужно приобретать для себя специализированный матрас, с высокими ортопедическими свойствами. Это должны быть матрасы жестких или полужестких категорий, желательно с наполнением натуральной кокосовой койрой и имеющие в себе не менее чем 256 независимых пружин. Категорически запрещено таким людям использовать матрасы с зависимым блоком пружин, так как течение заболевания может значительно усложниться – ведь позвоночник будет испытывать неправильную нагрузку во время сна, и его состояние может значительно ухудшиться. Так же стоит обратить внимание на тот факт, что слой кокосовой койры толщиной более 3-х см значительно снижает эффект независимых пружин в том случае, если ваш вес совсем не велик. Следовательно, чем меньше вы весите, тем тоньше должен быть слой кокосовой койры при выборе ортопедического матраса – и наоборо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орис Евгеньевич, могли бы вы дать несколько рекомендаций людям, страдающим от болей в спине, и тем, кто хочет предотвратить нежелательные явления в своем позвоноч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в первую очередь, если боли в спине уже начали вас беспокоить, необходимо проконсультироваться с врачом-ортопедом. Это должен быть ваш первый шаг на пути к здоровой спине. А для тех, кто желает сохранить свое здоровье и никогда не становиться нашим пациентом, есть ряд непреложных правил, которые нужно научиться соблюдать в течение всей жизни. Нужно научиться правильно сидеть, правильно вставать, поднимать тяжести, стоять, а так же соблюдать правила безопасных занятий спортом и диету. Слишком большой вес однозначно приведет к проблемам в позвоночнике, так как давление лишних килограммов прямо негативно воздействует на наш позвоночный столб. Не допускайте ожирения, при первых значимых признаках повышения веса незамедлительно пересматривайте свой рацион питания – это гораздо легче, чем в дальнейшем бороться с полнотой и одновременно пытаться исправить то, что она сотворила с вашим позвоночни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авильно ходить:</w:t>
      </w:r>
    </w:p>
    <w:p>
      <w:pPr>
        <w:pStyle w:val="Normal"/>
        <w:rPr/>
      </w:pPr>
      <w:r>
        <w:rPr/>
        <w:t>Ходить и стоять следует с прямой спиной. Встаньте спиной к стене, чтобы касаться её пятками, ягодицами, лопатками и затылком, запомните это положение своего тела (осанку) и при ходьбе старайтесь его поддержи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авильно сидеть:</w:t>
      </w:r>
    </w:p>
    <w:p>
      <w:pPr>
        <w:pStyle w:val="Normal"/>
        <w:rPr/>
      </w:pPr>
      <w:r>
        <w:rPr/>
        <w:t>Чтобы уменьшить нагрузку на позвоночник не наклоняйтесь вперед и не откидывайтесь слишком далеко назад, плотно прижмитесь к спинке стула и создайте опору под шею и поясницу. Если приходится долго сидеть, подберите правильный стул, каждые 15-20 минут необходимо потянуться размяться, поменять положение н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авильно спать:</w:t>
      </w:r>
    </w:p>
    <w:p>
      <w:pPr>
        <w:pStyle w:val="Normal"/>
        <w:rPr/>
      </w:pPr>
      <w:r>
        <w:rPr/>
        <w:t>Если Вы спите на жестком основании, то вокруг должно быть много подушечек для каждой физиологической изгибины Вашего позвоночника. Мнение спать на твердом пришло из 30-х годов, когда появились кровати с панцирными сетками (считай – сон в гамаке), и врачи стали советовать подкладывать деревянный щит по панцирную сетку (чтобы она не прогибалась), а сверху два матраса (чтобы создать анатомическое соответствие изгибом позвоночника). Про деревянный щит помнят все, а про матрасы – забыли. Современная ортопедия к этим двум условиям (не прогибающаяся основа и анатомическое соответствие), добавила третье – ортопедическое, т.е. лечебное воздействие. И здесь кроется ещё одна общепринятая ошибка, все путают анатомическую постель с ортопедической, в то время как лечебная (ортопедическая) постель должна помогать расслаблению мышц, а не просто создавать условия для возможности расслабления мышц. Итак, физиологические изгибы позвоночника надо сохранять и в горизонтальном положении! Помните об этом, выбирая для себя и своих близких правильный матрас. Особенно, если вы заботитесь о здоровье своего ребенка, когда межпозвоночные хрящевые пространства еще так подвижны и формируются под влиянием внешней среды! Будьте здоровы, и пусть крепкий сон укрепляет ваши силы, а правильно подобранный матрас заботиться о сохранении здоровья вашей спины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11:00Z</dcterms:created>
  <dc:creator>katya</dc:creator>
  <dc:description/>
  <dc:language>en-US</dc:language>
  <cp:lastModifiedBy>katya</cp:lastModifiedBy>
  <dcterms:modified xsi:type="dcterms:W3CDTF">2007-11-09T20:11:00Z</dcterms:modified>
  <cp:revision>1</cp:revision>
  <dc:subject/>
  <dc:title>Мы публикуем интервью с врачом-ортопедом, кандидатом медицинских наук, Переверзевым Борисом Евгеньевичем</dc:title>
</cp:coreProperties>
</file>