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Как правильно чистить зубы</w:t>
      </w:r>
    </w:p>
    <w:p>
      <w:pPr>
        <w:pStyle w:val="Normal"/>
        <w:spacing w:lineRule="auto" w:line="240" w:before="0" w:after="0"/>
        <w:rPr/>
      </w:pPr>
      <w:r>
        <w:rPr>
          <w:sz w:val="24"/>
          <w:szCs w:val="24"/>
        </w:rPr>
        <w:t>Мы ежедневно чистим зубы и даже не задумываемся, что около 30% бактерий остаётся на зубной эмали. При этом через несколько лет вы пойдёте к стоматологу снимать зубной камень, который образуется именно благодаря этим бактериям. Как же избежать этого? Кто-то, возможно, скажет, что надо покупать дорогие зубные щётки или пользоваться хорошими зубными пастами.  От зубной пасты и щетки, конечно же, многое зависит, но основной причиной развития зубного налёта является неправильная чистка зубов. Большинство людей чистят внешнюю сторону зубов, двигая щёткой слева направо или сверху вниз. Однако следует чистить так. Поставьте щётку под углом 45 градусов к десне и двигайте ею взад вперёд по направлению щётки. Аналогично надо чистить внутреннюю сторону. Жевательную поверхность надо чистить, наклонив щётку под углом 45 градусов относительно челюсти. Также для полного ухода рта не мешало бы чистить язык и щёки, но это тема совершенно другой стат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43:00Z</dcterms:created>
  <dc:creator>Кирилл</dc:creator>
  <dc:description/>
  <cp:keywords/>
  <dc:language>en-US</dc:language>
  <cp:lastModifiedBy>Кирилл</cp:lastModifiedBy>
  <dcterms:modified xsi:type="dcterms:W3CDTF">2007-11-24T17:43:00Z</dcterms:modified>
  <cp:revision>2</cp:revision>
  <dc:subject/>
  <dc:title/>
</cp:coreProperties>
</file>