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тальная дверь - гарантия вашего спокойствия.</w:t>
      </w:r>
    </w:p>
    <w:p>
      <w:pPr>
        <w:pStyle w:val="Normal"/>
        <w:spacing w:before="240" w:after="240"/>
        <w:ind w:firstLine="708"/>
        <w:rPr>
          <w:rFonts w:ascii="Arial" w:hAnsi="Arial" w:cs="Arial"/>
          <w:sz w:val="22"/>
          <w:szCs w:val="22"/>
        </w:rPr>
      </w:pPr>
      <w:r>
        <w:rPr>
          <w:rFonts w:cs="Arial" w:ascii="Arial" w:hAnsi="Arial"/>
          <w:sz w:val="22"/>
          <w:szCs w:val="22"/>
        </w:rPr>
        <w:t>Входные двери – вот чего начинается каждый дом. У вас появилась необходимость в приобретении стальной двери для вашего жилья?  Прежде чем покупать входные двери, нужно определить для себя, какими качествами и характеристиками они должны соответствовать, а затем уже представить, как они будут выглядеть.</w:t>
      </w:r>
    </w:p>
    <w:p>
      <w:pPr>
        <w:pStyle w:val="Normal"/>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ыбирая стальную дверь – вы должны помнить, что она должна быть, во-первых, надежная. То  есть обеспечивать надежную защиту вашему дому и вашей семье. Стальная дверь должна противостоять грубой физической силе при попытке возможного взлома; противодействовать  "интеллектуальному взлому"  сложностью и "хитростью" замков; и быть устойчивой к различного рода нестандартным воздействиям (противопожарные двери, пуленепробиваемые двери, двери с антикоррозийным покрытием и т.д.).</w:t>
      </w:r>
    </w:p>
    <w:p>
      <w:pPr>
        <w:pStyle w:val="Normal"/>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Во-вторых</w:t>
      </w:r>
      <w:r>
        <w:rPr>
          <w:rFonts w:cs="Arial" w:ascii="Arial" w:hAnsi="Arial"/>
          <w:sz w:val="22"/>
          <w:szCs w:val="22"/>
        </w:rPr>
        <w:t>, дверь должна ограждать вашу квартиру негативных проявлений внешней среды, она должна обладать определенными тепло- и звукоизоляционными свойствами. Что бы, например, чересчур  шумные соседи по лестничной площадке доставляли как можно меньше беспокойства. Теплоизоляцию стальных  дверей, для того чтобы даже в самую холодную и ветреную погоду вас не беспокоили скозняки, обеспечивает утеплитель, который состоит из экологически чистого негорючего материала. По  всему периметру полотна двери установлен двойной резиновый уплотнитель.У некоторых видов дверей меется также магнитный уплотнитель, благодаря  двери закрывается как в холодильнике.</w:t>
      </w:r>
    </w:p>
    <w:p>
      <w:pPr>
        <w:pStyle w:val="Normal"/>
        <w:spacing w:before="240" w:after="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 третьих желательно чтобы приобретение стальной двери как можно незаметнее отразилось на вашем кошельке. Согласитесь  скромно живущему человеку, имеющему  из ценностей разве что  старый телевизор  и холодильник нет особого смысла разоряться на дорогую пуленепробиваемую дверь со сложнейшей системой замков и сигнализацией.</w:t>
      </w:r>
      <w:r>
        <w:rPr>
          <w:rFonts w:cs="Verdana" w:ascii="Verdana" w:hAnsi="Verdana"/>
        </w:rPr>
        <w:t xml:space="preserve"> </w:t>
      </w:r>
      <w:r>
        <w:rPr>
          <w:rFonts w:cs="Arial" w:ascii="Arial" w:hAnsi="Arial"/>
          <w:sz w:val="22"/>
          <w:szCs w:val="22"/>
        </w:rPr>
        <w:t>Для такого потребителя «хорошей» будете очень дорогая  дверь, например, обычная однолистовая</w:t>
      </w:r>
      <w:r>
        <w:rPr>
          <w:rFonts w:cs="Verdana" w:ascii="Verdana" w:hAnsi="Verdana"/>
        </w:rPr>
        <w:t>. Т</w:t>
      </w:r>
      <w:r>
        <w:rPr>
          <w:rFonts w:cs="Arial" w:ascii="Arial" w:hAnsi="Arial"/>
          <w:sz w:val="22"/>
          <w:szCs w:val="22"/>
        </w:rPr>
        <w:t>ак называемому «среднему классу» выбрать стальную именно их отвечающую потребностям немного сложнее. Изделие сделанное из одного листа стали данной категории граждан не особенно подходит: слишком много в доме ценного. Но по-настоящему взломостойкая дверь стоит дорого. В такой ситуации многие предпочитают покупать типовые входные двери китайского производства Подобные конструкции легко распознать по сравнительно не высокой цене и отсутствию опознавательных знаков (логотипов) на торце двери и замках и... прекрасному внешнему виду.</w:t>
      </w:r>
    </w:p>
    <w:p>
      <w:pPr>
        <w:pStyle w:val="Normal"/>
        <w:spacing w:before="240" w:after="240"/>
        <w:ind w:firstLine="708"/>
        <w:rPr>
          <w:rFonts w:ascii="Arial" w:hAnsi="Arial" w:cs="Arial"/>
          <w:sz w:val="22"/>
          <w:szCs w:val="22"/>
        </w:rPr>
      </w:pPr>
      <w:r>
        <w:rPr>
          <w:rFonts w:cs="Arial" w:ascii="Arial" w:hAnsi="Arial"/>
          <w:sz w:val="22"/>
          <w:szCs w:val="22"/>
        </w:rPr>
        <w:t>И, наконец, в-четвертых,</w:t>
      </w:r>
      <w:r>
        <w:rPr>
          <w:rFonts w:cs="Arial" w:ascii="Arial" w:hAnsi="Arial"/>
          <w:color w:val="3F3F3F"/>
          <w:sz w:val="22"/>
          <w:szCs w:val="22"/>
        </w:rPr>
        <w:t xml:space="preserve">  д</w:t>
      </w:r>
      <w:r>
        <w:rPr>
          <w:rFonts w:cs="Arial" w:ascii="Arial" w:hAnsi="Arial"/>
          <w:sz w:val="22"/>
          <w:szCs w:val="22"/>
        </w:rPr>
        <w:t>вери не только защищают ваш дом от внешнего мира и шума, они являются значимой деталью интерьера вашей квартиры или дома. А это значит, что дверь не должна быть особо противной на  внешний вид, слух и запах - то есть должна иметь привлекательны дизайн, не должна скрипеть и стучать, должна быть изготовлена без применения токсичных материалов. И, в зависимости от того, каковы ваши требования и пожелания будет заключатся  выбор. Он очень богат существующими вариантами от демократичных дверей с ламинатом до элегантных дверей из массива, от строгих и классических металлических дверей с МДФ до металлических дверей с порошковым покрытием, от дверей эконом-класса до металлических противопожарных дверей.</w:t>
      </w:r>
    </w:p>
    <w:p>
      <w:pPr>
        <w:pStyle w:val="Normal"/>
        <w:spacing w:before="240" w:after="240"/>
        <w:ind w:firstLine="708"/>
        <w:rPr/>
      </w:pPr>
      <w:r>
        <w:rPr>
          <w:rFonts w:cs="Arial" w:ascii="Arial" w:hAnsi="Arial"/>
          <w:sz w:val="22"/>
          <w:szCs w:val="22"/>
        </w:rPr>
        <w:t xml:space="preserve">На современном российском рынке существует огромное множество вариантов стальных дверей, и каждый человек может выбрать дверь, для своего жилья исходя из собственных желаний, требований, вкусов и  финансовых возможностей.  Позаботиться </w:t>
      </w:r>
      <w:r>
        <w:rPr>
          <w:rStyle w:val="StrongEmphasis"/>
          <w:rFonts w:cs="Arial" w:ascii="Arial" w:hAnsi="Arial"/>
          <w:b w:val="false"/>
          <w:sz w:val="22"/>
          <w:szCs w:val="22"/>
        </w:rPr>
        <w:t>о защите входа в жилище</w:t>
      </w:r>
      <w:r>
        <w:rPr>
          <w:rFonts w:cs="Arial" w:ascii="Arial" w:hAnsi="Arial"/>
          <w:sz w:val="22"/>
          <w:szCs w:val="22"/>
        </w:rPr>
        <w:t xml:space="preserve"> – первоочередная задача для каждого владельца</w:t>
      </w:r>
      <w:r>
        <w:rPr>
          <w:rFonts w:cs="Tahoma"/>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text"/>
    <w:basedOn w:val="Normal"/>
    <w:qFormat/>
    <w:pPr>
      <w:spacing w:before="150" w:after="150"/>
      <w:ind w:left="150" w:right="150" w:hanging="0"/>
      <w:jc w:val="both"/>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25:00Z</dcterms:created>
  <dc:creator>Valera</dc:creator>
  <dc:description/>
  <cp:keywords/>
  <dc:language>en-US</dc:language>
  <cp:lastModifiedBy>Valera</cp:lastModifiedBy>
  <dcterms:modified xsi:type="dcterms:W3CDTF">2008-10-19T14:41:00Z</dcterms:modified>
  <cp:revision>15</cp:revision>
  <dc:subject/>
  <dc:title>Стальная дверь - гарантия вашего спокойствия</dc:title>
</cp:coreProperties>
</file>