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Красивые, блестящие вол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ог красоты наших волос - регулярный уход за ними. Существует некоторые не хитрые советы для эффективной заботы о наших воло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важный совет –  правильное мытье волос. Определитесь с тем насколько часто именно вам необходимо мыть волосы. Ответ для каждого будет свой. Но в любом случае мыть их нужно по мере загряз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а для мытья головы должна быть мягкой. Водопроводную воду можно смягчить, если прокипятить или добавить в нее  немного соды. Присутствие хлора в воде отрицательно сказывается на волосах. Температура воды должна быть не слишком горячей, но и не слишком холод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мытье важно наносить шампунь не сразу же на волосы. Немного шампуня следует вспенить в ладошке и образовавшейся пеной бережно промыть волосы. Шампунь нужно наносить дважды: так как лечебный эффект шампуня проявляется только после того как уже хорошо смыты остатки грязи и кожного с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волосы хорошо расчесывались и были ухоженными используют кондиционер. Очень хороший эффект дают маски. Их используют как после каждого мытья, так и раз в неделю наносят на волосы на 30 минут. После хорошо ополаскивайте волосы не оставляя на них никаких остатков моющи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важный совет – щадящая укладка. Укладывая волосы феном, следите за тем, чтобы струя воздуха не была слишком горячей. Держите фен на расстоянии 20 – 30 см от волос. Это поможет уберечь волосы от пересуш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41:00Z</dcterms:created>
  <dc:creator>Таня</dc:creator>
  <dc:description/>
  <dc:language>en-US</dc:language>
  <cp:lastModifiedBy>Таня</cp:lastModifiedBy>
  <dcterms:modified xsi:type="dcterms:W3CDTF">2008-06-24T10:12:00Z</dcterms:modified>
  <cp:revision>4</cp:revision>
  <dc:subject/>
  <dc:title>Красивые, блестящие волосы</dc:title>
</cp:coreProperties>
</file>