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Финлянидия - Турку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Часто утверждают, что Турку - единственный "западноевропейский" город Финляндии, и в этом есть доля правды. У всех средневековых городов Европы имеются четыре обязательных атрибута: река - транспортная артерия и источник пресной воды, кафедральный собор как центр религиозной жизни, замок для обороны и, чуть ли не самое главное, рыночная площадь. Так вот, все это в Турку есть! Самый старый город Финляндии и столица страны до 1812 года, приморский Турку расположен на сильно изрезанном побережье юго-запада страны, напротив островов Аландского архипелага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Само название города происходит от славянского "торг", а шведы называли город Або, то есть река, указывая, что поселение находится у реки Аура. Ранняя история города до сих пор остается загадкой, но годом основания Турку принято считать 1229-й, когда Папа Григорий IX перевел сюда епископскую резиденцию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Российский император Александр I перенес столицу Финляндии из Турку в Хельсинки - подальше от Швеции и поближе к России. Похоже, с тех пор и тянется соперничество двух городов: жители каждого стремятся перещеголять друг друга.   Но в Турку сохранились уникальные обычаи, о которых в Хельсинки никогда и не слышали. Например, в сочельник, когда часы на кафедральном соборе бьют полдень, на площади перед ним провозглашают "рождественский мир". Такая традиция существовала в древности во всех городах Скандинавии, но сохранилась только в Турку. </w:t>
        <w:br/>
        <w:t> Самое сердце города - кафедральный собор, главный лютеранский храм страны. До 1970 года здесь хоронили монархов и членов их семей. Жители Турку гордятся тем, что в их городе погребена одна из шведских королев, чей саркофаг можно увидеть в старинном соборе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А там, где Аура впадает в море, высится замок Турку, история которого начинается еще с 1280-х годов. Это самый старый средневековый замок Финляндии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Топонимика Турку тесно связана с Россией. Целый квартал, застроенный в конце XIX века одноэтажными домиками, горожане прозвали "Русским полем". В 1940 году, после советско-финской войны, когда часть территории отошла к СССР, многие финны переселились оттуда в Турку, где им выделили именно этот район. Так как земли, где они жили раньше, стали русскими, то соответствующее имя получил и квартал. </w:t>
      </w:r>
    </w:p>
    <w:p>
      <w:pPr>
        <w:pStyle w:val="Normal"/>
        <w:spacing w:before="0" w:after="200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В современном Турку имеется около 340 частных фабрик и заводов, на которых занято 22 тысячи рабочих. Город - крупнейший в Финляндии судостроительный центр. Это начальный пункт ряда судоходных международных линий, небольшие пароходы связывают  Турку с островами юго-западного архипелага, с Аландскими островами. </w:t>
        <w:br/>
        <w:t> Турку - важный  культурный центр Финляндии. Он считается "колыбелью финской культуры". Здесь в 1640 году был основан первый университет Финляндии, который после пожара 1827 года перевели в Хельсинки. Именно в Турку появились первый книжный магазин и библиотека в Финляндии. И совсем недаром Турку претендует на звание культурной столицы Европы 20011 года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00:00Z</dcterms:created>
  <dc:creator>Irisha</dc:creator>
  <dc:description/>
  <cp:keywords/>
  <dc:language>en-US</dc:language>
  <cp:lastModifiedBy>Irisha</cp:lastModifiedBy>
  <dcterms:modified xsi:type="dcterms:W3CDTF">2008-02-07T15:03:00Z</dcterms:modified>
  <cp:revision>3</cp:revision>
  <dc:subject/>
  <dc:title/>
</cp:coreProperties>
</file>