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сти юных десятиков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всех есть свои трудности, например у 11 класса – подготовка к ЕГЭ, поступление  в ВУЗ и т. д. У 9х – тоже ЕГЭ, поступление в старшую школу и еще иного чего другого…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Казалось бы на этом фоне у 10 класса проблем вообще нет: ЕГЭ только на следующий год, поступление – аналогично, живи – не парься! Сиди себе на уроках (или не сиди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  <w:r>
        <w:rPr>
          <w:i/>
          <w:sz w:val="28"/>
          <w:szCs w:val="28"/>
        </w:rPr>
        <w:t xml:space="preserve">), гуляй себе сколько хочешь, ничего не делай, короче – «лафа» (извините за сленг) полная...  Как бы не так…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Даже не смотря на то, что в старшей школе идет концепция «свободы», следствием этой свободы является «ответственность». Многие именно с этой « ответственностью»  и «попадают». С одной стороны на тебя давят родители: давай, мол, учись хорошо! А если хорошо учиться не будешь – накажем! С другой стороны на тебя давят преподаватели, задавая кучи домашних заданий, откровенно «грузя»… И при этом надо успевать и с такой штукой, как соц. практика, и на физическую культуру тоже надо уделять отдельное время. И наверняка у каждого есть свои личные интересы (кто-то, допустим, крестиком вышивает). И главное: на отдых (даже на банальный сон) тоже нужно время… Кому- то его нужно много…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В какой-то степени можно понять всех: родители заботятся о твоем будущем, ведь от того, как мы закончим старшую школу, зависит наша дальнейшая жизнь, и они всего лишь хотят, что бы мы жили хорошо; учителя тоже лишь стараются дать нам тот минимум который нам положено знать законом, и социальной практикой, и физкультурой такая-же ситуация: мы должны это знать, нам это нужно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нас тоже можно понять: у нас сейчас идет такой возраст, когда нам не нужно ни работать, ни учится… Вернее нам нужно, но делать это просто на хочется… Хочется просто пожить спокойно… 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Возможно когда-нибудь потом мы поймем что все, чем нас сейчас заставляют заниматься – прекрасно и интересно, но это будет только когда-то потом, там, вдалеке… а сейчас нам просто хочется отдохнуть, хотя-бы на коротких зимних каникулах! 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  <w:r>
        <w:rPr>
          <w:i/>
          <w:sz w:val="28"/>
          <w:szCs w:val="28"/>
        </w:rPr>
        <w:t xml:space="preserve"> уважаемые учителя старшей ступени, я обращаюсь к Вам: пожалуйста, пожалейте нас, не задавайте нам на каникулы домашних заданий, дайте нам отдохнуть на каникулах, что бы потом, 14 января прийти в школу, сесть за парту, и с полностью свежими мозгами начать учиться, и поражать Вас, педагогов, своими блестящими знаниями! Ведь на свежую голову знания ух как хорошо усваиваются! </w:t>
      </w:r>
    </w:p>
    <w:p>
      <w:pPr>
        <w:pStyle w:val="Normal"/>
        <w:ind w:firstLine="708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right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. Ваш несравненный Роман Габьев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02:00Z</dcterms:created>
  <dc:creator>Ромик</dc:creator>
  <dc:description/>
  <cp:keywords/>
  <dc:language>en-US</dc:language>
  <cp:lastModifiedBy>Ромик</cp:lastModifiedBy>
  <dcterms:modified xsi:type="dcterms:W3CDTF">2007-12-23T22:45:00Z</dcterms:modified>
  <cp:revision>5</cp:revision>
  <dc:subject/>
  <dc:title/>
</cp:coreProperties>
</file>