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9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еротромбоз — необходимо действова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наше время люди боятся умереть от СПИДа, туберкулеза, рака. Но на самом деле на долю СПИДа приходится лишь 5,1% всех смертельных исходов, а рака — 12,6%. А 56% населения России умирает от осложнений атеротромбоза, прежде всего от инфаркта или инсульта. Каждый год эта цифра увеличивается на 1-2%. Задача врачей и СМИ — информировать население об этих заболеваниях. Именно этому вопросу была посвящена пресс-конференция Национального общества по атеротромбозу (НОАТ), проходившая в рамках XIII национального конгресса «Человек и лекар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блема атеротромбоза в России на сегодняшний день настолько значима, что решая ее, мы говорим о сохранении здоровья и трудоспособного населения всей России. В Европе смертность от сердечно-сосудистых заболеваний снижается, а в России — продолжает расти. Ежегодно из-за осложнений атеротромбоза в нашей стране погибает 1 000 000 человек! По прогнозам из-за этих заболеваний наша страна в ближайшие годы может потерять 30%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рассказал собравшимся профессор, чл.-корр. РАМН, президент НОАТ, президент Всероссийского общества клинических исследований, зав. Кафедрой клинической фармакологии РГМУ Ю.Б.Белоусов — наша страна по количеству инсультов стоит на первом месте; множество пациентов страдает от поражения сосудов нижних конечностей, что в первую очередь связано с курением.</w:t>
      </w:r>
    </w:p>
    <w:p>
      <w:pPr>
        <w:pStyle w:val="Normal"/>
        <w:jc w:val="both"/>
        <w:rPr/>
      </w:pPr>
      <w:r>
        <w:rPr/>
        <w:t>Профилактика атеротромбоза может и должна грамотно проводится путем использования эффективных и безопасных лекарственных средств. Грамотное  и своевременное назначение врачом современных препаратов наряду с базовым лечением позволит снизить уровень смертности от инфарктов миокарда и инсультов и сократить финансовое бремя, которое несет государство и семья по лечению и покрытию нетрудоспособности этих пациентов.</w:t>
      </w:r>
    </w:p>
    <w:p>
      <w:pPr>
        <w:pStyle w:val="Normal"/>
        <w:jc w:val="both"/>
        <w:rPr/>
      </w:pPr>
      <w:r>
        <w:rPr/>
        <w:t>НОАТ оказывает поддержку Национальному Регистру пациентов с риском атеротромбоза. Создание регистра позволит оценить частоту развития сердечно-сосудистых осложнений при амбулаторном наблюдении и выявить категории пациентов с наиболее высоким риском атеротромб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ессор, д. м. н. руководитель Школы по Атеротромбозу, руководитель лаборатории клинических проблем атеротромбоза Института Кардиологии им. А.Л. Мясникова — Е.П.Панченко — рассказала собравшимся об опыте работы школ «Атеротромбоз: лечение и профилактика». Школа создана под эгидой трех российских научных обществ: Всероссийского Научного Общества Кардиологов, Национальной Ассоциации по борьбе с инсультом и Общества Ангиологов и Сосудистых хирургов. Цель школы — объединить врачей в борьбе с атеротромбозом, поскольку выявить такого пациента может врач любой специальности. Поэтому в школах обучаются терапевты, кардиологи, неврологи и сосудистые хирурги, для которых освещаются вопросы профилактики тромботических осложнений в различных сосудистых бассейнах. У 26% больных проявления атеротромбоза имеются в двух, и даже трех сосудистых бассейнах. Но даже в том случае, если заболевание периферических артерий протекает бессимптомно, риск смерти от сердечного приступа или инсульта повышается в 6 раз.</w:t>
      </w:r>
    </w:p>
    <w:p>
      <w:pPr>
        <w:pStyle w:val="Normal"/>
        <w:jc w:val="both"/>
        <w:rPr/>
      </w:pPr>
      <w:r>
        <w:rPr/>
        <w:t>Современная наука считает, что если человеку 60 лет и он здоров, то продолжительность его жизни составит еще примерно 20 лет, инсульт отнимает у человека 9 лет жизни, а инфаркт — 12 лет — рассказала Е.П. Панченко. Поэтому врачи должны постоянно повышать уровень своих знаний — после обучения слушатели школы могут получить дополнительные материалы или ответы на вопросы на официальном сайте общества – www.</w:t>
      </w:r>
      <w:r>
        <w:rPr>
          <w:lang w:val="en-US"/>
        </w:rPr>
        <w:t>noat</w:t>
      </w:r>
      <w:r>
        <w:rPr/>
        <w:t>.</w:t>
      </w:r>
      <w:r>
        <w:rPr>
          <w:lang w:val="en-US"/>
        </w:rPr>
        <w:t>ru</w:t>
      </w:r>
      <w:r>
        <w:rPr/>
        <w:t>. Качество медицинской помощи не может быть выше уровня полученного образования, подчеркнула 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В. Покровский — профессор, академик РАМН, руководитель отделения хирургии сосудов Института им. А.В.Вишневского, Президент Российского общества Ангиологов и Сосудистых хирургов — высказал серьёзное опасение тем, что смертность от сердечно-сосудистых заболеваний растет, а количество оперативных вмешательств, которые могут продлить жизнь пациентам, остается на порядок ниже, чем в развитых странах.</w:t>
      </w:r>
    </w:p>
    <w:p>
      <w:pPr>
        <w:pStyle w:val="Normal"/>
        <w:jc w:val="both"/>
        <w:rPr/>
      </w:pPr>
      <w:r>
        <w:rPr/>
        <w:t>А между тем современная хирургия имеет высокую эффективность — отметил А.В.Покровский — не менее 90% пациентов успешно переносят операцию и при правильном выборе дальнейшей терапии ведут активную жизнь. Именно поэтому во всех регионах, где проходят школы, мы стремимся донести до врачей информацию о новейших достижениях медицины.</w:t>
      </w:r>
    </w:p>
    <w:p>
      <w:pPr>
        <w:pStyle w:val="Normal"/>
        <w:jc w:val="both"/>
        <w:rPr/>
      </w:pPr>
      <w:r>
        <w:rPr/>
        <w:t>А.В.Покровский с сожалением отметил, что врачи направляют пациентов на операцию слишком поздно. Нужно убедить и врачей и население в том, что хирургическое лечение продлевает жизнь и улучшает ее качество — подчеркнул 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дводя итоги конференции, ее участники с сожалением отметили, что финансирование здравоохранение остается не только недостаточным, но и становится все более хаотичным. Поэтому проблемы информирования врачей и пациентов, сохранение здоровья населения, урегулирование вопросов с рекламой пищевых добавок и финансированием проектов имеющих основополагающее значение для здоровья нации в целом должны решаться при участии и специалистов и представителей СМИ на самом высоком уровн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225"/>
    </w:pPr>
    <w:rPr>
      <w:rFonts w:ascii="Verdana" w:hAnsi="Verdana" w:cs="Verdana"/>
      <w:color w:val="000000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09:00Z</dcterms:created>
  <dc:creator>Office 2004 Test Drive User</dc:creator>
  <dc:description/>
  <dc:language>en-US</dc:language>
  <cp:lastModifiedBy>Office 2004 Test Drive User</cp:lastModifiedBy>
  <dcterms:modified xsi:type="dcterms:W3CDTF">2006-04-07T11:10:00Z</dcterms:modified>
  <cp:revision>3</cp:revision>
  <dc:subject/>
  <dc:title>Пресс-конференция по атеротромбозу, посвященная деятельности общества в 2004-2006</dc:title>
</cp:coreProperties>
</file>