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брый день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Джельсомино кафе" - это новое заведение которое открывается на углу Полтавской и Гончарной улиц в конце сентября. Более подробно в прикреплённом файле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>Сейчас по этому главная новость, которой еще нет в пресс-релизе, что к проекту подключились такие известные промоутеры как Михаил Орлов и Эдик Мурадян. При желании с ними</w:t>
        <w:br/>
        <w:t>побеседовать - обращайтесь к на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Кафе начнёт свою работу 7,8 октября. Приглашаем Вас  29 сентября в 21:00 в ресторан "Гинза" на вечеринку  посвященную открытию "Джельсомино кафе" с выступлением группы Иванушки Internation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удет ли публикация по этому материалу в Вашем журнале? Когда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 уважением, Татьяна Матвейчук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гентство [f}P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0:49:00Z</dcterms:created>
  <dc:creator>Devilhorns</dc:creator>
  <dc:description/>
  <cp:keywords/>
  <dc:language>en-US</dc:language>
  <cp:lastModifiedBy>Devilhorns</cp:lastModifiedBy>
  <dcterms:modified xsi:type="dcterms:W3CDTF">2007-06-13T10:49:00Z</dcterms:modified>
  <cp:revision>1</cp:revision>
  <dc:subject/>
  <dc:title>Добрый день</dc:title>
</cp:coreProperties>
</file>