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огноз возможных чрезвычайных ситуаций на территории Алтайского края на 2007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Чрезвычайные ситуации природного характер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Метеорологические явления. </w:t>
      </w:r>
    </w:p>
    <w:p>
      <w:pPr>
        <w:pStyle w:val="Normal"/>
        <w:rPr/>
      </w:pPr>
      <w:r>
        <w:rPr/>
        <w:t xml:space="preserve">Сильный снегопад (декабрь 2006–февраль 2007): количество осадков 20 мм и более за 12 часов. В результате возможны следующие последствия: прекращение сообщения с отдельными районами на 1 сутки и более, выход из строя линий связи и электропере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ьный гололёд (декабрь 2006-февраль 2007): диаметр отложения льда на проводах 20 мм и более. Это явление может вызвать значительное намерзание льда на линиях электропередач, что нередко приводит к поломке опор, обрыву проводов, прекращению подачи электроэнергии предприятиям и населённым пунктам. Последствием может стать нарушение жизнедеятельности на 1 сутки и бо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ьный мороз (январь 2007). Сохранение минимальной температуры – 40°С в течение 3-х дней и более может вызвать затруднение работы предприятий топливно-энергетического комплекса, транспорта, животноводства, а также аварии на этих предпри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ьная метель (декабрь 2006-март 2007) при скорости ветра 15 м/сек и более в течение суток и более. В результате чего может быть полностью парализована работа всех видов тран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ьные дожди (июнь-середина июля) с количеством осадков 50 мм и более за 12 часов могут вызвать затопление жилых домов, размывание дорог, разрушение мостов, затопление посевов, разрушение линий связи и электропере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пный град (июнь-середина июля). Диаметр градин 20 мм и более. Град может проходить на всей территории края. В результате могут пострадать люди, объекты инфраструктуры, возможно повреждение сельхоз культур (потеря урожа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ьный ветер (круглогодично). При скорости ветра 25 м/с и более может быть нарушена работа транспорта, объектов энергетики и ЖКХ, высока вероятность обрыва линий связи и электропередач. Возникновение сильных ветров наиболее вероятно в лесостепной зоне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асные гидрологические явления. </w:t>
      </w:r>
    </w:p>
    <w:p>
      <w:pPr>
        <w:pStyle w:val="Normal"/>
        <w:rPr/>
      </w:pPr>
      <w:r>
        <w:rPr/>
        <w:t xml:space="preserve">В 2007 году в период с декабря по март количество осадков прогнозируется около и выше нормы. При интенсивном снеготаянии возможно образование заторов на реках края, что может привести к подъему уровней воды выше критических, подтоплению жилых домов, административных зданий, промышленных строений. </w:t>
      </w:r>
    </w:p>
    <w:p>
      <w:pPr>
        <w:pStyle w:val="Normal"/>
        <w:rPr/>
      </w:pPr>
      <w:r>
        <w:rPr/>
        <w:t xml:space="preserve">В 2006 г. ликвидировано 5 заторов: 2 затора на р. Ануй, 2 затора на р. Бия, 1 - на р. Чумы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ороопасные учас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а Обь: с. Быстрый Исток Быстроистокского района, с. Шелаболиха Шелаболихинского района, с.Соколово Каменского района, с. Фоминское в г. Бий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а Чумыш: с. Староперуново, с. Шипицино Тальмен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а Бия: с. Новиково, с. Усятское Бий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а Ануй: с. Солонешное Солонешенского района, с. Зеленый дол Петропавловского района, с. Хлебородное Быстроисток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а Чарыш: с. Карпово-2 Краснощековского района, с. Усть-Чарыш Усть-Пристанского района, с. Белоглазово Шипунов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а Алей: г. Рубцовск, с. Усть-Алейка Калман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а Бурла: с. Хабары Хабар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хождении второй волны половодья в результате таяния снега в горной части бассейнов рек Бия и Катунь и выпадения интенсивных осадков в апреле-июне возможен резкий подъем уровней воды и подтопление поймы бассейна рек Обь, Чарыш и ряда населённых пунктов. </w:t>
      </w:r>
    </w:p>
    <w:p>
      <w:pPr>
        <w:pStyle w:val="Normal"/>
        <w:rPr/>
      </w:pPr>
      <w:r>
        <w:rPr/>
        <w:t xml:space="preserve">В случае затяжных обильных осадков в ряде районов края возможно повышение уровня грунтовых вод. </w:t>
      </w:r>
    </w:p>
    <w:p>
      <w:pPr>
        <w:pStyle w:val="Normal"/>
        <w:rPr/>
      </w:pPr>
      <w:r>
        <w:rPr/>
        <w:t xml:space="preserve">В ноябре-декабре возможны зажорные явления на р. Обь (р-н 1-го городского водозабора), р. Чарыш (с. Чарышское) и р. Ануй (с. Топольное), что может привести к сбоям в работе 1-го водозабора г. Барнаула и подтоплению жилых домов и приусадебных учас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ные пожары. </w:t>
      </w:r>
    </w:p>
    <w:p>
      <w:pPr>
        <w:pStyle w:val="Normal"/>
        <w:rPr/>
      </w:pPr>
      <w:r>
        <w:rPr/>
        <w:t xml:space="preserve">На основании многолетних наблюдений в лесостепных районах края в период с апреля по октябрь возможно возникновение до 1000 очагов пожаров общей площадью до 5000 га. Наиболее пожароопасным является период апрель-май, когда длительное время сохраняется ветреная и сухая погода, способствующая быстрому высыханию лесных горючих материалов и распространению возникших очагов пожаров на значительные площ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ноз возможной пожарной обстановки на 2006 г. подтвердился полностью. Пик лесных пожаров пришелся на май-июнь. </w:t>
      </w:r>
    </w:p>
    <w:p>
      <w:pPr>
        <w:pStyle w:val="Normal"/>
        <w:rPr/>
      </w:pPr>
      <w:r>
        <w:rPr/>
        <w:t xml:space="preserve">Наиболее пожароопасны в весенний и осенний периоды Приобские леса и ленточные боры. Возникновение трансграничных лесостепных пожаров возможны в Ключевском, Угловском, Михайловском районах края. </w:t>
      </w:r>
    </w:p>
    <w:p>
      <w:pPr>
        <w:pStyle w:val="Normal"/>
        <w:rPr/>
      </w:pPr>
      <w:r>
        <w:rPr/>
        <w:t xml:space="preserve">Особую опасность представляют также леса Барнаульского, Павловского, Озерского лесхозов и Бийского лесхоза-техникума, являющиеся местами отдыха и сбора лесных ресурсов для населения Барнаула, Бийска и Новоалтай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анным Агентства лесного хозяйства за последние 30–35 лет наблюдаются 8-летние циклы пиков горимости лесов. Очередной пик пришелся на 2006 год. В связи с этим можно предположить, что 2007 год пройдет на уровне средних показателей и пожароопасный период начнется со второй декады апреля. </w:t>
      </w:r>
    </w:p>
    <w:p>
      <w:pPr>
        <w:pStyle w:val="Normal"/>
        <w:rPr/>
      </w:pPr>
      <w:r>
        <w:rPr/>
        <w:t xml:space="preserve">Исходя из динамики лесных пожаров на территории края за последние годы, можно сказать, что в лесопожарный сезон 2007 года количество пожаров возможно на уровне 1000–1200 очаго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Чрезвычайные ситуации техногенного характер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Ежегодно в определенные периоды происходит увеличение числа отдельных видов техногенных ЧС:</w:t>
      </w:r>
    </w:p>
    <w:p>
      <w:pPr>
        <w:pStyle w:val="Normal"/>
        <w:rPr/>
      </w:pPr>
      <w:r>
        <w:rPr/>
        <w:t xml:space="preserve">аварии на объектах ТЭК и ЖКХ с ноября по март; </w:t>
      </w:r>
    </w:p>
    <w:p>
      <w:pPr>
        <w:pStyle w:val="Normal"/>
        <w:rPr/>
      </w:pPr>
      <w:r>
        <w:rPr/>
        <w:t xml:space="preserve">транспортные аварии (катастрофы) с ноября по апрель; </w:t>
      </w:r>
    </w:p>
    <w:p>
      <w:pPr>
        <w:pStyle w:val="Normal"/>
        <w:rPr/>
      </w:pPr>
      <w:r>
        <w:rPr/>
        <w:t>бытовые пожары с октября по ап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м образом, они вызваны значительным возрастанием нагрузок на системы энергоснабжения и теплоснабжения городов, населенных пунктов и промышленных предприятий в холодное время года и тяжелыми условиями эксплуатации технологического оборудования при больших перепадах температуры и влажности возду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чрезвычайных ситуаций, степени износа основных производственных фондов, систем теплоэнергетики и ЖКХ, ожидаемого температурного режима и ряда других факторов показывает, что на территории Алтайского края возможно сезонное увеличение количества техногенных чрезвычайных ситуаций, особенно зимой и осенью 2007 года. В соответствии с этим, наиболее неблагоприятные периоды техногенной опасности на территории Алтайского края следует ожидать с первого по четвертый квартал 2007 года. Основными видами ЧС в первом квартале могут быть аварии на коммунальных системах жизнеобеспечения, возникающие из-за высокой степени износа оборудования, коммунальных сетей и резких перепадов температур наружного воздуха. В третьем квартале 2007 года основными видами ЧС могут быть пожары, транспортные аварии (катастрофы), аварии с выбросом или угрозой выброса аварийно химически опасных веществ (АХ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аселенным пунктам с наиболее высокой степенью техногенной опасности относятся г. Барнаул, г. Новоалтайск, г. Рубцовск, г. Заринск, г. Яровое, Первомайский, Локтевский, Каменский, Благовещенский рай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особенностей технологических процессов объектов энергетики, степени износа основных производственных фондов, уровня промышленной безопасности производства, ожидаемого температурного режима и ряда других факторов показывает, что возможно сезонное увеличение количества техногенных чрезвычайных ситуаций, особенно зимой и осенью. Возможны крупные аварии на тепловых сетях, вызванные значительным возрастанием нагрузок на системы энергоснабжения и теплоснабжения городов Барнаул и Рубцовск, промышленные предприятия (в холодное время года), а также тяжелыми условиями эксплуатации технологического оборудования при больших перепадах темп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вая степень износа систем ЖКХ, можно прогнозировать возникновение чрезвычайных ситуаций, вызванных обрывами линий электропередач при обильных снегопадах и налипании мокрого снега, а так же аварийными отключениями коммунально-бытовых систем в населенных пунктах Алтайского края в зимний пери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края могут возникать следующие аварийные ситуации, связанные с нарушением и прекращением тепло- и энергоснабжения потребителей:</w:t>
      </w:r>
    </w:p>
    <w:p>
      <w:pPr>
        <w:pStyle w:val="Normal"/>
        <w:rPr/>
      </w:pPr>
      <w:r>
        <w:rPr/>
        <w:t xml:space="preserve">сложные аварии в магистральных теплосетях; </w:t>
      </w:r>
    </w:p>
    <w:p>
      <w:pPr>
        <w:pStyle w:val="Normal"/>
        <w:rPr/>
      </w:pPr>
      <w:r>
        <w:rPr/>
        <w:t xml:space="preserve">массовые повреждения электрооборудования городских электрических сетей; </w:t>
      </w:r>
    </w:p>
    <w:p>
      <w:pPr>
        <w:pStyle w:val="Normal"/>
        <w:rPr/>
      </w:pPr>
      <w:r>
        <w:rPr/>
        <w:t xml:space="preserve">стихийные явления, сопровождаемые массовыми повреждениями линий электропередач, подстанционного оборудования (из-за сильного ветра, обледенения, подтопления и т. д.); </w:t>
      </w:r>
    </w:p>
    <w:p>
      <w:pPr>
        <w:pStyle w:val="Normal"/>
        <w:rPr/>
      </w:pPr>
      <w:r>
        <w:rPr/>
        <w:t xml:space="preserve">пожары и значительные разрушения основного оборудования ТЭЦ и перекачивающих станций; </w:t>
      </w:r>
    </w:p>
    <w:p>
      <w:pPr>
        <w:pStyle w:val="Normal"/>
        <w:rPr/>
      </w:pPr>
      <w:r>
        <w:rPr/>
        <w:t>прекращение электрообеспечения жилых кварталов домов, других жизненно важных объектов из-за порыва проводов, обрушения опор (из-за обильного снега, сильного вет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 возникновение аварийных ситуаций на инженерных сетях и сооружениях коммунального хозяйства с возможной гибелью людей, нарушением жизнеобеспечения населения. </w:t>
      </w:r>
    </w:p>
    <w:p>
      <w:pPr>
        <w:pStyle w:val="Normal"/>
        <w:rPr/>
      </w:pPr>
      <w:r>
        <w:rPr/>
        <w:t xml:space="preserve">Наиболее неблагоприятный период техногенной опасности для потребителей тепло- и электроэнергии возможен в 1-м и 4-м кварталах года. </w:t>
      </w:r>
    </w:p>
    <w:p>
      <w:pPr>
        <w:pStyle w:val="Normal"/>
        <w:rPr/>
      </w:pPr>
      <w:r>
        <w:rPr/>
        <w:t xml:space="preserve">Возникновение утечек газа на газораспределительных станциях (ГРС) может привести к образованию газовоздушного облака и его взрыву, пожару, разрушению зданий и сооружений ГРС, гибели и травмированию персонала. </w:t>
      </w:r>
    </w:p>
    <w:p>
      <w:pPr>
        <w:pStyle w:val="Normal"/>
        <w:rPr/>
      </w:pPr>
      <w:r>
        <w:rPr/>
        <w:t xml:space="preserve">Возникновение утечек газа на ГРУ может привести к образованию газовоздушного облака в квартирах, на лестничных площадках и подвалах зданий, к его взрыву, пожару, к разрушению зданий, гибели и травмированию людей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ЧС биолого-социального характер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Рост заболеваемости отмечается за счет краснухи (в 9 раз), энтеровирусной инфекции (114 случаев, в т.ч. 32 случая серозного менингита), неуправляемых капельных инфекций, в т.ч. ветряной оспы (на 24%). </w:t>
      </w:r>
    </w:p>
    <w:p>
      <w:pPr>
        <w:pStyle w:val="Normal"/>
        <w:rPr/>
      </w:pPr>
      <w:r>
        <w:rPr/>
        <w:t xml:space="preserve">В сравнении с аналогичным периодом прошлого года, зарегистрировано снижение заболеваемости гепатитами всех типов, сальмонеллезом, дизентерией (в 2 раза), эпидемическим паротитом (в 3 раза), менингококковой инфекцией, клещевым энцефалитом, псевдотуберкулезом, сифилисом (26%), ВИЧ-инфекцией (34%) и некоторых других заболеваний. </w:t>
      </w:r>
    </w:p>
    <w:p>
      <w:pPr>
        <w:pStyle w:val="Normal"/>
        <w:rPr/>
      </w:pPr>
      <w:r>
        <w:rPr/>
        <w:t xml:space="preserve">Зарегистрировано 2 случая бруцеллеза, 1 случай брюшного тифа, 2 случая паратифа, 1 случай сибирской язвы, 2 случая туляремии, которые в 2005 году не отмеча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07 году эпидемиологическая ситуация по туберкулезу прогнозируется на уровне 2005-2006 гг. на всей территории края. Вспышки псевдотуберкулеза наиболее вероятны в весенний период в образовательных и детских учреждениях при нарушении правил хранения и кулинарной обработки продуктов питания. Исходя из динамики последних лет, прогнозируется некоторое снижение уровня заболеваемости гепатитом всех типов. </w:t>
      </w:r>
    </w:p>
    <w:p>
      <w:pPr>
        <w:pStyle w:val="Normal"/>
        <w:rPr/>
      </w:pPr>
      <w:r>
        <w:rPr/>
        <w:t xml:space="preserve">В Алтайском крае сформировались стойкие природные очаги клещевого энцефалита, расположенные вблизи населенных пунктов, в местах отдыха и курортных зонах. 29 районов расположены в зоне высокого риска заражения. Крайне неблагополучными являются районы: Баевский, Первомайский, Тальменский, Заринский, Косихинский, Павловский, Петропавловский, Залесовский. В эндемичных районах проживает около 70% населения края. Первый период активности клещей продлится с апреля до середины июня, вторая волна активности ожидается в августе-сентябре. </w:t>
      </w:r>
    </w:p>
    <w:p>
      <w:pPr>
        <w:pStyle w:val="Normal"/>
        <w:rPr/>
      </w:pPr>
      <w:r>
        <w:rPr/>
        <w:t xml:space="preserve">В летний период 2007 года не исключается возникновение вспышек острых кишечных инфекций среди населения при употреблении в пищу недостаточно обработанных овощей и фруктов, некачественной воды, скоропортящихся продуктов. </w:t>
      </w:r>
    </w:p>
    <w:p>
      <w:pPr>
        <w:pStyle w:val="Normal"/>
        <w:rPr/>
      </w:pPr>
      <w:r>
        <w:rPr/>
        <w:t xml:space="preserve">Край находится на территории Обь-Иртышского бассейна, который является самым крупным в мире очагом описторхоза. Это находит свое отражение и в структуре заболеваемости - удельный вес описторхоза составляет 98,6% от числа всех зарегистрированных случаев биогельминтозов. </w:t>
      </w:r>
    </w:p>
    <w:p>
      <w:pPr>
        <w:pStyle w:val="Normal"/>
        <w:rPr/>
      </w:pPr>
      <w:r>
        <w:rPr/>
        <w:t xml:space="preserve">В 2007 году уровень заболеваемости населения описторхозом ожидается в пределах 1600 – 1800 случаев. Наиболее интенсивные очаги прогнозируются в районах, расположенных вдоль реки Оби и ее прито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ологически опасных объектов на территории края нет. На фоне напряженной эпизоотической ситуации по бешенству в крае, есть реальная угроза заболевания людей гидрофоб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чалом периода летних отпусков не исключаются отдельные случаи завозных инфекций (малярия, атипичная пневмония, холера и т.д.). </w:t>
      </w:r>
    </w:p>
    <w:p>
      <w:pPr>
        <w:pStyle w:val="Normal"/>
        <w:rPr/>
      </w:pPr>
      <w:r>
        <w:rPr/>
        <w:t xml:space="preserve">Появление диких перелетных птиц из Юго-Восточной Азии в весенне-летний период 2007 года создает реальную угрозу новых вспышек гриппа птиц среди поголовья частных подворий весной и осенью. </w:t>
      </w:r>
    </w:p>
    <w:p>
      <w:pPr>
        <w:pStyle w:val="Normal"/>
        <w:rPr/>
      </w:pPr>
      <w:r>
        <w:rPr/>
        <w:t xml:space="preserve">В 2007 году на всей территории края не исключаются отдельные случаи заболевания животных сибирской язвой (природно-очаговая инфекция). Период угрозы заболевания прогнозируется во второй половине апреля-мае, в начале пастбищного сезона. Своевременно проведённая вакцинация позволяет прогнозировать относительно стабильную ситуацию в отношении возможности заболевания животных сибирской язвой. </w:t>
      </w:r>
    </w:p>
    <w:p>
      <w:pPr>
        <w:pStyle w:val="Normal"/>
        <w:rPr/>
      </w:pPr>
      <w:r>
        <w:rPr/>
        <w:t xml:space="preserve">Эпизоотическая обстановка по бешенству на 2007 год остается напряженной. Ожидаются активизация эпизоотического процесса у диких плотоядных животных и занос бешенства из неблагополучных областей Казахстана вследствие начала гона в период январь-март и высокой численности поголовья (12-15 тыс. особей). Возможно вовлечение в эпизоотическую цепь сельскохозяйственных и домашних животных из-за несвоевременной вакцинации. </w:t>
      </w:r>
    </w:p>
    <w:p>
      <w:pPr>
        <w:pStyle w:val="Normal"/>
        <w:rPr/>
      </w:pPr>
      <w:r>
        <w:rPr/>
        <w:t xml:space="preserve">В 2007 году ввиду недостатка доз вакцины в распоряжении управления ветеринарии возможны ослабление буферной зоны и занос ящура с сопредельных территорий. </w:t>
      </w:r>
    </w:p>
    <w:p>
      <w:pPr>
        <w:pStyle w:val="Normal"/>
        <w:rPr/>
      </w:pPr>
      <w:r>
        <w:rPr/>
        <w:t xml:space="preserve">Из эпифитотий в Алтайском крае ежегодно наблюдается бурая листовая ржавчина злаковых. Недостаточная обработка картофельных посадок будет способствовать поражению сельскохозяйственных посадок колорадским жуком в большинстве районов края. Установление жаркой и сухой погоды повлечет за собой увеличение численности вредителя в конце июля 2007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ры в зданиях и сооружениях. </w:t>
      </w:r>
    </w:p>
    <w:p>
      <w:pPr>
        <w:pStyle w:val="Normal"/>
        <w:rPr/>
      </w:pPr>
      <w:r>
        <w:rPr/>
        <w:t xml:space="preserve">В 2007 году возможно возникновение 40–60 чрезвычайных ситуаций, связанных с пожарами в зданиях и сооружениях. Общее число погибших на пожарах может достигнуть 80-100 человек. Прямой материальный ущерб от пожаров - 1,5 млн.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ричинами возникновения пожаров могут быть:</w:t>
      </w:r>
    </w:p>
    <w:p>
      <w:pPr>
        <w:pStyle w:val="Normal"/>
        <w:rPr/>
      </w:pPr>
      <w:r>
        <w:rPr/>
        <w:t xml:space="preserve">неосторожное обращение с огнем (наибольшее количество пожаров – май, октябрь-ноябрь); </w:t>
      </w:r>
    </w:p>
    <w:p>
      <w:pPr>
        <w:pStyle w:val="Normal"/>
        <w:rPr/>
      </w:pPr>
      <w:r>
        <w:rPr/>
        <w:t xml:space="preserve">нарушение правил устройства и эксплуатации электрооборудования (наибольшее количество пожаров – октябрь - декабрь); </w:t>
      </w:r>
    </w:p>
    <w:p>
      <w:pPr>
        <w:pStyle w:val="Normal"/>
        <w:rPr/>
      </w:pPr>
      <w:r>
        <w:rPr/>
        <w:t>нарушение правил устройства и эксплуатации печей, каминов (наибольшее количество пожаров – декаб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имние месяцы прогнозируется наибольшее число погибших на пожа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арии на транспорте. </w:t>
      </w:r>
    </w:p>
    <w:p>
      <w:pPr>
        <w:pStyle w:val="Normal"/>
        <w:rPr/>
      </w:pPr>
      <w:r>
        <w:rPr/>
        <w:t xml:space="preserve">Продолжает оставаться высокой аварийность на транспорте, подавляющая часть транспортных происшествий приходится на автомобильный транспорт. По сравнению с прошлым годом, количество ДТП возросло на 8,3%. </w:t>
      </w:r>
    </w:p>
    <w:p>
      <w:pPr>
        <w:pStyle w:val="Normal"/>
        <w:rPr/>
      </w:pPr>
      <w:r>
        <w:rPr/>
        <w:t xml:space="preserve">В местах крупных водных переходов возможны размывы и подмывы трубопроводов. На левом берегу р. Обь возможны оползневые явления. Из ЧС природного характера в районе расположения газопровода возможны пожары в лесных и степных массивах, торфяные пожары и паводковые явления в бассейнах рек Обь и Чумыш. </w:t>
      </w:r>
    </w:p>
    <w:p>
      <w:pPr>
        <w:pStyle w:val="Normal"/>
        <w:rPr/>
      </w:pPr>
      <w:r>
        <w:rPr/>
        <w:t xml:space="preserve">На дорогах, проходящих по территории края, возможны аварии на пассажирском транспорте, а также на транспорте, перевозящем опасные грузы. Период наибольшей опасности – весна и осень-зима. В период половодья в результате затопления автомобильных дорог и мостов возможен размыв дорожного полотна, из-за чего может прерваться сообщение с населенными пунктами. </w:t>
      </w:r>
    </w:p>
    <w:p>
      <w:pPr>
        <w:pStyle w:val="Normal"/>
        <w:rPr/>
      </w:pPr>
      <w:r>
        <w:rPr/>
        <w:t xml:space="preserve">Возможно увеличение количества крупных ДТП с тяжелыми последствиями, что связано с нарастающим количеством большегрузного и легкового транспорта. К наиболее опасным участкам дорог можно отнести внутригородские дороги г. Барнаула, автодороги Новосибирск–Барнаул и Барнаул–Бийск. </w:t>
      </w:r>
    </w:p>
    <w:p>
      <w:pPr>
        <w:pStyle w:val="Normal"/>
        <w:rPr/>
      </w:pPr>
      <w:r>
        <w:rPr/>
        <w:t xml:space="preserve">Не исключается вероятность возникновения транспортных аварий на магистральном газопроводе, который пересекает водные преграды и имеет переходы через автомобильные и железные дороги. </w:t>
      </w:r>
    </w:p>
    <w:p>
      <w:pPr>
        <w:pStyle w:val="Normal"/>
        <w:rPr/>
      </w:pPr>
      <w:r>
        <w:rPr/>
        <w:t>В результате нарушения технологии эксплуатации на магистральном газопроводе и его отводах возможны аварийные ситуации, связанные с гибелью людей, нарушением функционирования объектов ТЭК, запитанных от газопр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7:43:00Z</dcterms:created>
  <dc:creator>Ego</dc:creator>
  <dc:description/>
  <dc:language>en-US</dc:language>
  <cp:lastModifiedBy>Ego</cp:lastModifiedBy>
  <dcterms:modified xsi:type="dcterms:W3CDTF">2007-12-22T07:47:00Z</dcterms:modified>
  <cp:revision>2</cp:revision>
  <dc:subject/>
  <dc:title>Прогноз возможных чрезвычайных ситуаций на территории Алтайского края на 2007 год </dc:title>
</cp:coreProperties>
</file>