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Центр Восстановительной Медицины «</w:t>
      </w:r>
      <w:r>
        <w:rPr>
          <w:rFonts w:cs="Tahoma" w:ascii="Tahoma" w:hAnsi="Tahoma"/>
          <w:b/>
          <w:sz w:val="20"/>
          <w:szCs w:val="20"/>
          <w:lang w:val="en-US"/>
        </w:rPr>
        <w:t>Park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Klinik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</w:rPr>
        <w:br/>
        <w:br/>
        <w:t>Качество нашей жизни зависит, прежде всего, от состояния здоровья. И это не банальные слова. От нашего психического и физического состояния зависит гармония в семье, успехи в творчестве и бизнесе, а значит и наша жизнь. Подумайте о том, что очень часто мы совершенно неправильно понимаем, что значит «любить себя», и делаем всё, чтобы погубить своё здоровье – курим, пьём, не спим ночами, едим вредную пищу, сидим, не вставая из кресла на работе и у телевизора – иными словами разрешаем себе всё, думая при этом, что любим себ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умайтесь об этом парадоксе и может быть Вам захочется изменить свою жизнь, сделать передышку в этом стремительном беге, задуматься о радостях жизни, которые мы не замечаем, расправить плечи, улыбнуться и сказать себе – еще не все потеряно. Не теряйте надежду и мы поможем Вам найти путь к здоровью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-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Это клиника, имеющая 15 - ти летний опыт работы в области восстановительной медицины. Медицинский центр «Детензор-мед», является приемником центра Естественной медицины «Медарт поликура»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коквалифицированные врачи, получившие специализацию в нашей стране и за рубежом и имеющие большой опыт работы, составят для каждого пациента индивидуальную программу восстановительного лече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лью восстановительной медицины, как нового профилактического направления в науке и практике здравоохранения, является создание системы, обеспечивающей процессы формирования, активного сохранения и восстановления функциональных резервов организма человека, реализацию потенциала здоровья для ведения полноценной производственной, социальной и личной жизни, снижение темпов старения, преждевременной смертности, заболеваемости, инвалидизации населения, увеличение средней продолжительности и качества жизни, улучшение демографической ситуации в стран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оритетное направление клиники – это восстановление и поддержание здоровья у людей любого возраста с различными заболеваниями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едицинский центр «Детензор- Мед» ведет серьезную научную работу в области разработки и внедрения новых методов в восстановительную медицину, сотрудничая в этой области с ведущими российскими и зарубежными клиниками и институтами. Более 12 лет клиника плодотворно сотрудничает с институтом Детензорологии и Институтом регулятивной медицины «Regumed» (Герм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9:00Z</dcterms:created>
  <dc:creator>User</dc:creator>
  <dc:description/>
  <cp:keywords/>
  <dc:language>en-US</dc:language>
  <cp:lastModifiedBy>User</cp:lastModifiedBy>
  <dcterms:modified xsi:type="dcterms:W3CDTF">2008-01-28T12:30:00Z</dcterms:modified>
  <cp:revision>1</cp:revision>
  <dc:subject/>
  <dc:title>Центр Восстановительной Медицины «Park-Klinik»</dc:title>
</cp:coreProperties>
</file>