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/>
      </w:pPr>
      <w:r>
        <w:rPr/>
        <w:t>Начинающему соблюдать посты бывает очень сложно разобраться в их многообразии. Сколько длится пост? Насколько он строг? Что можно есть, а что нельзя? Мало кто не задавался такими вопросами. И, погрязнув в дебрях и сложностей, отступал. А ведь в православии есть не один только Великий пост, и разобраться во всех тонкостях не так сложно, как представляется!</w:t>
      </w:r>
    </w:p>
    <w:p>
      <w:pPr>
        <w:pStyle w:val="Style15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пост – это строгий запрет или ограничение на некоторые виды пищи в определённые дни. Этот запрет, кстати, благотворно сказывается на общем состоянии, если у человека нет серьёзных проблем со здоровьем, конечно. Помимо больших постов есть однодневные: в среду и в пятницу. Почему именно эти дни? В среду Иуда предал Христа, а в пятницу Иисус был распят. В эти дни недели запрещено употреблять мясную и молочную пищу, а в период от Троицы до Рождества в среду и в пятницу нельзя есть ещё рыбу и растительное масло. Если на среду или пятницу приходятся дни святых, которым совершается праздничная служба, растительное масло разрешается, а в самые большие праздники можно даже рыбу. В целом, существует пять недель в году, когда в среду и пятницу можно не поститься: с 7 по 17 января, в Святки, с 17 по 23 февраля, со 2 по 9 марта, в Масленицу, с 27 апреля по 3 мая, в Пасхальную неделю и с 15 по 21 июня, в неделю после Троиц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Что касается многодневных постов, то их в году четыре. Естественно, самым главным и самым строгим является Великий пост, он продолжается семь недель перед Пасхой. В этом году - с 10 марта по 26 апреля. Постятся верующие именно в это время, потому что сам Христос соблюдал сорокадневный пост в пустыне. Самая строгая неделя Великого поста – последняя, Страстная. В течение поста растительное масло можно употреблять только по выходным и в дни самых почитаемых святых,  а рыбу – в праздники Благовещения, с 25 марта по 7 апреля, и в Вербное воскресенье. В первые и последние дни поста рекомендуется вообще обходиться без еды. От мяса отказаться нужно ещё за неделю до поста, в Масленицу. Конечно, соблюдение поста для православных христиан – это не только ограничения в пище, но и духовный подвиг. Подготовка к посту начинается за несколько недель, а само постное время – это время покаяния и усиленной молитв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спенский пост (14-27 августа) почти также строг, как и Великий. Он проводится в честь Пресвятой Богородицы. Ограничения в пище такие же, как и в Великий пост. Рыбу можно пробовать только в праздник Преображения Господня, 19 августа. Если праздник Успения, означающий окончание поста, приходится на среду или пятницу, то  в этот день разрешается есть только рыбу, а разговение переносится на следующий ден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щё один многодневный пост – Рождественский. Он начинается в день памяти апостола Филиппа, 28 ноября, и длится до 6 января. Очень строгий постный день – накануне Рождества, в Сочельник, когда только один раз за день, при появлении первой звезды, можно поесть сухих плодов, смоченных в воде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у и, наконец, четвертый пост – Петров или Святых апостолов. Он начинается через неделю после Святой Троицы и продолжается до 12 июл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Кроме этих важнейших постов соблюдается строгий пост накануне крещения Господня, 18 января, в день Усекновения главы святого Иоанна Предтечи, 11 сентября, и в день Воздвижения Креста Господня, 27 сентября. В эти дни разрешается только постное масло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облюдающие посты, отказываются от принятия алкогольных напитков, употребления острых приправ, пряностей, употребляют мало сахара, мёда, сладких напитков.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2:00Z</dcterms:created>
  <dc:creator>USER</dc:creator>
  <dc:description/>
  <cp:keywords/>
  <dc:language>en-US</dc:language>
  <cp:lastModifiedBy>USER</cp:lastModifiedBy>
  <dcterms:modified xsi:type="dcterms:W3CDTF">2008-03-18T10:20:00Z</dcterms:modified>
  <cp:revision>3</cp:revision>
  <dc:subject/>
  <dc:title/>
</cp:coreProperties>
</file>