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ЛАЗА КОПИРАЙТЕРСКОЙ НО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Мы смотрим друг другу в глаза – его черные пуговки на болотно-желтом тельце, немигающие, против усталых серо-голубых - моих. Каждый из нас этой летней лунной ночью, тишину которой прорезает лишь брачный стрекот цикад, оккупировавших газон возле дома, преследует  свою цель.</w:t>
      </w:r>
    </w:p>
    <w:p>
      <w:pPr>
        <w:pStyle w:val="Normal"/>
        <w:ind w:firstLine="709"/>
        <w:rPr/>
      </w:pPr>
      <w:r>
        <w:rPr/>
        <w:t>Его цель проста – обреченно подергивающийся в воде аквариума червячок. Судьба его предрешена – стать пищей микроскопическому по вселенским меркам наследнику мегалодонов, населявших нашу планету миллионы лет назад и доныне успешно обитающих в водоемах теплых краев. Он – тритон пресноводный...</w:t>
      </w:r>
    </w:p>
    <w:p>
      <w:pPr>
        <w:pStyle w:val="Normal"/>
        <w:ind w:firstLine="709"/>
        <w:rPr/>
      </w:pPr>
      <w:r>
        <w:rPr/>
        <w:t>Моя цель неизмеримо сложнее, нежели добыть себе червячка на ужин. Тем более что и ужинать в такое время даме как бы неприлично. Я ищу работу в мировой сети. Я – вынужденный фрилансер, специализирующийся на копирайте.</w:t>
      </w:r>
    </w:p>
    <w:p>
      <w:pPr>
        <w:pStyle w:val="Normal"/>
        <w:ind w:firstLine="709"/>
        <w:rPr/>
      </w:pPr>
      <w:r>
        <w:rPr/>
        <w:t>Копирайт – слово магическое, таящее в себе немыслимую бездну негодяйского очарования. Все предложения для фрилансеров-копирайтеров (то есть пишущей братии) обязательно содержат набор из нескольких, применяемых в разном сочетании аксиоматичных формул. Во-первых, предупреждение о том, что труд, подпадающий после проверки на совпадение ключевых фраз под определение «плагиат», оплачен не будет; во-вторых, хорошо оплачиваемые статьи запрещается размещать в своем портфолио и – приготовьтесь, самое интересное! – в-третьих, для получения работы нужно пройти тестовое задание или предъявить работы из... портфолио.</w:t>
      </w:r>
    </w:p>
    <w:p>
      <w:pPr>
        <w:pStyle w:val="Normal"/>
        <w:ind w:firstLine="709"/>
        <w:rPr/>
      </w:pPr>
      <w:r>
        <w:rPr/>
        <w:t>Этот Уроборос, заглатывающий не только свой хвост, но уже и поджирающий мозг, явно бездумен. Откуда возьмутся хорошие работы в портфолио, если их туда нельзя помещать? Что есть копирайт, если не качественный плагиат? Почему некоторые заказчики склонны именовать копирайт рерайтом (по сути, один и тот же процесс!) – не для того ли, чтобы был повод скинуть стоимость работы?</w:t>
      </w:r>
    </w:p>
    <w:p>
      <w:pPr>
        <w:pStyle w:val="Normal"/>
        <w:ind w:firstLine="709"/>
        <w:rPr/>
      </w:pPr>
      <w:r>
        <w:rPr/>
        <w:t xml:space="preserve">В поиске ответов я зашла на страничку одного из продвинутых московских копирайтеров, подвизающихся на ниве «свободного труда». Зашла и едва вышла... от смеха. Дамочка весьма гордится своим трудом, описывающим новое поколение компьютерных винчестеров. Все бы ничего, но для сравнения – так сказать, для оценки глубины рерайта – приведен и оригинальный текст, подвергшийся переработке. Оказалось, что речь в нем идет о разработке одной из компаний, намеревающейся начать через пару лет производство постоянных запоминающих устройств, в широких юзерских кругах именуемых еще винтом, из гибких материалов, что максимально сократит риск порчи при ударах. Плюс без движущихся частей в виде считывающих головок. Образно говоря, хоть об стенку бей – ничего с ним не станется. </w:t>
      </w:r>
    </w:p>
    <w:p>
      <w:pPr>
        <w:pStyle w:val="Normal"/>
        <w:ind w:firstLine="709"/>
        <w:rPr/>
      </w:pPr>
      <w:r>
        <w:rPr/>
        <w:t xml:space="preserve">Только вот инструкция заказчика преподнести тему упрощенно, своими словами и избегая повторов прежних ключевиков привела к тому, что явно далекая от компьютерного харда копирайтерша по всему тексту слова «винчестер» и «винт» заменила на «жесткий диск». Короче, свела на нет все дифирамбы новшеству – винчестеру из поколения флекси. </w:t>
      </w:r>
    </w:p>
    <w:p>
      <w:pPr>
        <w:pStyle w:val="Normal"/>
        <w:ind w:firstLine="709"/>
        <w:rPr/>
      </w:pPr>
      <w:r>
        <w:rPr/>
        <w:t>Думаете это исключение? Ничего подобного – подтверждено еще несколькими заходами на странички. Это – СТАНДАРТ ХАЛЯВЫ! В первую очередь по той причине, что продвинутые копирайтеры на самом деле таковыми не являются: они – распределительные центры, в которые стекается работа, оцениваемая как минимум вдвое выше (от $1 за 1000 знаков), а уж эта элита распределяет темы между наймитами, готовыми продавать нелюбовь к печатному слову по 50 центов. Лучшие труды безымянных авторов и попадают в портофолио «мамочек». Не даром же говорят, что журналистика – вторая древнейшая профессия. После проституции...</w:t>
      </w:r>
    </w:p>
    <w:p>
      <w:pPr>
        <w:pStyle w:val="Normal"/>
        <w:ind w:firstLine="709"/>
        <w:rPr/>
      </w:pPr>
      <w:r>
        <w:rPr/>
        <w:t xml:space="preserve">Так что, проведя месяц во фрилансерском виртуале, я не сумела пока найти стабильной работы, рекламируемой многочисленными рекламами и пособиями по организации «свободного труда». Одна радость – никакие центробежные силы не в состоянии пока перекрыть мне доступ к компьютеру, посидев у которого, можно излить свои думы в стройный ряд букв на мониторе.  </w:t>
      </w:r>
    </w:p>
    <w:p>
      <w:pPr>
        <w:pStyle w:val="Normal"/>
        <w:ind w:firstLine="709"/>
        <w:rPr/>
      </w:pPr>
      <w:r>
        <w:rPr/>
        <w:t>Я – копирайтер! Я отдаю свои мысли, облеченные в слова. Я исправляю чужие ошибки. Я делаю это не за деньги – причитающуюся мне плату сложно назвать деньгами. Все это от тоски по настоящей работе и... из любви к искусству. Я не могу иначе, когда на меня не мигая смотрят тысячелетия – мои глаза копирайтерской ночи, мое зеленое водное божество, мой минимизированный  мегалодон, друг моих поисков – тритон. Только у каждого из нас – своя цель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5:24:00Z</dcterms:created>
  <dc:creator>Svetik</dc:creator>
  <dc:description/>
  <cp:keywords/>
  <dc:language>en-US</dc:language>
  <cp:lastModifiedBy>SvetikNB</cp:lastModifiedBy>
  <dcterms:modified xsi:type="dcterms:W3CDTF">2008-07-15T21:00:00Z</dcterms:modified>
  <cp:revision>10</cp:revision>
  <dc:subject/>
  <dc:title/>
</cp:coreProperties>
</file>