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kern w:val="2"/>
          <w:sz w:val="28"/>
          <w:szCs w:val="28"/>
          <w:lang w:val="ru-RU" w:eastAsia="zxx" w:bidi="zxx"/>
        </w:rPr>
      </w:pPr>
      <w:r>
        <w:rPr>
          <w:rFonts w:eastAsia="Lucida Sans Unicode" w:cs="Tahoma"/>
          <w:b/>
          <w:bCs/>
          <w:color w:val="auto"/>
          <w:kern w:val="2"/>
          <w:sz w:val="28"/>
          <w:szCs w:val="28"/>
          <w:lang w:val="ru-RU" w:eastAsia="zxx" w:bidi="zxx"/>
        </w:rPr>
        <w:t>Panasonic SC-HT40: разумный выбор.</w:t>
      </w:r>
    </w:p>
    <w:p>
      <w:pPr>
        <w:pStyle w:val="Normal"/>
        <w:rPr>
          <w:rFonts w:eastAsia="Lucida Sans Unicode" w:cs="Tahoma"/>
          <w:b/>
          <w:b/>
          <w:bCs/>
          <w:color w:val="auto"/>
          <w:kern w:val="2"/>
          <w:sz w:val="28"/>
          <w:szCs w:val="28"/>
          <w:lang w:val="ru-RU" w:eastAsia="zxx" w:bidi="zxx"/>
        </w:rPr>
      </w:pPr>
      <w:r>
        <w:rPr>
          <w:rFonts w:eastAsia="Lucida Sans Unicode" w:cs="Tahoma"/>
          <w:b/>
          <w:bCs/>
          <w:color w:val="auto"/>
          <w:kern w:val="2"/>
          <w:sz w:val="28"/>
          <w:szCs w:val="28"/>
          <w:lang w:val="ru-RU" w:eastAsia="zxx" w:bidi="zxx"/>
        </w:rPr>
      </w:r>
    </w:p>
    <w:p>
      <w:pPr>
        <w:pStyle w:val="Normal"/>
        <w:rPr/>
      </w:pPr>
      <w:r>
        <w:rPr>
          <w:b/>
          <w:bCs/>
          <w:sz w:val="24"/>
          <w:szCs w:val="24"/>
        </w:rPr>
        <w:tab/>
      </w:r>
      <w:r>
        <w:rPr>
          <w:b w:val="false"/>
          <w:bCs w:val="false"/>
          <w:sz w:val="24"/>
          <w:szCs w:val="24"/>
        </w:rPr>
        <w:t>Компания Panasonic выпустила новый домашний кинотеатр -  SC-HT40   - качественный продукт по впечатляюще низкой цене. В первую очередь, это связано с тем, что  в комплект не входит DVD плеер (это хорошая новость для тех, у кого уже есть один – не нужно переплачивать за лишние составляющие). В комплект входят: полноценный A/V ресивер и 6 динамиков.   За цену, аналогичную стоимости iPod Вы получаете домашний кинотеатр, качество звука которого  превзойдет все Ваши ожидания.</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r>
    </w:p>
    <w:p>
      <w:pPr>
        <w:pStyle w:val="Normal"/>
        <w:rPr/>
      </w:pPr>
      <w:r>
        <w:rPr>
          <w:b w:val="false"/>
          <w:bCs w:val="false"/>
          <w:sz w:val="24"/>
          <w:szCs w:val="24"/>
        </w:rPr>
        <w:tab/>
      </w:r>
      <w:r>
        <w:rPr>
          <w:b/>
          <w:bCs/>
          <w:sz w:val="24"/>
          <w:szCs w:val="24"/>
        </w:rPr>
        <w:t>Дизайн</w:t>
      </w:r>
      <w:r>
        <w:rPr>
          <w:b w:val="false"/>
          <w:bCs w:val="false"/>
          <w:sz w:val="24"/>
          <w:szCs w:val="24"/>
        </w:rPr>
        <w:t xml:space="preserve"> </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По размерам серебристый ресивер SC-HT40 довольно небольшой - 43х35 см, да и весит почти в 2 раза легче, чем стандартный A/V ресивер такого типа. Качественно выполнены и динамики, которые оставляют другие аудиосистемы этой ценовой категории далеко позади.</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Компания Panasonic предпочла для этой системы спокойный, неброский дизайн, который хорошо подойдет для любого интерьера. Непосредственно на панели ресивера находится всего несколько кнопок, основное же регулирование  настроек осуществляется через пульт дистанционного управления, разноцветные кнопки которого облегчают эту задачу. Но само меню настроек оставляет желать лучшего. Для многих может оказаться затруднительным то, что оно отображается не на экране телевизора, а только лишь на панели ресивера. Но, в прочем, если Вы любите разбираться в настройках, то Вам это может показаться даже увлекательным.</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Существуют еще некоторые моменты, на которые стоит обратить внимание. Динамики Panasonic SC-HT40 сочетаются с ресивером только этого типа, так что если Вы планируете заменить или обновить их, стоит подумать об этом заранее. Кроме того, динамики этой системы могут нагреваться, если работают продолжительное время, поэтому лучше не устанавливать домашний кинотеатр в маленьких тесных помещениях.</w:t>
      </w:r>
    </w:p>
    <w:p>
      <w:pPr>
        <w:pStyle w:val="Normal"/>
        <w:rPr>
          <w:rFonts w:eastAsia="Lucida Sans Unicode" w:cs="Tahoma"/>
          <w:b/>
          <w:b/>
          <w:bCs/>
          <w:color w:val="auto"/>
          <w:kern w:val="2"/>
          <w:sz w:val="28"/>
          <w:szCs w:val="28"/>
          <w:lang w:val="ru-RU" w:eastAsia="zxx" w:bidi="zxx"/>
        </w:rPr>
      </w:pPr>
      <w:r>
        <w:rPr>
          <w:rFonts w:eastAsia="Lucida Sans Unicode" w:cs="Tahoma"/>
          <w:b/>
          <w:bCs/>
          <w:color w:val="auto"/>
          <w:kern w:val="2"/>
          <w:sz w:val="28"/>
          <w:szCs w:val="28"/>
          <w:lang w:val="ru-RU" w:eastAsia="zxx" w:bidi="zxx"/>
        </w:rPr>
      </w:r>
    </w:p>
    <w:p>
      <w:pPr>
        <w:pStyle w:val="Normal"/>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ab/>
        <w:t>Возможности</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Из всех аналогичных продуктов, выпущенных компанией Panasonic в 2006 г., только этот домашний кинотеатр не имеет встроенного DVD проигрывателя. И, как было сказано ранее, ресивер плохо сочетается с устройствами других производителей, поэтому если у Вас нет DVD плеера и Вы планируете приобрести его позднее, то придется вновь сделать свой выбор в пользу компании Panasonic.</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В боковых колонках нет высокочастотного репродуктора, в них входит только один низкочастотный (диаметр – 6,5 см), в отличие центрального динамика, в который включает целых два твитера. На передней панели сабвуфера установлен 16 см. вуфер (низкочастотный репродуктор).</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Соответствуя свое ценовой категории, SC-HT40 обладает невысокими возможностями в области взаимодействия с другими устройствами. У него нет видео входов/выходов, так что  различные видео устройство придется подключать напрямую к телевизору. HT40 был создан исключительно для аудио: у него 2 аналоговых стерео входа (красный и  белый RCA коннекторы), а так же 3 цифровых входа (2 оптических и 1 коаксиальный). К сожалению, Вы не сможете одновременно использовать 4 устройства (например, DVD плеер, видеомагнитофон, игровую приставку и спутниковую тарелку), поэтому придется  подключать их поочередно по мере необходимости, что влечет за собой определенные неудобства изменения настроек в меню управления на панели ресивера. Но все же, ситуации, когда необходимо использовать 4 и более входов, возникают довольно редко, так что вероятность того, что Вы столкнетесь с такой проблемой, не так велика.</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Из преимуществ домашнего кинотеатра Panasonic SC-HT40  стоит отметить возможность удобного подключения различных музыкальных устройств (iPod, MP3 плеер и др.) к передней панели.</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Пока в эту модель не входят беспроводные динамики, но тем не менее у Вас есть  возможность заменить их  во время будущего использования. HT40 совместимы с беспроводными колонками системы Surround  компании Panasonic – SH-FX60 и SH-FX80. В ранних моделях беспроводной трансивер прикреплялся позади колонок, устраняя необходимость в проводах для боковых динамиков. В последние же модели могут полностью заменить HT40 или просто использоваться в качестве дополнительных.</w:t>
      </w:r>
    </w:p>
    <w:p>
      <w:pPr>
        <w:pStyle w:val="Normal"/>
        <w:rPr>
          <w:rFonts w:eastAsia="Lucida Sans Unicode" w:cs="Tahoma"/>
          <w:b w:val="false"/>
          <w:b w:val="false"/>
          <w:bCs w:val="false"/>
          <w:color w:val="auto"/>
          <w:kern w:val="2"/>
          <w:sz w:val="28"/>
          <w:szCs w:val="28"/>
          <w:lang w:val="ru-RU" w:eastAsia="zxx" w:bidi="zxx"/>
        </w:rPr>
      </w:pPr>
      <w:r>
        <w:rPr>
          <w:rFonts w:eastAsia="Lucida Sans Unicode" w:cs="Tahoma"/>
          <w:b w:val="false"/>
          <w:bCs w:val="false"/>
          <w:color w:val="auto"/>
          <w:kern w:val="2"/>
          <w:sz w:val="28"/>
          <w:szCs w:val="28"/>
          <w:lang w:val="ru-RU" w:eastAsia="zxx" w:bidi="zxx"/>
        </w:rPr>
      </w:r>
    </w:p>
    <w:p>
      <w:pPr>
        <w:pStyle w:val="Normal"/>
        <w:rPr/>
      </w:pPr>
      <w:r>
        <w:rPr>
          <w:b w:val="false"/>
          <w:bCs w:val="false"/>
          <w:sz w:val="24"/>
          <w:szCs w:val="24"/>
        </w:rPr>
        <w:tab/>
      </w:r>
      <w:r>
        <w:rPr>
          <w:b/>
          <w:bCs/>
          <w:sz w:val="24"/>
          <w:szCs w:val="24"/>
        </w:rPr>
        <w:t>Итоги</w:t>
      </w:r>
    </w:p>
    <w:p>
      <w:pPr>
        <w:pStyle w:val="Normal"/>
        <w:rPr>
          <w:rFonts w:eastAsia="Lucida Sans Unicode" w:cs="Tahoma"/>
          <w:b w:val="false"/>
          <w:b w:val="false"/>
          <w:bCs w:val="false"/>
          <w:color w:val="auto"/>
          <w:kern w:val="2"/>
          <w:sz w:val="28"/>
          <w:szCs w:val="28"/>
          <w:lang w:val="ru-RU" w:eastAsia="zxx" w:bidi="zxx"/>
        </w:rPr>
      </w:pPr>
      <w:r>
        <w:rPr>
          <w:rFonts w:eastAsia="Lucida Sans Unicode" w:cs="Tahoma"/>
          <w:b w:val="false"/>
          <w:bCs w:val="false"/>
          <w:color w:val="auto"/>
          <w:kern w:val="2"/>
          <w:sz w:val="28"/>
          <w:szCs w:val="28"/>
          <w:lang w:val="ru-RU" w:eastAsia="zxx" w:bidi="zxx"/>
        </w:rPr>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ab/>
        <w:t>HT40 не допускает  таких  ошибок (в отличие от небольших сабвуферных систем), как,  например, слабое или прерывистое звучание. Но иногда,  при просмотре некоторых DVD, рекомендуется вручную изменить некоторые настройки для оптимального качества звука.</w:t>
      </w:r>
    </w:p>
    <w:p>
      <w:pPr>
        <w:pStyle w:val="Normal"/>
        <w:rPr/>
      </w:pPr>
      <w:r>
        <w:rPr>
          <w:b w:val="false"/>
          <w:bCs w:val="false"/>
          <w:sz w:val="24"/>
          <w:szCs w:val="24"/>
        </w:rPr>
        <w:tab/>
        <w:t xml:space="preserve">Кроме того, тестирование беспроводных колонок в для Panasonic SC-HT40 показало, что динамики, изначально входящие в эту систему, значительно превосходят свои </w:t>
      </w:r>
      <w:r>
        <w:rPr>
          <w:b w:val="false"/>
          <w:bCs w:val="false"/>
          <w:sz w:val="24"/>
          <w:szCs w:val="24"/>
          <w:lang w:val="en-US"/>
        </w:rPr>
        <w:t>wireless</w:t>
      </w:r>
      <w:r>
        <w:rPr>
          <w:b w:val="false"/>
          <w:bCs w:val="false"/>
          <w:sz w:val="24"/>
          <w:szCs w:val="24"/>
        </w:rPr>
        <w:t xml:space="preserve"> аналоги. Поэтому не стоит спешить с приобретением  дорогих последних моделей. Если Вы ищете качественный домашний кинотеатр от известного производителя по умеренной цене, рекомендуем остановить свой выбор на Panasonic SC-HT40.</w:t>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Источник: http://google-cnet.com.com/home-theater-in-a/panasonic-sc-ht40/4505-6740_7-31830608.html?tag=pdtl-l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2:59Z</dcterms:created>
  <dc:creator/>
  <dc:description/>
  <dc:language>en-US</dc:language>
  <cp:lastModifiedBy/>
  <cp:lastPrinted>2113-01-01T00:00:00Z</cp:lastPrinted>
  <dcterms:modified xsi:type="dcterms:W3CDTF">2007-09-21T03:15:00Z</dcterms:modified>
  <cp:revision>1</cp:revision>
  <dc:subject/>
  <dc:title/>
</cp:coreProperties>
</file>