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рганизация твор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12.2007 </w:t>
      </w:r>
      <w:r>
        <w:rPr>
          <w:b/>
        </w:rPr>
        <w:t>«Педагог дополнительного образования как призвание души». Интервью с руководителем театр-студии “Новый взгляд” Викторией Винаков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атральный коллектив “Новый взгляд” образован на базе ГОУ Московского Многопрофильного Технического лицея №1501 и относится к категории «дополнительное образование», так как занятия в коллективе проходят после окончания основных занятий в Лицее. Естественно, при организации коллектива возникало довольно много трудностей. Об этом в своём первом интервью рассказала нашему корреспонденту Виктория Винакова, организатор и руководитель театр-студии “Новый взгляд”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Хотелось бы уточнить, что же означает словосочетание театр-студия и с чем связан выбор названия “Новый взгляд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чну, как говорится, немного издалека. До того, как прийти в Лицей, мне посчастливилось работать со студентами технического университета. Поэтому, организовав коллектив в Лицее и начав работать с ребятами, я уже понимала, что работу надо строить таким образом, чтобы, во-первых, ребята успевали совмещать занятия в коллективе с основным образованием; во-вторых, чтобы концерты, в которых мы будем участвовать, были востребованы. А что хотят видеть лицеисты, придя в актовый зал после окончания учебной недели: серьезные драматургические постановки или небольшие миниатюры про самих себя, про жизнь в Лицее? Оказалось, что второе. Именно поэтому наш коллектив имеет статус театр-студии, что подразумевает некий элемент самодеятельности. Но это вовсе не значит, что мы не ставим пьесы и не занимаемся более серьёзными постанов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Вы закончили технический университет, помогает ли Вам это в рабо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Конечно, ведь Лицей, в котором организован наш коллектив, также имеет технический уклон. Поэтому я прекрасно понимаю, когда кто-то говорит: «Мы не театральный институт. Зачем всё это нужно?» и знаю, что на это ответить. Ведь в любом деле нельзя идти только «влево» или «вправо», выбирать только «за» или «против». Надо понимать, что мы растим способных и талантливых детей, а, как мы знаем, разносторонние увлечения – это признак развития. Вспомним всем нам известного Леонардо Да Винчи, который был велик во многих проявлен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Датой создания театральной студии считается сентябрь 2004 года. Какие формы дополнительного образования уже существовали на тот момент в Лице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 момент появления нашей театральной студии в Лицее уже существовали такие коллективы, как: вокальный, танцевальный, фото- и туристический кружок, изостудия, кружок инструментальной музыки и еще несколько кружков, такие как цветоводство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Стали ли Вы первооткрывателем театрального направления в Лице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 да, и нет, одновременно. Дело в том, что у лицеистов достаточно серьёзная нагрузка в плане учёбы, которую им очень сложно совмещать с другими видами деятельности. Но нашему коллективу повезло, мы сумели так выстроить свои занятия и форму обучения, что ребята смогли ходить постоянно. И именно постоянство коллектива позволило ему развиваться в дальнейш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На Ваш взгляд, любой человек может стать педагогом дополнительного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йти на эту должность может любой, но не каждый сможет остаться надолго. Мне кажется, что каждый человек сам для себя может определить, что у него получается лучше. К тому же, в педагогике нельзя разделять людей на «плохих» и «хороших» преподавателей, нужно лишь выделять степень целеустремлённости каждого человека в достижении поставленных целей. Ведь если педагог видит, что что-то детей не устраивает, он должен не навязывать им своё мнение, а пытаться найти компромисс. Вот такие люди могут стать руководителями любых кружков, любых коллективов, ведь к ним дети будут тянуть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Какие «подводные камни» при работе с детьми Вам пришлось преодолеть, какие советы Вы могли бы дать начинающим руководителям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ложных ситуаций было не много, но они, всё же, были. Первое, наверное, это определиться со стилем руководства: в каком-то коллективе подойдёт больше тоталитарный стиль, но в моём случае, и я поняла это сразу, такой стиль не прошёл бы ни за что. Я не говорю, что жесткость исключена, исключена жестокость. Второе, определять план работы на определённый период времени, а по истечении этого периода обязательно анализировать все плюсы и минусы, корректировать старый и составлять новый план, с учётом изменений. Третье, придётся потрудиться не столько над тем, чтобы привлечь в коллектив участников, сколько над тем, чтобы удержать их после первых репетиций. Для меня сложность в этом была достаточно большая, ведь я изначально для всех участников поставила довольно высокую планку – не идти распространённым путём, когда из концерта в концерт коллективы повторяют 2-3 номера, а делать уникальную программу к каждому концерту. К слову сказать, в нашем Лицее концерты проходят не реже 1 раза в месяц, а иногда приходится выступать по 2, а то и по 3 раза, и каждый раз нужно придумывать, разводить и учить новые номера. В будущем, это, конечно же, сыграло свою роль – лицеистам стало интересно приходить на концерты, видеть что-то новенькое, но в начале пути, было несколько сложно самим участникам. Признаюсь честно, приживаются при таком методе далеко не все, но зато тех, кто остался, по праву можно считать коллективом! И ещё один момент, на который хотелось бы обратить Ваше внимание, это момент расставания с участниками, оканчивающими Лицей. В моей практике так сложилось, что со многими выпускниками рабочие отношения переросли в дружеские, мы до сих пор продолжаем общаться, ребята помогают нам своими советами, и, периодически, мы организуем встречу всех выпускников нашей студии.  Обращаю Ваше внимание на то, что описанный мною подход может быть применим в любом коллективе, но обязательно нужно учитывать особенности Вашего учебного заведения, а также специфику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Что Вы бы Вы хотели пожелать всем педагогам дополнительного образова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Я хотела бы пожелать им терпения и понимания, а также веры в свои способности! Это, пожалуй, самое главное, что должно быть в любом деле. Ведь абсолютно не важно, педагог ли ты дополнительного образования, профессор, инженер, строитель, медик – если ты любишь свою работу, всё у тебя получи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0:00Z</dcterms:created>
  <dc:creator>Sergey</dc:creator>
  <dc:description/>
  <cp:keywords/>
  <dc:language>en-US</dc:language>
  <cp:lastModifiedBy>Sergey</cp:lastModifiedBy>
  <dcterms:modified xsi:type="dcterms:W3CDTF">2008-01-09T13:44:00Z</dcterms:modified>
  <cp:revision>74</cp:revision>
  <dc:subject/>
  <dc:title/>
</cp:coreProperties>
</file>