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доровая нация — крепкое государство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доровая нация является безусловным признаком сильного государства. Физическое и духовно-нравственное здоровье населения определяет интеллектуальный потенциал, экономические возможности и обороноспособность страны. Но государственные структуры без поддержки общества не смогут добиться кардинальных изменений в состоянии физического и духовно-нравственного здоровья граждан, улучшить качество их жизни. Здоровье нации — это общественная ценность. А это значит, что им должны заниматься общественные организ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29 мая 2006 года в Кремлевском Дворце Съездов состоялось торжественное открытие Форума «Здоровье нации — основа процветания России», проходящего по инициативе Общероссийской общественной организации «Лига здоровья нации» при поддержке Общественной Палаты Росийской Федерации. </w:t>
      </w:r>
    </w:p>
    <w:p>
      <w:pPr>
        <w:pStyle w:val="Normal"/>
        <w:jc w:val="both"/>
        <w:rPr/>
      </w:pPr>
      <w:r>
        <w:rPr/>
        <w:t>В послании Президента России В.В.Путина к участникам Форума сказано, что сегодня вопросам сохранения и укрепления здоровья людей в России уделяется особое внимание и они по праву включены в число приоритетных национальных проектов. Президент выразил уверенность в том, что в ходе конструктивной и плодотворной дискусии будут выработаны конкретные предложения по системной модернизации социальной сферы, улучшению качества жизни граждан России.</w:t>
      </w:r>
    </w:p>
    <w:p>
      <w:pPr>
        <w:pStyle w:val="Normal"/>
        <w:jc w:val="both"/>
        <w:rPr/>
      </w:pPr>
      <w:r>
        <w:rPr/>
        <w:t xml:space="preserve">На открытии Форума выступили ведущие ученые страны и представители регионов, в которых реализуются программы Лиги. Завершилось открытие концертом «Звезды России за здоровье нации». </w:t>
      </w:r>
    </w:p>
    <w:p>
      <w:pPr>
        <w:pStyle w:val="Normal"/>
        <w:jc w:val="both"/>
        <w:rPr/>
      </w:pPr>
      <w:r>
        <w:rPr/>
        <w:t>На пресс-конференции, состоявшейся 25 мая председатель Оргкомитета Форума, президент Лиги Здоровья, председатель комиссии Общественной Палаты РФ по формированию здорового образа жизни Л.А. Бокерия сказал: «Когда я готовил материалы Форума, то был поражен фактом, что по данным исследований, проведенных в ряде стран, 50% здоровья населения зависит от пропаганды здорового образа жизни. Убедительно доказано, что без внедрения в сознание людей мысли о здоровом образе жизни у государства мало что получается. В России идет активная работа по формированию здорового образа жизни. Мы видели как в школах и на уровне разных организаций проводится конкретная работа и уже есть определенные результаты. Те, кому кажется, что в стране ничего не происходит — неправы».</w:t>
      </w:r>
    </w:p>
    <w:p>
      <w:pPr>
        <w:pStyle w:val="Normal"/>
        <w:jc w:val="both"/>
        <w:rPr/>
      </w:pPr>
      <w:r>
        <w:rPr/>
        <w:t>Президент Лиги Здоровья представил собравшимся Атлас здоровья России, где по 150 признакам представлена карта регионов. «Любой человек может задаться вопросом, почему в соседнем регионе дела обстоят лучше, а в нашем — хуже. Мы видим, что в ряде областе есть изменения к лучшему» — сказал Лео Антонович.</w:t>
      </w:r>
    </w:p>
    <w:p>
      <w:pPr>
        <w:pStyle w:val="Normal"/>
        <w:jc w:val="both"/>
        <w:rPr/>
      </w:pPr>
      <w:r>
        <w:rPr/>
        <w:t>Спорт — это основа здоровья нации. Об этом говорила Ирина Роднина — вице-президент Лиги «Здоровье нации», заместитель председателя комиссии Общественной Палаты РФ по формированию здорового образа жизни.</w:t>
      </w:r>
    </w:p>
    <w:p>
      <w:pPr>
        <w:pStyle w:val="Normal"/>
        <w:jc w:val="both"/>
        <w:rPr/>
      </w:pPr>
      <w:r>
        <w:rPr/>
        <w:t>«Меняется отношение руководства страны и граждан к вопросам физической культуры и спорта» — сказала она. Принятие 10-ти летней программы по развитию массового спорта, стало ключевым, важным событием. Никогда в нашей стране такой программы не было. По этой програме за 10 лет будет построено 4000 небольших доступных спортивных сооружений во дворах и при школах, которых так не хватает. Нужно помнить о том, что спорт может и должен решать определенные социальные вопросы. Спорт способен укрепить семью, если взрослые вместе с детьми будут проводить время на спортивной площадке. И это тоже — основа крепкой страны».</w:t>
      </w:r>
    </w:p>
    <w:p>
      <w:pPr>
        <w:pStyle w:val="Normal"/>
        <w:jc w:val="both"/>
        <w:rPr/>
      </w:pPr>
      <w:r>
        <w:rPr/>
        <w:t>Заместитель руководителя Федеральной службы по надзору в сфере здравоохранения и социального развития Серегина И.Ф рассказала о том, что у участников Форума есть возможность ознакомиться с порядком регистрации и контроля за оборотом лекарственных средств и изделий медицинскго назначения, с порядком лицензирования медицинской деятельности, с контролем за качеством лекарств и медицинской техники.</w:t>
      </w:r>
    </w:p>
    <w:p>
      <w:pPr>
        <w:pStyle w:val="Normal"/>
        <w:jc w:val="both"/>
        <w:rPr/>
      </w:pPr>
      <w:r>
        <w:rPr/>
        <w:t xml:space="preserve">В рамках Форума прошла выставка, представившая комплексы социальной сферы, ведущие клиники, компании в сфере здравоохранения, медицины, спортивного оборудования, природоохранные структуры. Состоялись дни открытых дверей ведущих ВУЗов страны. На ВВЦ и в МГУ прошли 10 конгрессов по различным проблемам здоровья нации (демография, здравоохранение, охрана окружающей среды, информационное пространство, психологическая практика, социальная защита населения, образование, развитие массового спорта, информационное пространство). </w:t>
      </w:r>
    </w:p>
    <w:p>
      <w:pPr>
        <w:pStyle w:val="Normal"/>
        <w:jc w:val="both"/>
        <w:rPr/>
      </w:pPr>
      <w:r>
        <w:rPr/>
        <w:t>3 июня на ВВЦ прошел Марафон здоровья «Займись собой» с мастер-классами ведущих спортсменов, выступлениями федераций боевых искусств, шоу силового экстрима, грандиозным сеансом одновременной игры в шахматы, парадом спортивных автомобилей, выступлениями звезд фитнеса и детским фестивалем циркового искусст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рганизаторы Форума уверены в том, что выполнение Программы Лиги «Здоровье Нации» приведет к оздоровлению общественного сознания, увеличится число физически и нравственно здоровых, образованных и патриотически настроенных людей. Именно на эту силу Россия может опереться, решая стоящие перед обществом проблемы. Именно благодаря этим здоровым силам Россия по праву укрепит свой статус мировой державы, обеспечит полноценную и счастливую жизнь своим гражданам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5:19:00Z</dcterms:created>
  <dc:creator>Office 2004 Test Drive User</dc:creator>
  <dc:description/>
  <dc:language>en-US</dc:language>
  <cp:lastModifiedBy>Office 2004 Test Drive User</cp:lastModifiedBy>
  <dcterms:modified xsi:type="dcterms:W3CDTF">2006-06-01T19:04:00Z</dcterms:modified>
  <cp:revision>54</cp:revision>
  <dc:subject/>
  <dc:title>Основой современной цивилизации является здоровый и духовно развитый человек</dc:title>
</cp:coreProperties>
</file>