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Как известно, ванная комната – одно из самых уединённых и, с позволения сказать, интимных мест квартиры, где человек приводит себя в порядок, моется, а так же, может расслабиться, полежав в тёплой воде, поднять тонус организма, улучшить настроение. Ванная, в гармонии с другими помещениями квартиры, создаёт общий неповторимый тон жилища. Поэтому её оборудованию уделяют много времени.</w:t>
      </w:r>
    </w:p>
    <w:p>
      <w:pPr>
        <w:pStyle w:val="Normal"/>
        <w:rPr>
          <w:sz w:val="21"/>
          <w:szCs w:val="21"/>
        </w:rPr>
      </w:pPr>
      <w:r>
        <w:rPr>
          <w:sz w:val="21"/>
          <w:szCs w:val="21"/>
        </w:rPr>
        <w:t xml:space="preserve">Чтобы правильно выбрать ванну (имеется в виду сам резервуар для воды), нужно учесть, помимо внешнего вида изделия, его качественные характеристики. </w:t>
        <w:br/>
        <w:t xml:space="preserve">Первое, на что нужно обратить внимание – это материал, из которого сделана ванна. Традиционно ванны изготавливаются из чугуна. Этот материал по праву пользуется большой популярностью: он не поддаётся влиянию коррозии, препятствует быстрому охлаждению воды. Именно поэтому чугунные эмалированные ванны популярны во всём мире. На российском рынке можно приобрести чугунные ванны как российского, так и зарубежного производства. Чугунные ванны могут быть разных размеров: 150 (170)на 70 см, 170на80(75) см и т.д. Имеются и укороченные модели, длина которых 120 или 105 см. Если вы хотите приобрести ванну длиной от 180 см, обратитесь к зарубежным производителям. </w:t>
        <w:br/>
        <w:t xml:space="preserve">Первое, с чем столкнётся покупатель в магазинах сантехники, подбирая нужную модель – это с огромным количеством чугунных ванн отечественного производства. Импортные ванны, вследствие их большого веса, поставляются не в таком большом количестве. Но в этом есть своя положительная сторона: каждая импортная (европейская) ванна проходит контроль качества. Эти ванны существенно отличаются от отечественных: они изящны, так как сделаны из тонкого чугуна, отличаются более привлекательным дизайном, имеют удобные ручки. Крепятся такие ванны на специальных регулируемых ножках, что позволяет подобрать нужную высоту. Цена, как известно, соответствует качеству, потому стоят импортные ванны значительно дороже. Рассмотрим, какие зарубежные фирмы пользуются наиболее хорошей репутацией на рынке. </w:t>
        <w:br/>
        <w:t xml:space="preserve">1. JAKOB DELAFON (Франция). </w:t>
        <w:br/>
        <w:t xml:space="preserve">Эта фирма на рынке сантехнике уже более 90 лет. Выпускаемая продукция отличается превосходным качеством. Для тестирования ванн на трещины используются компьютеры. Эмаль очень гладкая, не желтеет со временем. Ванны выпускаются в соответствии с европейским стандартом: Practical (практичные), Lux (люкс), DeLux (супер-люкс). </w:t>
        <w:br/>
        <w:t xml:space="preserve">2. PORCHER (Франция) </w:t>
        <w:br/>
        <w:t xml:space="preserve">Ванны этой фирмы дешевле, чем продукция JAKOB DELAFON. </w:t>
        <w:br/>
        <w:t xml:space="preserve">Фирма специализируется на моделях класса «практичные» и «люкс». </w:t>
        <w:br/>
        <w:br/>
        <w:t xml:space="preserve">3. ROCA (Испания) </w:t>
        <w:br/>
        <w:t xml:space="preserve">Ванны этой фирмы изготавливаются из современных материалов. Выпускаются в основном модели класса «практичный». </w:t>
        <w:br/>
        <w:br/>
        <w:t xml:space="preserve">Стоимость импортной ванны примерно 220-350 долларов. Однако, если ванна оснащена системой «слив-перелив», цена её поднимется ещё долларов на 40. Если вы хотите приобрести ванну с ручками – прибавьте долларов 100, хотя в этом случае цена зависит от материалов – позолоченные ручки, например, стоят ещё дороже обычных. Примерная цена ванн класса «практичный» может достигать 500 долларов. Если вы хотите приобрести ванну класса «люкс», вам придётся заплатить 600-800 долларов, а модели класса «суперлюкс» обойдётся вам в 1000 долларов и выше. </w:t>
        <w:br/>
        <w:t xml:space="preserve">Отечественные ванны стоят дешевле – от 1600 рублей, но они отличаются заметной массивностью, да и качество эмали не всегда удовлетворительное. Впрочем, вполне можно выбрать чугунную ванну среднего класса российского производства. </w:t>
        <w:br/>
        <w:t xml:space="preserve">В последнее время на рынке появляются турецкие чугунные эмалированные ванны. Несмотря на их популярность в народе, следует сказать, что турецкие ванны не всегда тестируются на внутренние трещины, как ванны фирмы JAKOB DELAFON. Поэтому можно приобрести ванну с внутренними дефектами, так как на глаз их заметить нельзя, а проявляются они через некоторое время. Иногда встречаются ванны с нестабильной эмалью, что тоже влияет на долговременность эксплуатации изделия. Упаковка зачастую не соответствует необходимым нормам, потому при перевозке ванн из Турции в Россию возможны повреждения продукции. Стоят турецкие ванны, вследствие всех перечисленных недочётов, примерно 200 долларов. </w:t>
        <w:br/>
        <w:t xml:space="preserve">Традиционные чугунные ванны обладают плюсами, которые отсутствуют, например, у стальных ванн: сохранение тепла, долговечность. Тем не менее, на втором месте по популярности у российского покупателя – стальные ванны. Главное преимущество их заключается в доступной цене: стоят импортные стальные ванны  дешевле чугунных. Однако потенциальному покупателю надо учесть, что сталь способствует быстрому остыванию воды, потому любителей принять перед сном горячую ванну ждёт разочарование. Помимо этого, когда в ванну набирается вода, раздаётся громкий, характерный для металла звон, который очень раздражает некоторых людей. Конечно, для ликвидации этой неприятной особенности стальных ванн придуманы различные приспособления, например, резиновые прокладки. Для достижения лучшего эффекта эти ванные рекомендуют устанавливать, погружая на треть в ящик с песком или обрабатывать внешнюю сторону изделия обычной монтажной пеной. Однако, несмотря на все ухищрения, железный звон всё же остаётся, хоть и в небольшой степени. </w:t>
      </w:r>
    </w:p>
    <w:p>
      <w:pPr>
        <w:pStyle w:val="Normal"/>
        <w:rPr>
          <w:sz w:val="21"/>
          <w:szCs w:val="21"/>
        </w:rPr>
      </w:pPr>
      <w:r>
        <w:rPr>
          <w:sz w:val="21"/>
          <w:szCs w:val="21"/>
        </w:rPr>
        <w:t xml:space="preserve">При покупке ванны обратите внимание на толщину её стенок. Если они слишком тонкие, ванна будет прогибаться. Толщина стенок стальной ванны должна быть не менее  3, 5 мм. Импортные стальные ванны отличаются высоким качеством: оптимальной толщиной стенок, отличным эмалевым покрытием, что обеспечивает изделию долгий срок службы. На рынке качественные стальные ванны представлены фирмами: </w:t>
      </w:r>
      <w:r>
        <w:rPr>
          <w:sz w:val="21"/>
          <w:szCs w:val="21"/>
          <w:lang w:val="en-US"/>
        </w:rPr>
        <w:t>IDO</w:t>
      </w:r>
      <w:r>
        <w:rPr>
          <w:sz w:val="21"/>
          <w:szCs w:val="21"/>
        </w:rPr>
        <w:t xml:space="preserve"> (Финляндия), </w:t>
      </w:r>
      <w:r>
        <w:rPr>
          <w:sz w:val="21"/>
          <w:szCs w:val="21"/>
          <w:lang w:val="en-US"/>
        </w:rPr>
        <w:t>ARISTON</w:t>
      </w:r>
      <w:r>
        <w:rPr>
          <w:sz w:val="21"/>
          <w:szCs w:val="21"/>
        </w:rPr>
        <w:t xml:space="preserve"> (Италия),  </w:t>
      </w:r>
      <w:r>
        <w:rPr>
          <w:sz w:val="21"/>
          <w:szCs w:val="21"/>
          <w:lang w:val="en-US"/>
        </w:rPr>
        <w:t>ROCA</w:t>
      </w:r>
      <w:r>
        <w:rPr>
          <w:sz w:val="21"/>
          <w:szCs w:val="21"/>
        </w:rPr>
        <w:t xml:space="preserve">  (Испания), </w:t>
      </w:r>
      <w:r>
        <w:rPr>
          <w:sz w:val="21"/>
          <w:szCs w:val="21"/>
          <w:lang w:val="en-US"/>
        </w:rPr>
        <w:t>KALDWEI</w:t>
      </w:r>
      <w:r>
        <w:rPr>
          <w:sz w:val="21"/>
          <w:szCs w:val="21"/>
        </w:rPr>
        <w:t xml:space="preserve"> (Германия), а так же уже известными нам JAKOB DELAFON и  PORCHER (Франция). При желании, можно подобрать качественную продукцию, не очень дорогую по цене. Средняя стоимость стальных ванн начинается от 200 долларов, но испанская фирма </w:t>
      </w:r>
      <w:r>
        <w:rPr>
          <w:sz w:val="21"/>
          <w:szCs w:val="21"/>
          <w:lang w:val="en-US"/>
        </w:rPr>
        <w:t>ROCA</w:t>
      </w:r>
      <w:r>
        <w:rPr>
          <w:sz w:val="21"/>
          <w:szCs w:val="21"/>
        </w:rPr>
        <w:t xml:space="preserve"> выпускает  продукцию от 120 долларов. </w:t>
      </w:r>
    </w:p>
    <w:p>
      <w:pPr>
        <w:pStyle w:val="Normal"/>
        <w:rPr>
          <w:sz w:val="21"/>
          <w:szCs w:val="21"/>
        </w:rPr>
      </w:pPr>
      <w:r>
        <w:rPr>
          <w:sz w:val="21"/>
          <w:szCs w:val="21"/>
        </w:rPr>
        <w:t xml:space="preserve">Достойную конкуренцию  стальным ваннам, главным образом, по цене, составляют акриловые ванны. В России такие ванны пока не так широко распространены, как в Европе. Акриловые ванны изготавливаются из полимеров, упроченных горячим формованием с использованием стекловолокна и смолы. Лицевая сторона акриловой ванны радует глаз: она блестящая и гладкая. Существенным достоинством таких ванн является огромное разнообразие цветов и форм, что позволяет им легко вписаться даже в самый необычный интерьер. За акриловой ванной несложно ухаживать: их надо чистить нежным средством (мылом, жидкостью для мытья посуды). Слегка потерев поверхность ванны тряпкой или губкой, мыло можно смыть водой. Нельзя использовать при чистке грубые щётки, абразивные вещества с хлором или спиртом. Акриловые ванны отличаются лёгкостью и прочностью, помимо этого они не дают воде быстро остывать, что выгодно отличает их от стальных ванн. Цена акриловых ванн в среднем около 250 долларов, но если выбирать ванну нестандартной формы, с различными приспособлениями (подлокотниками, ручками и т.п), цена заметно поднимется. </w:t>
      </w:r>
    </w:p>
    <w:p>
      <w:pPr>
        <w:pStyle w:val="Normal"/>
        <w:rPr>
          <w:sz w:val="21"/>
          <w:szCs w:val="21"/>
        </w:rPr>
      </w:pPr>
      <w:r>
        <w:rPr>
          <w:sz w:val="21"/>
          <w:szCs w:val="21"/>
        </w:rPr>
      </w:r>
    </w:p>
    <w:p>
      <w:pPr>
        <w:pStyle w:val="Normal"/>
        <w:rPr>
          <w:sz w:val="21"/>
          <w:szCs w:val="21"/>
        </w:rPr>
      </w:pPr>
      <w:r>
        <w:rPr>
          <w:sz w:val="21"/>
          <w:szCs w:val="21"/>
        </w:rPr>
        <w:t>В последнее время особым шиком считается установить в квартире джакуззи. Теперь все знают, что, говоря о «джакуззи», мы имеем в виду ванну с гидромассажем. Однако носить гордое имя «Джакуззи» имеет право та продукция, качество которой подтверждено патентами предприятия Кандидо Джакуззи.</w:t>
      </w:r>
    </w:p>
    <w:p>
      <w:pPr>
        <w:pStyle w:val="Normal"/>
        <w:rPr>
          <w:sz w:val="21"/>
          <w:szCs w:val="21"/>
        </w:rPr>
      </w:pPr>
      <w:r>
        <w:rPr>
          <w:sz w:val="21"/>
          <w:szCs w:val="21"/>
        </w:rPr>
      </w:r>
    </w:p>
    <w:p>
      <w:pPr>
        <w:pStyle w:val="Normal"/>
        <w:rPr>
          <w:sz w:val="21"/>
          <w:szCs w:val="21"/>
        </w:rPr>
      </w:pPr>
      <w:r>
        <w:rPr>
          <w:sz w:val="21"/>
          <w:szCs w:val="21"/>
        </w:rPr>
        <w:t>Кандидо Джакуззи – итальянский изобретатель, переехавший позже в Америку. Идея создания ванны с гидромассажем родилась у него тогда, когда нужно было вылечить больного артритом сына. Направленные под особым углом струи воды массировали напряжённые мышцы, снимая боль.</w:t>
      </w:r>
    </w:p>
    <w:p>
      <w:pPr>
        <w:pStyle w:val="Normal"/>
        <w:rPr>
          <w:sz w:val="21"/>
          <w:szCs w:val="21"/>
        </w:rPr>
      </w:pPr>
      <w:r>
        <w:rPr>
          <w:sz w:val="21"/>
          <w:szCs w:val="21"/>
        </w:rPr>
        <w:t xml:space="preserve">Постепенно об изобретении узнали, и оно стало очень популярным во всем мире. Ванна Джакуззи очень эффективно снимает накопившуюся за день усталость, посредством направленных упругих струй воды на позвоночник, шею, ноги (те части тела, на которые падает большая нагрузка в течение рабочего дня). С ходом времени изобретение всё больше совершенствовалось. Сейчас джакуззи представляет собой глубокую ванну - бассейн, очень изящной формы, что обеспечивает дизайн в итальянском вкусе. Глубина ванны рассчитана на полное погружение, а струи воды, направленные по касательной, создают ощущение нежного поглаживания всего тела. Изобретение запатентовано, и подделки под «джакуззи» отличаются гораздо худшим качеством и более низкой ценой. Но если вы хотите после рабочего дня расслабиться под мягким действием гидромассажа, имеет смысл купить настоящую фирменную джакуззи. </w:t>
      </w:r>
    </w:p>
    <w:p>
      <w:pPr>
        <w:pStyle w:val="Normal"/>
        <w:rPr/>
      </w:pPr>
      <w:r>
        <w:rPr>
          <w:sz w:val="21"/>
          <w:szCs w:val="21"/>
        </w:rPr>
        <w:t xml:space="preserve">В последнее время стало модным  устанавливать в квартире целые фитнесс-центры с турецкой баней и циркулярным душем. Вертикальный гидромассаж оказывает не меньший расслабляющий эффект, чем горизонтальный. </w:t>
      </w:r>
    </w:p>
    <w:p>
      <w:pPr>
        <w:pStyle w:val="Normal"/>
        <w:rPr>
          <w:sz w:val="21"/>
          <w:szCs w:val="21"/>
        </w:rPr>
      </w:pPr>
      <w:r>
        <w:rPr>
          <w:sz w:val="21"/>
          <w:szCs w:val="21"/>
        </w:rPr>
      </w:r>
    </w:p>
    <w:p>
      <w:pPr>
        <w:pStyle w:val="Normal"/>
        <w:rPr/>
      </w:pPr>
      <w:r>
        <w:rPr>
          <w:sz w:val="21"/>
          <w:szCs w:val="21"/>
        </w:rPr>
        <w:t>Вне зависимости от того, какую ванну вы решили приобрести (чугунную, стальную, акриловую или джакуззи), необходимо учесть, что лучше всего выбирать продукцию известных фирм. Этим вы «убьете двух зайцев»: привлекательный вид изделия и прекрасные эксплуатационные характеристи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8:51:00Z</dcterms:created>
  <dc:creator>Diva</dc:creator>
  <dc:description/>
  <cp:keywords/>
  <dc:language>en-US</dc:language>
  <cp:lastModifiedBy>Diva</cp:lastModifiedBy>
  <cp:lastPrinted>2007-11-13T22:10:00Z</cp:lastPrinted>
  <dcterms:modified xsi:type="dcterms:W3CDTF">2007-11-13T22:11:00Z</dcterms:modified>
  <cp:revision>37</cp:revision>
  <dc:subject/>
  <dc:title>Как известно, ванная комната – одно из самых уединённых и, с позволения сказать, интимных мест квартиры, где человек приводит себя в порядок, моется, а так же, может расслабиться, полежав в тёплой воде, поднять тонус организма, улучшить настроение</dc:title>
</cp:coreProperties>
</file>