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 МОРЯХ И ОКЕАНАХ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егодня я постараюсь ликвидировать пробелы в ваших познаниях из области географии. Тема сегодняшней лекции: «Моря и океаны»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так, начнем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Красное море</w:t>
      </w:r>
      <w:r>
        <w:rPr>
          <w:sz w:val="28"/>
          <w:szCs w:val="28"/>
          <w:lang w:val="ru-RU" w:eastAsia="en-US"/>
        </w:rPr>
        <w:t>. Красное море является красным потому, что ему СТЫДНО за то, ЧТО делают в него наши туристы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Причем делают они ЭТО даже не смотря на герметичные водолазные костюмы. Поэтому, знайте, что выделяемые нашими дайверами пузырьки, - это, чаще всего, далеко НЕ КИСЛОРОД, как кто-то может подумать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Эгейское море</w:t>
      </w:r>
      <w:r>
        <w:rPr>
          <w:sz w:val="28"/>
          <w:szCs w:val="28"/>
          <w:lang w:val="ru-RU" w:eastAsia="en-US"/>
        </w:rPr>
        <w:t>. В эгейском море есть острова, на которых живут эгеи, которые посещают свои эгей-клубы и устраивают эгей-парады! Эгейское море назвали в честь греческого царя Эгея, который, как утверждают знавшие его люди, был не просто Эгей, а Эге-ге-гей!!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Северный лЯдовитый океан</w:t>
      </w:r>
      <w:r>
        <w:rPr>
          <w:sz w:val="28"/>
          <w:szCs w:val="28"/>
          <w:lang w:val="ru-RU" w:eastAsia="en-US"/>
        </w:rPr>
        <w:t>. Назван так в честь одного русского мореплавателя, который любил плавать к лядЯм заниматься лЯдством и утверждал, что на севере этих лядЕй - целый океан! Звали его то ли Всадко, то ли Взадко, в общем, как еще будут звать человека, который рискнул поплыть на север через Эгейское мор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Черное море</w:t>
      </w:r>
      <w:r>
        <w:rPr>
          <w:sz w:val="28"/>
          <w:szCs w:val="28"/>
          <w:lang w:val="ru-RU" w:eastAsia="en-US"/>
        </w:rPr>
        <w:t>. «Черное море» в наше время говорить неправильно. Правильно говорить: «Афро-американское». Хотя наиболее правильным будет называть его «Турецко-грузинское». Тем более, что на его цвет это никак не повлияет!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Белое море</w:t>
      </w:r>
      <w:r>
        <w:rPr>
          <w:sz w:val="28"/>
          <w:szCs w:val="28"/>
          <w:lang w:val="ru-RU" w:eastAsia="en-US"/>
        </w:rPr>
        <w:t>. Белое море – это единственное на земле море-скинхэд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Оно постоянно издевается над Черным, обзывая его «Черножопым». Хотя, на самом деле, так оно и есть. Кто был на Черном море? Выходишь на пляж – кругом одни жопы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Мёртвое море</w:t>
      </w:r>
      <w:r>
        <w:rPr>
          <w:sz w:val="28"/>
          <w:szCs w:val="28"/>
          <w:lang w:val="ru-RU" w:eastAsia="en-US"/>
        </w:rPr>
        <w:t>. Не надо его трогать! Оно все равно мёртвое. Лежит себе и воняет. Откуда я знаю, почему оно мёртвое? Может его братва замочила! А может оно просто мертвое после вчерашнего. Короче, загадка прир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Карибское море</w:t>
      </w:r>
      <w:r>
        <w:rPr>
          <w:sz w:val="28"/>
          <w:szCs w:val="28"/>
          <w:lang w:val="ru-RU" w:eastAsia="en-US"/>
        </w:rPr>
        <w:t>. Карибское море славится своими пиратами. Поэтому, вопреки расхожему заблуждению, Карибское море находится в Китае! Где занимается выпуском различной продукции под всемирно известными  марками, такими как «АБИБАС» и проч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Аральское море</w:t>
      </w:r>
      <w:r>
        <w:rPr>
          <w:sz w:val="28"/>
          <w:szCs w:val="28"/>
          <w:lang w:val="ru-RU" w:eastAsia="en-US"/>
        </w:rPr>
        <w:t>. Аральское море своим названием говорит о том, что где-то неподалеку, согласно всем законам природы, должно находиться АНАЛЬСКОЕ море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Каспийское море</w:t>
      </w:r>
      <w:r>
        <w:rPr>
          <w:sz w:val="28"/>
          <w:szCs w:val="28"/>
          <w:lang w:val="ru-RU" w:eastAsia="en-US"/>
        </w:rPr>
        <w:t>. О нем с уверенностью можно сказать только то, что оно названо в честь какой-то Касписьки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Тихий океан</w:t>
      </w:r>
      <w:r>
        <w:rPr>
          <w:sz w:val="28"/>
          <w:szCs w:val="28"/>
          <w:lang w:val="ru-RU" w:eastAsia="en-US"/>
        </w:rPr>
        <w:t>. Тихий океан раньше был буйный. Но, после того, как ему связали на спине рукава и вкололи в жопу десять кубов сульфазина, он стал тихий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Розовое море</w:t>
      </w:r>
      <w:r>
        <w:rPr>
          <w:sz w:val="28"/>
          <w:szCs w:val="28"/>
          <w:lang w:val="ru-RU" w:eastAsia="en-US"/>
        </w:rPr>
        <w:t>. Розовое море ничем не отличается от остальных морей, кроме одной детали. Везде пароходы сигналят  «Ту-ту!», а на Розовом море этот сигнал звучит как «Та-ту!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Саргассово море</w:t>
      </w:r>
      <w:r>
        <w:rPr>
          <w:sz w:val="28"/>
          <w:szCs w:val="28"/>
          <w:lang w:val="ru-RU" w:eastAsia="en-US"/>
        </w:rPr>
        <w:t>. Для тех, кто не знает – поверхность Саргассова моря полностью покрыта водорослями и прочей травой. Поэтому Саргассово море – это единственное море, которое можно курить!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Фиолетовое море</w:t>
      </w:r>
      <w:r>
        <w:rPr>
          <w:sz w:val="28"/>
          <w:szCs w:val="28"/>
          <w:lang w:val="ru-RU" w:eastAsia="en-US"/>
        </w:rPr>
        <w:t>. Говорят, что Фиолетового моря нет. Как это нет, когда его регулярно видит половина Голландии? А другая половина - в него ссыт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Индийский океан</w:t>
      </w:r>
      <w:r>
        <w:rPr>
          <w:sz w:val="28"/>
          <w:szCs w:val="28"/>
          <w:lang w:val="ru-RU" w:eastAsia="en-US"/>
        </w:rPr>
        <w:t>. У Индийского океана есть брат, но ему об этом ничего не известно. Индийский океан узнаёт своего брата только в конце фильма по родинке на жопе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 w:eastAsia="en-US"/>
        </w:rPr>
        <w:t>Жёлтое море</w:t>
      </w:r>
      <w:r>
        <w:rPr>
          <w:sz w:val="28"/>
          <w:szCs w:val="28"/>
          <w:lang w:val="ru-RU" w:eastAsia="en-US"/>
        </w:rPr>
        <w:t>. Некоторые думают, что его назвали так из-за китайцев, потому что они жёлтые. Нет! На самом деле так его назвали потому, что их очень много! Каждый китаец хотя бы раз окунулся - и всё! Воды практически нет. Сплошная уринотерапия!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стати, и во всех остальных морях вода солёная потому, что у отдыхающих совести нет!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этому, мужики, призываю вас всех, где бы вы не отдыхали – отдыхайте по совести!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3:00Z</dcterms:created>
  <dc:creator>ЛГИКИ</dc:creator>
  <dc:description/>
  <cp:keywords/>
  <dc:language>en-US</dc:language>
  <cp:lastModifiedBy>ЛГИКИ</cp:lastModifiedBy>
  <dcterms:modified xsi:type="dcterms:W3CDTF">2007-09-03T08:11:00Z</dcterms:modified>
  <cp:revision>11</cp:revision>
  <dc:subject/>
  <dc:title/>
</cp:coreProperties>
</file>