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ветские времена наши специалисты ценились на вес золота во всем мире. Диплом, полученный уже в России ставит под огромное сомнение работодателя не только за рубежом, но и у себя на родине. Попробуем обойти эту проблему с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тараться, и одного российского диплома вузов класса МГУ, МГИМО и АНХ в нашей стране будет достаточно, чтобы сделать впечатляющую карьеру. Однако при найме на работу наличие этапа обучения или даже стажировки за рубежом при прочих равных может решить вопрос в вашу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олодой специалист, выезжая за рубеж, должен подтвердить диплом, то есть сдать специальные экзамены на подтверждение своей квалификации,  ученой степени и т.д. Но в Северной Африке, Индии, Китае, Корее, Иране, Ираке и Турции на вес золота ценят если не наши дипломы, то уж во всяком случае, наших молодых специалистов-медиков. А в США и Европе высоко котируются питерские программисты, физики, математики, учителя, танцоры, художники и музык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диплом хорошо, а два хороших еще лучше. Для многих работодателей это уже не теорема, а аксиома. Особенно если второй диплом – иностранный. Россияне сегодня имеют реальную возможность, не выезжая за границу, получить два диплома – российский и зарубежный. Совместные программы в ведущих институтах России, реализуемые при участии иностранных вузов-партнеров, зачастую включают также несколько семестров обучения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икакое обучение заграницей не сможет сравниться с российским из-за удаленности от реальности. Такой практики, построенной на чистом энтузиазме, нет во всем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35:00Z</dcterms:created>
  <dc:creator>Anton</dc:creator>
  <dc:description/>
  <cp:keywords/>
  <dc:language>en-US</dc:language>
  <cp:lastModifiedBy>Anton</cp:lastModifiedBy>
  <dcterms:modified xsi:type="dcterms:W3CDTF">2008-02-17T21:35:00Z</dcterms:modified>
  <cp:revision>2</cp:revision>
  <dc:subject/>
  <dc:title/>
</cp:coreProperties>
</file>