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Мы ищем счастье тут и там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За ним мы бродим по пятам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Ему твердим мы бесконечно-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С тобою быть хотим навечно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Мечтая в счастье раствориться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Мы долго, вглядываясь в лица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Найти пытаемся ответ-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В чем счастье? Есть оно иль нет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Мы пребываем в заблуждении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Что счастье - чьих-то рук творение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Что к нам вот-вот придет волшебник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И осчастливит нас в сей миг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А счастье ходит с нами рядом,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С улыбкой говоря: "Смотри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Меня искать совсем не надо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Я есть всегда, ведь я внутри!"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