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ЧНАЯ РАБОТА</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вильно подобранные косметические средства помогут вашим рукам выглядеть ухоженно и изящно.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ЩАЕМСЯ БРОНЕ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руки, как ничто другое, выдают возраст женщины. Если лицо спасут от морщин подтягивающие операции и косметические процедуры, то омолодить кожу пальцев и кистей невозможно. Увы, руки стареют быстрее лица, ведь им ежедневно приходится сталкиваться с влагой, грязью, слишком высокой или низкой температурой, стиральными порошками и другой бытовой химией. А значит, рукам нужна ваша ежедневная забота и повышенная защита.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именно? Как минимум - питательный крем. Если крем для лица впитывается за нескольких минут, то средство для рук – тут же. Происходит это за счет большего количества эмульгаторов (они помогают крему впитываться) и эмолентов (смягчают кож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работает крем? Он образует на руках тонкую пленку, защищающую от вредных внешних воздействий, не создавая при этом ощущения жирности и липкости, предотвращает раздражение и обветривание кожи.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крем нужно перед хозяйственными работами в помещении и на улице. В обязательном порядке наносить крем на кисти до запястья вечером, перед сном: именно в это время в коже активизируется процесс регенерации клеток. Специальный ночной крем для рук, обогащенный питательными компонентами, есть в линии </w:t>
      </w:r>
      <w:r>
        <w:rPr>
          <w:rFonts w:cs="Times New Roman" w:ascii="Times New Roman" w:hAnsi="Times New Roman"/>
          <w:b/>
          <w:sz w:val="24"/>
          <w:szCs w:val="24"/>
        </w:rPr>
        <w:t>"Nivea".</w:t>
      </w: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древности известно, что у китайских женщин, работавших с шелковыми нитями и коконами, руки были необыкновенно нежными. Протеины шелка – важные косметические компоненты. Убедитесь в этом сами, побаловав свои ручки кремом с соком лимона и протеинами шелка от </w:t>
      </w:r>
      <w:r>
        <w:rPr>
          <w:rFonts w:cs="Times New Roman" w:ascii="Times New Roman" w:hAnsi="Times New Roman"/>
          <w:b/>
          <w:sz w:val="24"/>
          <w:szCs w:val="24"/>
        </w:rPr>
        <w:t>Green Mama</w:t>
      </w:r>
      <w:r>
        <w:rPr>
          <w:rFonts w:cs="Times New Roman" w:ascii="Times New Roman" w:hAnsi="Times New Roman"/>
          <w:sz w:val="24"/>
          <w:szCs w:val="24"/>
        </w:rPr>
        <w:t xml:space="preserve">. Средство содержит также витамин F, протеины из моркови, увлажняющие вытяжки из трав, даже очень сухую кожу сделает мягкой и эластичной.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ам, страдающим от легких ожогов, экземы или дерматита, поможет крем "Витамин F и солянка холмовая" от </w:t>
      </w:r>
      <w:r>
        <w:rPr>
          <w:rFonts w:cs="Times New Roman" w:ascii="Times New Roman" w:hAnsi="Times New Roman"/>
          <w:b/>
          <w:sz w:val="24"/>
          <w:szCs w:val="24"/>
        </w:rPr>
        <w:t>Green Mama.</w:t>
      </w:r>
      <w:r>
        <w:rPr>
          <w:rFonts w:cs="Times New Roman" w:ascii="Times New Roman" w:hAnsi="Times New Roman"/>
          <w:sz w:val="24"/>
          <w:szCs w:val="24"/>
        </w:rPr>
        <w:t xml:space="preserve"> Он обладает регенерирующим и омолаживающим эффектом, насыщает влагой, повышает упругость.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никальные крема с эфирными маслами выпускает фирма натуральной косметики </w:t>
      </w:r>
      <w:r>
        <w:rPr>
          <w:rFonts w:cs="Times New Roman" w:ascii="Times New Roman" w:hAnsi="Times New Roman"/>
          <w:b/>
          <w:sz w:val="24"/>
          <w:szCs w:val="24"/>
        </w:rPr>
        <w:t>"STYX"</w:t>
      </w:r>
      <w:r>
        <w:rPr>
          <w:rFonts w:cs="Times New Roman" w:ascii="Times New Roman" w:hAnsi="Times New Roman"/>
          <w:sz w:val="24"/>
          <w:szCs w:val="24"/>
        </w:rPr>
        <w:t xml:space="preserve"> - картофельный (500 руб.) и календуловый (400 руб.). Эти средства лечат даже очень запущенные руки, подверженные глубоким трещинам. "STYX" подходит также водителям, которым приходится возиться с машиной на морозе голыми руками. Уже после использования крема "STYX" в течение 3 недель кожа станет мягкой, трещинки заживут.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ГОТОК К НОГОТКУ</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уратные ногти – ваша визитная карточка. И не обязательно тратить деньги на салонный маникюр. Достаточно иметь:</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редство по уходу за кутикулой (кожицей внизу ногтевой пластины). Оно улучшит состояние ногтя и предотвратит образование заусенцев. Отличные отзывы имеет «мокрый карандашик» с экстрактом зеленого чая </w:t>
      </w:r>
      <w:r>
        <w:rPr>
          <w:rFonts w:cs="Times New Roman" w:ascii="Times New Roman" w:hAnsi="Times New Roman"/>
          <w:b/>
          <w:sz w:val="24"/>
          <w:szCs w:val="24"/>
        </w:rPr>
        <w:t>«Nail Experts»</w:t>
      </w:r>
      <w:r>
        <w:rPr>
          <w:rFonts w:cs="Times New Roman" w:ascii="Times New Roman" w:hAnsi="Times New Roman"/>
          <w:sz w:val="24"/>
          <w:szCs w:val="24"/>
        </w:rPr>
        <w:t xml:space="preserve"> от </w:t>
      </w:r>
      <w:r>
        <w:rPr>
          <w:rFonts w:cs="Times New Roman" w:ascii="Times New Roman" w:hAnsi="Times New Roman"/>
          <w:b/>
          <w:sz w:val="24"/>
          <w:szCs w:val="24"/>
        </w:rPr>
        <w:t xml:space="preserve">Avon </w:t>
      </w:r>
      <w:r>
        <w:rPr>
          <w:rFonts w:cs="Times New Roman" w:ascii="Times New Roman" w:hAnsi="Times New Roman"/>
          <w:sz w:val="24"/>
          <w:szCs w:val="24"/>
        </w:rPr>
        <w:t xml:space="preserve">(его хватает на полгода). Хорошо смягчает кутикулу комплексный крем </w:t>
      </w:r>
      <w:r>
        <w:rPr>
          <w:rFonts w:cs="Times New Roman" w:ascii="Times New Roman" w:hAnsi="Times New Roman"/>
          <w:b/>
          <w:sz w:val="24"/>
          <w:szCs w:val="24"/>
        </w:rPr>
        <w:t>«Advanced Mira-cuticle vanishing Complex»</w:t>
      </w:r>
      <w:r>
        <w:rPr>
          <w:rFonts w:cs="Times New Roman" w:ascii="Times New Roman" w:hAnsi="Times New Roman"/>
          <w:sz w:val="24"/>
          <w:szCs w:val="24"/>
        </w:rPr>
        <w:t xml:space="preserve"> того же производителя.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редство по уходу за ногтями (жидкость или лак, содержащий комплекс витаминов и минеральных веществ). Препятствует расслаиванию и ломкости, заметно улучшает внешний вид ногтей. Как правило, такие средства продаются в аптеках </w:t>
      </w:r>
      <w:r>
        <w:rPr>
          <w:rFonts w:cs="Times New Roman" w:ascii="Times New Roman" w:hAnsi="Times New Roman"/>
          <w:b/>
          <w:sz w:val="24"/>
          <w:szCs w:val="24"/>
        </w:rPr>
        <w:t>(«Умная эмаль»</w:t>
      </w:r>
      <w:r>
        <w:rPr>
          <w:rFonts w:cs="Times New Roman" w:ascii="Times New Roman" w:hAnsi="Times New Roman"/>
          <w:sz w:val="24"/>
          <w:szCs w:val="24"/>
        </w:rPr>
        <w:t xml:space="preserve"> от </w:t>
      </w:r>
      <w:r>
        <w:rPr>
          <w:rFonts w:cs="Times New Roman" w:ascii="Times New Roman" w:hAnsi="Times New Roman"/>
          <w:b/>
          <w:sz w:val="24"/>
          <w:szCs w:val="24"/>
        </w:rPr>
        <w:t xml:space="preserve">Frenchi, </w:t>
      </w:r>
      <w:r>
        <w:rPr>
          <w:rFonts w:cs="Times New Roman" w:ascii="Times New Roman" w:hAnsi="Times New Roman"/>
          <w:sz w:val="24"/>
          <w:szCs w:val="24"/>
        </w:rPr>
        <w:t xml:space="preserve">коллекция лаков </w:t>
      </w:r>
      <w:r>
        <w:rPr>
          <w:rFonts w:cs="Times New Roman" w:ascii="Times New Roman" w:hAnsi="Times New Roman"/>
          <w:b/>
          <w:sz w:val="24"/>
          <w:szCs w:val="24"/>
        </w:rPr>
        <w:t>Belweder</w:t>
      </w: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ак. Чтобы лак не испортил состояние ваших ноготков, покупайте продукцию только известных вам производителей. Запомните: дешевый лак качественным быть не может! Флакон должен быть простой формы, чтобы средство равномерно перемешивалось. А вот лак в фигурной емкости (цветок, сердечко, зверушка) быстро придет в негодност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ив лак, не стесняйтесь прямо в магазине открыть флакон и вынуть кисточку: средство должно капать с нее. Если застывает – возвращайте назад и требуйте замены.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Жидкость для снятия лака. Может быть разнообразных оттенков, иметь в составе кедровое, облепиховое и другие масла, фруктовые концентраты, витамины A, F и др. (например, </w:t>
      </w:r>
      <w:r>
        <w:rPr>
          <w:rFonts w:cs="Times New Roman" w:ascii="Times New Roman" w:hAnsi="Times New Roman"/>
          <w:b/>
          <w:sz w:val="24"/>
          <w:szCs w:val="24"/>
        </w:rPr>
        <w:t>Bohema</w:t>
      </w:r>
      <w:r>
        <w:rPr>
          <w:rFonts w:cs="Times New Roman" w:ascii="Times New Roman" w:hAnsi="Times New Roman"/>
          <w:sz w:val="24"/>
          <w:szCs w:val="24"/>
        </w:rPr>
        <w:t xml:space="preserve">). Выбирайте жидкость без содержания ацетона – тогда ногти не будут пересушиваться и расслаиватьс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ТОШКУ ПОЧИСТИТ МУЖ!</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боты на кухне, чистки овощей (особенно картошки) приходится долго отмывать руки: грязь впитывается глубоко в кожу. Избавиться от «овощных» следов помогут пилинги, скрабы и маски. Они жестче средств для лица, имеют пенящуюся основу, поэтому обеспечивают более интенсивный процесс очищения. Кроме того, пилинги ускоряют регенерацию клеток кожи, делают ее гладкой. После очищения на руки нужно нанести крем.</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ые оценки косметологов заслужили пилинги и скрабы фирм профессиональных средств </w:t>
      </w:r>
      <w:r>
        <w:rPr>
          <w:rFonts w:cs="Times New Roman" w:ascii="Times New Roman" w:hAnsi="Times New Roman"/>
          <w:b/>
          <w:sz w:val="24"/>
          <w:szCs w:val="24"/>
        </w:rPr>
        <w:t>Depileve, Abalico.</w:t>
      </w:r>
      <w:r>
        <w:rPr>
          <w:rFonts w:cs="Times New Roman" w:ascii="Times New Roman" w:hAnsi="Times New Roman"/>
          <w:sz w:val="24"/>
          <w:szCs w:val="24"/>
        </w:rPr>
        <w:t xml:space="preserve"> Много поклонниц у пилингов российской фирмы </w:t>
      </w:r>
      <w:r>
        <w:rPr>
          <w:rFonts w:cs="Times New Roman" w:ascii="Times New Roman" w:hAnsi="Times New Roman"/>
          <w:b/>
          <w:sz w:val="24"/>
          <w:szCs w:val="24"/>
        </w:rPr>
        <w:t xml:space="preserve">«Линда».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ясающий салонный скраб с манго выпускает фирма </w:t>
      </w:r>
      <w:r>
        <w:rPr>
          <w:rFonts w:cs="Times New Roman" w:ascii="Times New Roman" w:hAnsi="Times New Roman"/>
          <w:b/>
          <w:sz w:val="24"/>
          <w:szCs w:val="24"/>
        </w:rPr>
        <w:t>«Cuccio Naturale»</w:t>
      </w:r>
      <w:r>
        <w:rPr>
          <w:rFonts w:cs="Times New Roman" w:ascii="Times New Roman" w:hAnsi="Times New Roman"/>
          <w:sz w:val="24"/>
          <w:szCs w:val="24"/>
        </w:rPr>
        <w:t xml:space="preserve">: микрошарики жожоба раскрывают и деликатно очищают поры кожи. Одна процедура – и ваши руки буквально светятся здоровье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23:00Z</dcterms:created>
  <dc:creator>mike</dc:creator>
  <dc:description/>
  <cp:keywords/>
  <dc:language>en-US</dc:language>
  <cp:lastModifiedBy>mike</cp:lastModifiedBy>
  <dcterms:modified xsi:type="dcterms:W3CDTF">2007-10-24T10:24:00Z</dcterms:modified>
  <cp:revision>3</cp:revision>
  <dc:subject/>
  <dc:title>  РУЧНАЯ РАБОТА</dc:title>
</cp:coreProperties>
</file>