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right"/>
        <w:rPr/>
      </w:pPr>
      <w:r>
        <w:rPr/>
        <w:t>Александр Жиров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ЦЕНТРОСТРЕМИТЕЛЬНОЕ УСКОРЕНИЕ</w:t>
      </w:r>
    </w:p>
    <w:p>
      <w:pPr>
        <w:pStyle w:val="Normal"/>
        <w:rPr/>
      </w:pPr>
      <w:r>
        <w:rPr/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>История «Окуневского феномена» восходит своими корнями к началу мифотворческих 90-х. Легенда повествует, что в то самое время, когда телевизионные «прайм-таймы» плотно оккупировали Чумак и Кашпировский, а внезапно получившие свободу газеты перепечатывали друг у друга истории о том, что при КГБ сформированы спецотряды экстрасенсов, в Омской области появилась Расма Розитес.</w:t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>Жительница вполне уже братской и объединённой Германии объявила, что название нашего города было указано ей «свыше» во время совместных медитаций с последователями гуру Бабаджи в Индии. В свою очередь, в Индию Расма попала «по направлению» духа самого Бабаджи – к тому времени уже добрых несколько десятков лет, как почившего в бозе.</w:t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>На горе омским чиновникам и особистам, коим было дано указание сопровождать Расму по всей области, индуистский бог Шива, сотворяя мир, произнёс слово «Ом!» Вероятно, именно это теолого-лингвистическое совпадение и стало «отправной точкой» для поисков Центра Вселенной – и направило Расму в самый центр провинциальной России, на берега реки Омь.</w:t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>Исколесив все более-менее «презентабельные» окрестности Омска Расма, не расстававшаяся с измерительно-медитационными приборами и прикреплёнными к ней специалистами в штатском и без, совсем уж, было, упала духом – предательская «рамка» никак не хотела вращаться ни в 15, ни даже в 20 километрах от областного центра. А везти гостью из капиталистического мира в районы области, находившиеся в постперестроечном упадке, местным чиновникам не позволяла то ли профессиональная совесть, то ли абсолютно частная лень. И неизвестно, чем закончилась бы эта история, куда тянулись бы теперь толпы туристов, хиппарей и прочих «остро чувствующих» граждан – и тянулись бы они вообще, - если бы за дружеской «рюмкой чая» один из омских археологов не посоветовал эскорту странной немки познакомить её с красотами севера Омской области – а именно Муромцевского района. То ли Расма и сама уже устала мотаться по бескрайним просторам Сибири в поисках Пупа Мирозданья, то ли действительно что-то «этакое» в деревеньке с рыбным названием Окунево на реке Таре было – но магическая «рамка» вдруг начала вращаться.</w:t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>Сегодня о Расме вам напомнят не только обитатели ашрама – выросшего на обычном деревенском огороде храма бабаджистов, но и сад камней, через который лежит тропинка к ашраму. Согласно истории, за 15 лет со дня пришествия Расмы на сибирскую землю превратившейся в легендарное предание, основательница колонии бабаджистов собственноручно собирала огромные валуны на песчаных берегах реки Тары, где и обычный человек и гальку-то не найдёт.</w:t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>Потом были и другие события: покупка деревенского дома и превращение его в сибирскую колонию для бабаджистов, ритуальные сожжения бананов и «чисто конкретное» побивание камнями мирных индусов, обустройство алтаря для еженедельных аарти – шивабрахмавишнуслужений – и варварское разрушение этого алтаря одним из патриархов православной церкви, которая, как оказалось, против чужаков на «своей территории».</w:t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>Как бы там ни было, но Расма и её последователи в итоге победили – у них есть свой храм. Победили жители деревни Окунево – у них есть круглогодичный доход в виде многочисленных туристов и паломников.</w:t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</w:r>
    </w:p>
    <w:p>
      <w:pPr>
        <w:pStyle w:val="Style17"/>
        <w:bidi w:val="0"/>
        <w:jc w:val="left"/>
        <w:rPr>
          <w:b/>
          <w:b/>
        </w:rPr>
      </w:pPr>
      <w:r>
        <w:rPr>
          <w:b/>
        </w:rPr>
        <w:t>Врезка. Отступление, всё объясняющее. Или наоборот, запутывающее.</w:t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>Бабаджистская дхунья – весьма натуралистичный символ женского начала из глины – располагается в самом Центре Вселенной. Больше четырёх тысяч лет назад Иртыш в этом месте соединялся с Тарой (к слову, отсюда до сегодняшнего устья Тары – порядка 40 километров). Татарский увал, располагающийся в паре километров от деревни Окунево, - место уникальное. Число только открытых памятников древности здесь зашкаливает за две сотни – на площади в полтора километра! Здесь есть и поселения, и городища, и могильники, и святилища – они относятся к разным эпохам, начиная с новокаменного века. Удивительно то, что на небольшой террасе, где бабаджисты почувствовали наибольший энергетический всплеск, никогда в истории люди не жили – вблизи «Центра» не найдено останков жилищ, землянок или хижин. Зато, вскрывая сантиметр за сантиметром культурный слой, археологи обнаружили, что нынешний «Центр Земли» всегда был местом поклонения богам и погребения героев. Об этом свидетельствуют глубочайшие – каждый больше метра – скопления золы ритуальных костров святилищ и капищ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0:37:00Z</dcterms:created>
  <dc:creator>tar4anin</dc:creator>
  <dc:description/>
  <dc:language>en-US</dc:language>
  <cp:lastModifiedBy>tar4anin</cp:lastModifiedBy>
  <dcterms:modified xsi:type="dcterms:W3CDTF">2008-06-15T20:37:00Z</dcterms:modified>
  <cp:revision>2</cp:revision>
  <dc:subject/>
  <dc:title/>
</cp:coreProperties>
</file>