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изменится бизнес-среда рынка Интернет после 2008 г.(услуги и сервис, точки монетизации, пользователи и их интересы, рекламодатели)?</w:t>
      </w:r>
    </w:p>
    <w:p>
      <w:pPr>
        <w:pStyle w:val="Normal"/>
        <w:rPr/>
      </w:pPr>
      <w:r>
        <w:rPr/>
        <w:t>Сегодня все больше жителей Росси получает доступ к сети Интернет. Количество интернет-пользователей в России растет на 10% в год (2007 г. – 23% от общей численности населения).</w:t>
      </w:r>
    </w:p>
    <w:p>
      <w:pPr>
        <w:pStyle w:val="Normal"/>
        <w:rPr/>
      </w:pPr>
      <w:r>
        <w:rPr/>
        <w:t>Благодаря чему наблюдается столь стремительная интеграция России во всемирную Сеть?</w:t>
      </w:r>
    </w:p>
    <w:p>
      <w:pPr>
        <w:pStyle w:val="Normal"/>
        <w:rPr/>
      </w:pPr>
      <w:r>
        <w:rPr/>
        <w:t>Стоимость компьютерной техники падает (в последнее время особенно быстро дешевели ноутбуки: в2005 году средняя цена ноутбука была около 1,7 тысячи долларов, в 2006-м — примерно 880 долларов, то к концу 2007 года бюджетные ноутбуки приобретаются дешевле 750 долларов). По мнению специалистов Мининформсвязи, к 2010 г. обеспеченность россиян компьютерами вырастет до 43 на 100 жителей.</w:t>
      </w:r>
    </w:p>
    <w:p>
      <w:pPr>
        <w:pStyle w:val="Normal"/>
        <w:rPr/>
      </w:pPr>
      <w:r>
        <w:rPr/>
        <w:t>Цены на услуги провайдеров – падают (по различным оценкам до 30% в год). Развивается мобильный Интернет.</w:t>
      </w:r>
    </w:p>
    <w:p>
      <w:pPr>
        <w:pStyle w:val="Normal"/>
        <w:rPr/>
      </w:pPr>
      <w:r>
        <w:rPr/>
        <w:t>По прогнозам экспертов к 2010 году количество пользователей Интернет в Росси превысит 30 млн. человек. И, вполне возможно, данный прогноз – очень сдержанный.</w:t>
      </w:r>
    </w:p>
    <w:p>
      <w:pPr>
        <w:pStyle w:val="Normal"/>
        <w:rPr/>
      </w:pPr>
      <w:r>
        <w:rPr/>
        <w:t>Вместе с ростом количества пользователей в России наблюдается активное освоение Интернета различными субъектами предпринимательской деятельности, сетью охватывается все больше технологических процессов. Например, благодаря технологии сенсорных сетей развивается направление интеграции в сеть оборудования компаний и частных домохозяйств.</w:t>
      </w:r>
    </w:p>
    <w:p>
      <w:pPr>
        <w:pStyle w:val="Normal"/>
        <w:rPr/>
      </w:pPr>
      <w:r>
        <w:rPr/>
        <w:t>Чего стоит ожидать в ближайшем будущем?</w:t>
      </w:r>
    </w:p>
    <w:p>
      <w:pPr>
        <w:pStyle w:val="Normal"/>
        <w:rPr/>
      </w:pPr>
      <w:r>
        <w:rPr/>
        <w:t>Естественные точки монетизации, скорее всего, не претерпят концептуальных трансформаций и оставят за собой практически 100%-ую долю:</w:t>
      </w:r>
    </w:p>
    <w:p>
      <w:pPr>
        <w:pStyle w:val="Style15"/>
        <w:numPr>
          <w:ilvl w:val="0"/>
          <w:numId w:val="3"/>
        </w:numPr>
        <w:rPr/>
      </w:pPr>
      <w:r>
        <w:rPr/>
        <w:t>Плата за доступ к ресурсам и сервисам (для пользователей): разовые платежи и абонплата.</w:t>
      </w:r>
    </w:p>
    <w:p>
      <w:pPr>
        <w:pStyle w:val="Style15"/>
        <w:numPr>
          <w:ilvl w:val="0"/>
          <w:numId w:val="3"/>
        </w:numPr>
        <w:rPr/>
      </w:pPr>
      <w:r>
        <w:rPr/>
        <w:t>Плата за доступ к аудитории (для рекламодателей): оплата рекламы во всех ее видах и проявлениях.</w:t>
      </w:r>
    </w:p>
    <w:p>
      <w:pPr>
        <w:pStyle w:val="Normal"/>
        <w:rPr/>
      </w:pPr>
      <w:r>
        <w:rPr/>
        <w:t>По двум данным направлениям будет наблюдаться скорее количественный, а не качественный рост. И обусловлено это тем, что пока Интернет в России развивается «вширь», а не «вглубь»:</w:t>
      </w:r>
    </w:p>
    <w:p>
      <w:pPr>
        <w:pStyle w:val="Style15"/>
        <w:numPr>
          <w:ilvl w:val="0"/>
          <w:numId w:val="2"/>
        </w:numPr>
        <w:rPr/>
      </w:pPr>
      <w:r>
        <w:rPr/>
        <w:t>С развитием систем электронных платежей, формированием культуры использования «банковского пластика», переводом пользовательских масс на парадигму «платного доступа к качественным ресурсам» количество платных ресурсов в сети будет расти. Вместе с тем будет совершенствоваться сервисная часть платных ресурсов, повысится значение «репутационного капитала».</w:t>
      </w:r>
    </w:p>
    <w:p>
      <w:pPr>
        <w:pStyle w:val="Style15"/>
        <w:numPr>
          <w:ilvl w:val="0"/>
          <w:numId w:val="2"/>
        </w:numPr>
        <w:rPr/>
      </w:pPr>
      <w:r>
        <w:rPr/>
        <w:t>Пользовательские аудитории будут  и дальше искусственно объединяться в локальные сообщества ( на данный момент расцвет переживают социальные сети). Можно ожидать большей фокусировки, обусловленной потребностями рекламодателей и, соответственно, роста количества сообществ.</w:t>
      </w:r>
    </w:p>
    <w:p>
      <w:pPr>
        <w:pStyle w:val="Normal"/>
        <w:rPr/>
      </w:pPr>
      <w:r>
        <w:rPr/>
        <w:t>Из новых точек монетизации можно выделить «платный доступ к ресурсам для юридических лиц» (например, набирает обороты концепция веб-офиса).</w:t>
      </w:r>
    </w:p>
    <w:p>
      <w:pPr>
        <w:pStyle w:val="Normal"/>
        <w:rPr/>
      </w:pPr>
      <w:r>
        <w:rPr/>
        <w:t>Рекламодателей в российском сегменте Интернет станет больше. Согласно исследованиям, рост рынка интернет рекламы в 2008 году продолжится и по итогам года превысит рубеж в $600 млн. А к 2010 году ожидается покорение «высоты» в $1 млрд.</w:t>
      </w:r>
    </w:p>
    <w:p>
      <w:pPr>
        <w:pStyle w:val="Normal"/>
        <w:rPr/>
      </w:pPr>
      <w:r>
        <w:rPr/>
        <w:t xml:space="preserve">Лидирующими категориями интернет-рекламодателей, скорее всего, останутся автомобили, FMCG и телекоммуникационные компании. Однако, почти со 100%-ой уверенностью можно ожидать бурного развития в сегментах «недвижимость» и «туризм». </w:t>
      </w:r>
    </w:p>
    <w:p>
      <w:pPr>
        <w:pStyle w:val="Normal"/>
        <w:rPr/>
      </w:pPr>
      <w:r>
        <w:rPr/>
        <w:t>В сфере интересов пользователей следует ожидать дальнейшего развития в области создания авторского контента. Блогосфера будет развиваться в сторону поддержки различных форматов (видов) содержания и развития средств смыслового (семантического) поиска в блог-контенте.</w:t>
      </w:r>
    </w:p>
    <w:p>
      <w:pPr>
        <w:pStyle w:val="Normal"/>
        <w:rPr>
          <w:b/>
          <w:b/>
        </w:rPr>
      </w:pPr>
      <w:r>
        <w:rPr>
          <w:b/>
        </w:rPr>
        <w:t>Какой вы бы хотели видеть интернет-компанию в 2010 году? Что Вы хотели бы для этого сделать?</w:t>
      </w:r>
    </w:p>
    <w:p>
      <w:pPr>
        <w:pStyle w:val="Normal"/>
        <w:rPr/>
      </w:pPr>
      <w:r>
        <w:rPr/>
        <w:t>Успешная интернет-компания 2010 года, на мой взгляд, – это компания, которая владеет целым набором сетевых ресурсов, неявно объединенных в единую структуру:</w:t>
      </w:r>
    </w:p>
    <w:p>
      <w:pPr>
        <w:pStyle w:val="Normal"/>
        <w:rPr/>
      </w:pPr>
      <w:r>
        <w:rPr/>
        <w:t>- частная социальная сеть;</w:t>
      </w:r>
    </w:p>
    <w:p>
      <w:pPr>
        <w:pStyle w:val="Normal"/>
        <w:rPr/>
      </w:pPr>
      <w:r>
        <w:rPr/>
        <w:t xml:space="preserve">- медиа-ресурс; </w:t>
      </w:r>
    </w:p>
    <w:p>
      <w:pPr>
        <w:pStyle w:val="Normal"/>
        <w:rPr/>
      </w:pPr>
      <w:r>
        <w:rPr/>
        <w:t>- интернет-магазин  или несколько интернет-магазинов;</w:t>
      </w:r>
    </w:p>
    <w:p>
      <w:pPr>
        <w:pStyle w:val="Normal"/>
        <w:rPr/>
      </w:pPr>
      <w:r>
        <w:rPr/>
        <w:t>- имидж-сайт.</w:t>
      </w:r>
    </w:p>
    <w:p>
      <w:pPr>
        <w:pStyle w:val="Normal"/>
        <w:rPr/>
      </w:pPr>
      <w:r>
        <w:rPr/>
        <w:t>Как  маркетолог, Я готов:</w:t>
      </w:r>
    </w:p>
    <w:p>
      <w:pPr>
        <w:pStyle w:val="Style15"/>
        <w:numPr>
          <w:ilvl w:val="0"/>
          <w:numId w:val="1"/>
        </w:numPr>
        <w:rPr/>
      </w:pPr>
      <w:r>
        <w:rPr/>
        <w:t>Обосновать создание подобной структуры, опираясь на потребности компании и актуальные тенденции в области поведения и предпочтений пользователей;</w:t>
      </w:r>
    </w:p>
    <w:p>
      <w:pPr>
        <w:pStyle w:val="Style15"/>
        <w:numPr>
          <w:ilvl w:val="0"/>
          <w:numId w:val="1"/>
        </w:numPr>
        <w:rPr/>
      </w:pPr>
      <w:r>
        <w:rPr/>
        <w:t>Принимать активное участие в разработке и развитии вышеописанных ресурсов;</w:t>
      </w:r>
    </w:p>
    <w:p>
      <w:pPr>
        <w:pStyle w:val="Style15"/>
        <w:numPr>
          <w:ilvl w:val="0"/>
          <w:numId w:val="1"/>
        </w:numPr>
        <w:rPr/>
      </w:pPr>
      <w:r>
        <w:rPr/>
        <w:t>Разработать эффективные конверсионные сценарии для всей структуры;</w:t>
      </w:r>
    </w:p>
    <w:p>
      <w:pPr>
        <w:pStyle w:val="Style15"/>
        <w:numPr>
          <w:ilvl w:val="0"/>
          <w:numId w:val="1"/>
        </w:numPr>
        <w:rPr/>
      </w:pPr>
      <w:r>
        <w:rPr/>
        <w:t>Найти базовые точки монетизации и в будущем активно искать новые для ресурсов подобной структуры.</w:t>
      </w:r>
    </w:p>
    <w:p>
      <w:pPr>
        <w:pStyle w:val="Style15"/>
        <w:numPr>
          <w:ilvl w:val="0"/>
          <w:numId w:val="1"/>
        </w:numPr>
        <w:rPr/>
      </w:pPr>
      <w:r>
        <w:rPr/>
        <w:t>Постоянно отслеживать тенденции в потребительских трендах.</w:t>
      </w:r>
    </w:p>
    <w:p>
      <w:pPr>
        <w:pStyle w:val="Normal"/>
        <w:rPr>
          <w:b/>
          <w:b/>
        </w:rPr>
      </w:pPr>
      <w:r>
        <w:rPr>
          <w:b/>
        </w:rPr>
        <w:t>Каким Вы бы хотели видеть бренд интернет-компании 2010 года? Что бы вы для этого хотели сдел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ренд успешной интернет-компании 2010 года, на мой взгляд, будет опираться на следующих китов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вестность</w:t>
      </w:r>
      <w:r>
        <w:rPr/>
        <w:t>: постоянно увеличивающаяся аудитория Интернет, скорость распространения информации в Сети, постоянно растущий уровень «шума» требуют, чтобы показателю известности уделяли максимально большое внимание; в среде, где «все всех знают» на низкий уровень известности смотрят с опасением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крытость</w:t>
      </w:r>
      <w:r>
        <w:rPr/>
        <w:t>: интерактивная среда предполагает соответствующее позиционирование; управление – скрыто; участие пользователей в жизни бренда (формирование, развитие) – максимальное (хотя бы на уровне декларации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харизматичность</w:t>
      </w:r>
      <w:r>
        <w:rPr/>
        <w:t>: Интернет превращается в пространство «гуру» и их последователей. И это необходимо использов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 всем направлениям  работы для маркетолога – предостаточно. Самым простым представляется достижение высокого уровня узнаваемости. Основные же трудности ожидаются по части последовательного формирования имиджа «открытости» и поиска «агентов влияния» и концепций для реализации идеи «харизматичност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0:58:00Z</dcterms:created>
  <dc:creator>Admin</dc:creator>
  <dc:description/>
  <cp:keywords/>
  <dc:language>en-US</dc:language>
  <cp:lastModifiedBy>Admin</cp:lastModifiedBy>
  <dcterms:modified xsi:type="dcterms:W3CDTF">2008-08-23T18:03:00Z</dcterms:modified>
  <cp:revision>9</cp:revision>
  <dc:subject/>
  <dc:title/>
</cp:coreProperties>
</file>