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о об основе или учите матчасть.</w:t>
      </w:r>
    </w:p>
    <w:p>
      <w:pPr>
        <w:pStyle w:val="Normal"/>
        <w:rPr/>
      </w:pPr>
      <w:r>
        <w:rPr/>
        <w:t>Принято считать, что виды пиццы отличаются друг от друга исключительно начинкой. При этом многие забывают, что немаловажная часть этого блюда - тесто, или, как его еще называют, краст.</w:t>
      </w:r>
    </w:p>
    <w:p>
      <w:pPr>
        <w:pStyle w:val="Normal"/>
        <w:rPr/>
      </w:pPr>
      <w:r>
        <w:rPr/>
        <w:t xml:space="preserve">Наверняка вы замечали, что разные виды пиццы имеют разную форму раскатанного теста. Раскатанное в тонкий пласт, слоеное, с бортиками или без - тесто играет немаловажную не роль не только в визуальном восприятии продукта, но и во вкусовом определении. Кстати, процесс формовки во многих пиццериях до сих пор осуществляется вручную. </w:t>
      </w:r>
    </w:p>
    <w:p>
      <w:pPr>
        <w:pStyle w:val="Normal"/>
        <w:rPr/>
      </w:pPr>
      <w:r>
        <w:rPr/>
        <w:t>Как же взаимодействуют начинка и тесто? Давайте, прежде всего, обратим внимание на то, что начинки для пиццы бывают абсолютно разные по консистенции. Будет это сухой фарш, или ароматный сироп- все это, безусловно, повлияет на то, каким будет краст. В кулинарии существует такое понятие, как «предварительная выпечка». Именно от ее наличия или отсутствия зависит, будет ли проникать внутрь пиццы влага.</w:t>
      </w:r>
    </w:p>
    <w:p>
      <w:pPr>
        <w:pStyle w:val="Normal"/>
        <w:rPr/>
      </w:pPr>
      <w:r>
        <w:rPr/>
        <w:t>Иногда самые простые на первый взгляд вещи таят в себе множество хитростей и сложную технологию исполнения. Это в полной мере относится и к приготовлению пиццы. И здесь, как считают многие повара, не бывает мелочей. Стоит один раз ошибиться, и впечатление от вкуса будет испорчено раз и навсегда. Но оставим технологические тонкости специалистам. А сами… будем наслаждаться божественным вкусом пицц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3:00Z</dcterms:created>
  <dc:creator>JackSun</dc:creator>
  <dc:description/>
  <cp:keywords/>
  <dc:language>en-US</dc:language>
  <cp:lastModifiedBy>JackSun</cp:lastModifiedBy>
  <dcterms:modified xsi:type="dcterms:W3CDTF">2008-02-11T22:33:00Z</dcterms:modified>
  <cp:revision>1</cp:revision>
  <dc:subject/>
  <dc:title>Кратко об основе или учите матчасть</dc:title>
</cp:coreProperties>
</file>