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73F42"/>
        </w:rPr>
      </w:pPr>
      <w:r>
        <w:rPr>
          <w:bCs/>
          <w:color w:val="373F42"/>
        </w:rPr>
        <w:t>Microsoft отстояла права на использование «супер - героев» компании Marve</w:t>
      </w:r>
      <w:r>
        <w:rPr>
          <w:bCs/>
          <w:color w:val="373F42"/>
          <w:lang w:val="en-US"/>
        </w:rPr>
        <w:t>l</w:t>
      </w:r>
      <w:r>
        <w:rPr>
          <w:bCs/>
          <w:color w:val="373F42"/>
        </w:rPr>
        <w:t>.</w:t>
      </w:r>
      <w:r>
        <w:rPr>
          <w:color w:val="373F42"/>
        </w:rPr>
        <w:br/>
      </w:r>
    </w:p>
    <w:p>
      <w:pPr>
        <w:pStyle w:val="Normal"/>
        <w:rPr>
          <w:color w:val="373F42"/>
        </w:rPr>
      </w:pPr>
      <w:r>
        <w:rPr>
          <w:color w:val="373F42"/>
        </w:rPr>
        <w:t xml:space="preserve">   </w:t>
      </w:r>
      <w:r>
        <w:rPr>
          <w:color w:val="373F42"/>
        </w:rPr>
        <w:t>Компания Microsoft объявила о том, что громкий судебный процесс завершен. По решению судьи Microsoft остается единственным обладателем эксклюзивных прав на развитие и использование в качестве сетевых игр, игры компании Marvel Enterprises с участием «супер-героев», в частности, «Человека-паука» и «Людей в чёрном». Согласно вынесенному вердикту компания вновь получит права на использование игр, которые в последующем будут использоваться с новой приставкой Xbox 360.Планируется, что это состоится в 2008 году.</w:t>
        <w:br/>
        <w:t xml:space="preserve">   Сетевые игры позволяют пользователям, находящимся удалённо друг от друга, участвовать в игре благодаря использованию сети Интернет. В странах Азии проводятся специальные соревнования, в которых принимают участие сетевые игроки. </w:t>
        <w:br/>
        <w:t>Новая приставка компании Microsoft Xbox 360 должна появиться на рынке уже этой осенью. В ноябре прошлого года Microsoft предложил приставку Xbox Live, которая позволяет играть по сети Интернет благодаря использованию специальной платной услуги.</w:t>
        <w:br/>
        <w:t xml:space="preserve">   Marvel Enterprises, главный офис которой находится в Нью-Йорке, располагает каталогом, в котором представлено более 5 000 различных персонажей. Основную прибыль компании составляет продажа лицензий на использование этих персонажей при производстве одежды, фильмов, игр и так далее.</w:t>
        <w:br/>
        <w:t>Компания Marvel уже заключила соответствующие соглашения с такими компаниями как Activision, Electronic Arts, Vivendi Universal Games, THQ и Majesco Entertainment. Но соглашение, подписанное с Microsoft, является первым контрактом на использование персонажей в сетевых играх.</w:t>
      </w:r>
    </w:p>
    <w:p>
      <w:pPr>
        <w:pStyle w:val="Normal"/>
        <w:rPr>
          <w:color w:val="373F42"/>
        </w:rPr>
      </w:pPr>
      <w:r>
        <w:rPr>
          <w:color w:val="373F42"/>
        </w:rPr>
        <w:t xml:space="preserve">   </w:t>
      </w:r>
      <w:r>
        <w:rPr>
          <w:color w:val="373F42"/>
        </w:rPr>
        <w:t>Но, несмотря на такое безупречное резюме, компания решила вернуть и повторно перепродать несколько брендов, которые ранее были проданы. Представители компании матевировали это тем, что при оформлении документов небыли соблюдены некоторые усло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6:00Z</dcterms:created>
  <dc:creator>Customer</dc:creator>
  <dc:description/>
  <cp:keywords/>
  <dc:language>en-US</dc:language>
  <cp:lastModifiedBy>Customer</cp:lastModifiedBy>
  <dcterms:modified xsi:type="dcterms:W3CDTF">2007-09-05T12:05:00Z</dcterms:modified>
  <cp:revision>2</cp:revision>
  <dc:subject/>
  <dc:title>Microsoft отстояла права на использование «супер - героев» компании Marvel</dc:title>
</cp:coreProperties>
</file>