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утбук прослужит 30 лет без подзаря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 давно работают над тем, чтобы создать промышленный вариант батарейки, способной бессменно питать энергией ваш портативный компьютер, айпод или КПК в течение долгого времени. Днями в печати появилось сообщение, что два-три года отделяют нас от того, что в магазинах будут продаваться батарейки, которые смогут работать 30 лет подряд без подзарядки. Эти работы проводятся в Научно-исследовательской Лаборатории ВВС США. Источники питания такого типа называются «betavoltaic battery», и, по сути, являются радиоизотопными источниками энергии, использующими энергию естественного распада радиоактивных изотопов, в данном конкретном случае это изотоп водорода – три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по себе технология betavoltaic применяется уже более полувека, но ее использование было ограниченным, в связи с ее низкой эффективностью, то есть с низким уровнем вырабатываем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тий или иначе - сверхтяжелый водород – это один из изотопов водорода, в ядре которого содержатся один протон и два нейтрона, период полураспада трития – 12,26 года. При бета-распаде тритий превращается в гелий-3. Энергия излучения трития настолько мала, что это излучение не может пройти даже через тоненькую стенку счетчика Гейгера – в данном случае это большое преимущество – работать с ним не опасно: испускаемые им бета-лучи проходят в воздухе всего несколько миллиметров. При этом b-частицы (электроны), сопровождающие процесс бета-распад трития, попадая на полупроводниковый (в данном случае используется кремний) элемент, генерируют электрический ток в его p-n переходе.</w:t>
      </w:r>
    </w:p>
    <w:p>
      <w:pPr>
        <w:pStyle w:val="Normal"/>
        <w:rPr>
          <w:lang w:val="en-US"/>
        </w:rPr>
      </w:pPr>
      <w:r>
        <w:rPr/>
        <w:t>Проблема технологии до недавнего прошлого связана с тем, что большинство b-частиц трития на кремниевую пластинку не попадали, поскольку разлетались в разные стороны.</w:t>
      </w:r>
    </w:p>
    <w:p>
      <w:pPr>
        <w:pStyle w:val="Normal"/>
        <w:rPr/>
      </w:pPr>
      <w:r>
        <w:rPr/>
        <w:t>Но, судя по недавним новостям, ученым удалось тки добиться почти желаемого результата-  осталось, по их словам, совсем нем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7:00Z</dcterms:created>
  <dc:creator>Customer</dc:creator>
  <dc:description/>
  <cp:keywords/>
  <dc:language>en-US</dc:language>
  <cp:lastModifiedBy>Customer</cp:lastModifiedBy>
  <dcterms:modified xsi:type="dcterms:W3CDTF">2007-10-08T05:21:00Z</dcterms:modified>
  <cp:revision>2</cp:revision>
  <dc:subject/>
  <dc:title>Ноутбук прослужит 30 лет без подзарядки</dc:title>
</cp:coreProperties>
</file>