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АДУГИ НАД МИРОМ</w:t>
      </w:r>
    </w:p>
    <w:p>
      <w:pPr>
        <w:pStyle w:val="Normal"/>
        <w:rPr/>
      </w:pPr>
      <w:r>
        <w:rPr/>
      </w:r>
    </w:p>
    <w:p>
      <w:pPr>
        <w:pStyle w:val="Normal"/>
        <w:rPr/>
      </w:pPr>
      <w:r>
        <w:rPr/>
        <w:t>Уже неделю фанаты Radiohead находятся в сильном возбуждении. То там, то здесь в Интернете появляется очередной выход "мыслей и эмоций" по поводу случившегося события. Вышел новый альбом Radiohead.</w:t>
      </w:r>
    </w:p>
    <w:p>
      <w:pPr>
        <w:pStyle w:val="Normal"/>
        <w:rPr/>
      </w:pPr>
      <w:r>
        <w:rPr/>
        <w:t xml:space="preserve">Причин для ажиотажа много. Начиная с 2003 года группа не выпускала номерных альбомов вообще. Сборник "Cow Lag", составленный из концертных записей, забракованных версий уже опубликованных песен и случайные видеозаписи с концертов - вот все, чем </w:t>
      </w:r>
      <w:r>
        <w:rPr>
          <w:rFonts w:cs="Tahoma" w:ascii="Tahoma" w:hAnsi="Tahoma"/>
          <w:sz w:val="20"/>
          <w:szCs w:val="20"/>
          <w:lang w:val="en-US"/>
        </w:rPr>
        <w:t>смогла порадовать своих поклонников за это время</w:t>
      </w:r>
      <w:r>
        <w:rPr>
          <w:rFonts w:cs="Tahoma" w:ascii="Tahoma" w:hAnsi="Tahoma"/>
          <w:sz w:val="20"/>
          <w:szCs w:val="20"/>
        </w:rPr>
        <w:t xml:space="preserve"> </w:t>
      </w:r>
      <w:r>
        <w:rPr/>
        <w:t>лучшая в мире экспериментальная группа, изумительно сочетающая тонкий мелодизм и "слушабельность" с несомненным и смелым новаторством. И вот - "In Rainbows".</w:t>
      </w:r>
    </w:p>
    <w:p>
      <w:pPr>
        <w:pStyle w:val="Normal"/>
        <w:rPr/>
      </w:pPr>
      <w:r>
        <w:rPr/>
      </w:r>
    </w:p>
    <w:p>
      <w:pPr>
        <w:pStyle w:val="Normal"/>
        <w:rPr/>
      </w:pPr>
      <w:r>
        <w:rPr/>
        <w:t xml:space="preserve">Второй причиной для всеобщей шумихи послужил способ распространения альбома, выбранный музыкантами - он не поступил в продажу в магазинах, и поступит только весной. На виниле. Да-да. Альбом необходимо скачивать на специально сделанном для него сайте. И цену определять самому. На этом ходе Radiohead уже заработали около 120 тысяч фунтов, при условии, что каждый скачивающий платил хотя бы по десять пенсов. Журнал "Rolling Stones" поставил новому альбому 4.5 баллов из пяти, отметив изменения вокальной манеры и новые разработки в области "электронщины". Сами музыканты решают, где и как они проведут турне в связи с выходом альбома. Что же за музыку на этот раз записали оксфордские гении во главе со своим бессменным лидером Томом Йорком? </w:t>
      </w:r>
    </w:p>
    <w:p>
      <w:pPr>
        <w:pStyle w:val="Normal"/>
        <w:rPr/>
      </w:pPr>
      <w:r>
        <w:rPr/>
      </w:r>
    </w:p>
    <w:p>
      <w:pPr>
        <w:pStyle w:val="Normal"/>
        <w:rPr/>
      </w:pPr>
      <w:r>
        <w:rPr/>
        <w:t>Одной из причин, по которой поклонники Radiоhead становились именно поклонниками Radiohead, а не кого-то еще, являлся саунд, которого, в фиксированном виде, не было вообще. От альбома к альбому музыканты придумывали его заново, и альбомы начала века "Kid A"и "Amnesiac" с альбомом 1995-ого года "Bends" связывало только то, что они были записаны одними и теми же людьми. На этот раз музыканты снова стали играть в неизвестную им игру - минимализм. Звук на альбоме невероятно скудный и сухой. Нет ни обильных сложных сочных партий клавишных и соло-гитары, на которые была так горазда группа последние годы, ни экспериментов по скрещиванию медитативной электроники с авангардным джазом. Спокойный ритм ударных (или драм-машины), одна ритм-гитара без каких-либо искажений, периодические вклинивание компьютерных эффектов - вот то, что сопровождает слушателя все время прослушивания альбома. Бывшие гитарные гении, прославленные своим умением  работать с тремя гитарами одновременно, создавшие фирменный плотный гитарный звук, теперь обходятся одной гитарой, делая упор на компьютеры.</w:t>
      </w:r>
    </w:p>
    <w:p>
      <w:pPr>
        <w:pStyle w:val="Normal"/>
        <w:rPr/>
      </w:pPr>
      <w:r>
        <w:rPr/>
        <w:t>Честно говоря, я ожидал большего. Новаторская жилка, до того творившая чудеса с самым обычным музыкальным материалом, куда-то исчезла. Вместо  изящной электронно-гитарной симфонии,  красочного звукового полотна, Radiohead представили публике грубый рисунок углем на серой железной стене. Остается только гадать, временно ли это, или минимализм отныне будет тем компасом, по которому группа определит свой дальнейший путь. Зная предыдущее творчество музыкантов, можно верить в то, что этого не произойдет.</w:t>
      </w:r>
    </w:p>
    <w:p>
      <w:pPr>
        <w:pStyle w:val="Normal"/>
        <w:rPr/>
      </w:pPr>
      <w:r>
        <w:rPr/>
      </w:r>
    </w:p>
    <w:p>
      <w:pPr>
        <w:pStyle w:val="Normal"/>
        <w:rPr/>
      </w:pPr>
      <w:r>
        <w:rPr/>
        <w:t>Если говорить конкретнее, на альбоме есть четыре бесспорных удачи – песни ''Nude'', ''All I Need'', ''Faust Arp'' и ''Videotape''. Это медленные композиции, баллады. '''Faust Arp'' представляет собой дуэт акустической гитары и струнных инструментов - очень красиво сделано, хоть идея стара, как мир. ''Videotape'' сделана одними клавишными и битом, а "Nude" и "All I Need " - просто хорошие нежные песни, вполне пригодные для соблазнения девушек. Среди других песен выделяется ''Bodysnatchers'', единственная песня с гитарными эффектами. Остальные композиции более-менее идентичны друг другу, только в Reckoner барабаны почему-то выведены на первый план, полностью забивая слабенькую гитару.</w:t>
      </w:r>
    </w:p>
    <w:p>
      <w:pPr>
        <w:pStyle w:val="Normal"/>
        <w:rPr/>
      </w:pPr>
      <w:r>
        <w:rPr/>
        <w:t>В общем, впервые за всю историю своего существования Radiohead выпустили не великий альбом, а рядовой. Будем надеяться, что это первый и последний р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53:00Z</dcterms:created>
  <dc:creator>Дима</dc:creator>
  <dc:description/>
  <cp:keywords/>
  <dc:language>en-US</dc:language>
  <cp:lastModifiedBy>Дима</cp:lastModifiedBy>
  <dcterms:modified xsi:type="dcterms:W3CDTF">2007-12-20T17:53:00Z</dcterms:modified>
  <cp:revision>2</cp:revision>
  <dc:subject/>
  <dc:title>                                                   РАДУГИ НАД МИРОМ</dc:title>
</cp:coreProperties>
</file>