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rPr>
      </w:pPr>
      <w:r>
        <w:rPr>
          <w:b/>
          <w:bCs/>
          <w:sz w:val="32"/>
        </w:rPr>
        <w:t>[</w:t>
      </w:r>
      <w:r>
        <w:rPr>
          <w:b/>
          <w:bCs/>
          <w:sz w:val="32"/>
          <w:lang w:val="en-US"/>
        </w:rPr>
        <w:t>Amatory</w:t>
      </w:r>
      <w:r>
        <w:rPr>
          <w:b/>
          <w:bCs/>
          <w:sz w:val="32"/>
        </w:rPr>
        <w:t>] на Луне</w:t>
      </w:r>
    </w:p>
    <w:p>
      <w:pPr>
        <w:pStyle w:val="Normal"/>
        <w:spacing w:lineRule="atLeast" w:line="0"/>
        <w:ind w:firstLine="360"/>
        <w:rPr/>
      </w:pPr>
      <w:r>
        <w:rPr>
          <w:b/>
          <w:bCs/>
          <w:sz w:val="28"/>
        </w:rPr>
        <w:t xml:space="preserve">25 октября произошло грандиозное событие для всех меломанов и любителей рока. В г. Новокузнецке был проведен мощный фестиваль под названием «Рок на луне», который был организован Культурным центром СибГИУ под руководством </w:t>
      </w:r>
      <w:r>
        <w:rPr>
          <w:b/>
          <w:sz w:val="28"/>
        </w:rPr>
        <w:t>Прохоровой И.В.,  при поддержке ректора профессора Кулагина Н.М.</w:t>
      </w:r>
      <w:r>
        <w:rPr>
          <w:b/>
          <w:bCs/>
          <w:sz w:val="28"/>
        </w:rPr>
        <w:t xml:space="preserve"> В фестивале приняли участие представители неформального рок-движения со всего города и области, а также специальный гость из Санкт-Петербурга  - группа “[</w:t>
      </w:r>
      <w:r>
        <w:rPr>
          <w:b/>
          <w:bCs/>
          <w:sz w:val="28"/>
          <w:lang w:val="en-US"/>
        </w:rPr>
        <w:t>Amatory</w:t>
      </w:r>
      <w:r>
        <w:rPr>
          <w:b/>
          <w:bCs/>
          <w:sz w:val="28"/>
        </w:rPr>
        <w:t>]”.</w:t>
      </w:r>
    </w:p>
    <w:p>
      <w:pPr>
        <w:pStyle w:val="Normal"/>
        <w:spacing w:lineRule="atLeast" w:line="0"/>
        <w:ind w:firstLine="360"/>
        <w:rPr/>
      </w:pPr>
      <w:r>
        <w:rPr>
          <w:sz w:val="28"/>
        </w:rPr>
        <w:t>Это мероприятие явилось первым, в череде глобальных рок-фестивалей, которые будут проводиться в дальнейшем, при участии групп российского масштаба. Идея была задумана и осуществлена силами сотрудников и студентов Культурного центра. Организация фестиваля прошла на высоком уровне. Ребята из группы “</w:t>
      </w:r>
      <w:r>
        <w:rPr>
          <w:sz w:val="28"/>
          <w:lang w:val="en-US"/>
        </w:rPr>
        <w:t>Amatory</w:t>
      </w:r>
      <w:r>
        <w:rPr>
          <w:sz w:val="28"/>
        </w:rPr>
        <w:t>” были приятно удивлены тому, как их встретили в нашем городе, помимо благодарной публики и профессиональной охраны  коллектив Культурного центра СибГИУ постарался выполнить все пожелания гостей. В общем, было, на что посмотреть и кого послушать, но обо всем по порядку.</w:t>
      </w:r>
    </w:p>
    <w:p>
      <w:pPr>
        <w:pStyle w:val="TextBodyIndent"/>
        <w:rPr/>
      </w:pPr>
      <w:r>
        <w:rPr/>
        <w:t>Первыми на сцену вышел коллектив под названием «Л.А..К.» и зазвучал зажигательный панк-рок. Публика оценила и зарядилась развеселым настроением. Отыграв положенные полчаса, первооткрыватели фестиваля удалились, уступая место группе «Однажды». Хотя эти ребята еще не имеют должного опыта живых выступлений, их, тем не менее, уже нельзя назвать новым коллективом. Когда-то участники группы хотели сменить стиль своей музыки на более тяжелый, но продолжают “баловаться” брит-попом. Играли довольно качественно, вокал достоин отметки, составили достойную конкуренцию панк-року, но на нашу публику европейская музыка не произвела должного впечатления.</w:t>
      </w:r>
    </w:p>
    <w:p>
      <w:pPr>
        <w:pStyle w:val="TextBodyIndent"/>
        <w:rPr/>
      </w:pPr>
      <w:r>
        <w:rPr/>
        <w:t>Продолжая музыкальную эстафету, на сцену вышла группа “</w:t>
      </w:r>
      <w:r>
        <w:rPr>
          <w:lang w:val="en-US"/>
        </w:rPr>
        <w:t>Lamagra</w:t>
      </w:r>
      <w:r>
        <w:rPr/>
        <w:t xml:space="preserve">”, своей музыкой они разбавили фестиваль альтернативным звучанием. “Зажигались” сами и “зажигали” аудиторию: заряд чистой энергии. Ребята продемонстрировали явный прогресс - если не в творчестве, то в уровне подачи своих композиций со сцены, что не замедлило сказаться на публике в зале: в паузах между песнями оттуда вовсю были слышны аплодисменты и крики одобрения. </w:t>
      </w:r>
    </w:p>
    <w:p>
      <w:pPr>
        <w:pStyle w:val="Normal"/>
        <w:ind w:firstLine="360"/>
        <w:rPr/>
      </w:pPr>
      <w:r>
        <w:rPr>
          <w:sz w:val="28"/>
        </w:rPr>
        <w:t>Неожиданным поворотом стало выступление группы «</w:t>
      </w:r>
      <w:r>
        <w:rPr>
          <w:sz w:val="28"/>
          <w:lang w:val="en-US"/>
        </w:rPr>
        <w:t>Hel</w:t>
      </w:r>
      <w:r>
        <w:rPr>
          <w:sz w:val="28"/>
        </w:rPr>
        <w:t>’</w:t>
      </w:r>
      <w:r>
        <w:rPr>
          <w:sz w:val="28"/>
          <w:lang w:val="en-US"/>
        </w:rPr>
        <w:t>sinki</w:t>
      </w:r>
      <w:r>
        <w:rPr>
          <w:sz w:val="28"/>
        </w:rPr>
        <w:t xml:space="preserve">!», которые по итогам фестиваля заняли первое место среди коллективов города. Их выступление сопровождалось антуражным шоу в лице обаятельных, танцующих девушек. Были исполнены в свойственном этой группе стиле давно знакомые песни российского ПОП-конвейера: такие как: «Белые розы», «Я готов целовать песок» и т.п. Публика была довольна выступлением хорошо известной команды. </w:t>
      </w:r>
    </w:p>
    <w:p>
      <w:pPr>
        <w:pStyle w:val="TextBodyIndent"/>
        <w:rPr/>
      </w:pPr>
      <w:r>
        <w:rPr/>
        <w:t>Группа «Крэк» выступали пятыми по счету. Весьма порадовало плотное звучание. К досадным минусам их выступления относится: несколько зажатая манера членов коллектива. Хотя в целом группа отыграла здорово и с отдачей.</w:t>
      </w:r>
    </w:p>
    <w:p>
      <w:pPr>
        <w:pStyle w:val="Normal"/>
        <w:ind w:firstLine="360"/>
        <w:rPr/>
      </w:pPr>
      <w:r>
        <w:rPr>
          <w:sz w:val="28"/>
        </w:rPr>
        <w:t>И вот, наконец, собравшихся ждал самый главный сюрприз вечера – группа “[</w:t>
      </w:r>
      <w:r>
        <w:rPr>
          <w:sz w:val="28"/>
          <w:lang w:val="en-US"/>
        </w:rPr>
        <w:t>Amatory</w:t>
      </w:r>
      <w:r>
        <w:rPr>
          <w:sz w:val="28"/>
        </w:rPr>
        <w:t>]”. Разогретая аудитория буквально как на детском утреннике - топотом, хлопками и криками зазывала именитых гостей. Эти ребята без преувеличения не только смогли удивить публику в зрительном зале, но и восхитить. Главной особенностью коллектива является наличие в составе двух вокалистов. Однозначно, такой слаженной работой не могла похвастаться на Фестивале ни одна другая группа. Во время выступления со сцены буквально потоком лилась в зал энергия, что нашло отражение и в реакции зрителей - поклонники демонстрировали целые стада «коз» (своеобразная комбинация из пальцев – признак любви к року). В общем, выступление“[</w:t>
      </w:r>
      <w:r>
        <w:rPr>
          <w:sz w:val="28"/>
          <w:lang w:val="en-US"/>
        </w:rPr>
        <w:t>Amatory</w:t>
      </w:r>
      <w:r>
        <w:rPr>
          <w:sz w:val="28"/>
        </w:rPr>
        <w:t>]” прошло «на ура».</w:t>
      </w:r>
    </w:p>
    <w:p>
      <w:pPr>
        <w:pStyle w:val="TextBodyIndent"/>
        <w:rPr/>
      </w:pPr>
      <w:r>
        <w:rPr/>
        <w:t>Не смотря на тот факт, что фестиваль перевалил за половину, и за плечами уже осталось выступление лучшей группы мероприятия, впереди всех ждало еще немало замечательных групп, таких как: «Жигули», «План Эвакуации», «Легенда», «Валторна», «Экзарцист», «Константа Графф», «Бульдозер» и др.</w:t>
      </w:r>
    </w:p>
    <w:p>
      <w:pPr>
        <w:pStyle w:val="TextBodyIndent"/>
        <w:rPr/>
      </w:pPr>
      <w:r>
        <w:rPr/>
        <w:t>Особенно хочется отметить гостей фестиваля группу «Константа Графф». Подкупала уверенность музыкантов в правоте своего творчества, весело и грустно одновременно. Гарантия тому – высокий профессионализм коллектива, высокохудожественные тексты. Вместе с тем, песни полны не только «ежеминутной» правды. Они апеллируют одновременно и к вечным философским вопросам.</w:t>
      </w:r>
    </w:p>
    <w:p>
      <w:pPr>
        <w:pStyle w:val="TextBodyIndent"/>
        <w:rPr/>
      </w:pPr>
      <w:r>
        <w:rPr/>
        <w:t>На этой ноте и закончился наш Фестиваль, после которого каждый зритель унес с собой частичку этого праздника жизни и музыки. По итогам фестиваля авторитетным жюри были выявлены победители мероприятия, ими стали: 1Место - «</w:t>
      </w:r>
      <w:r>
        <w:rPr>
          <w:lang w:val="en-US"/>
        </w:rPr>
        <w:t>Hel</w:t>
      </w:r>
      <w:r>
        <w:rPr/>
        <w:t>’</w:t>
      </w:r>
      <w:r>
        <w:rPr>
          <w:lang w:val="en-US"/>
        </w:rPr>
        <w:t>sinki</w:t>
      </w:r>
      <w:r>
        <w:rPr/>
        <w:t>!», 2Место - “</w:t>
      </w:r>
      <w:r>
        <w:rPr>
          <w:lang w:val="en-US"/>
        </w:rPr>
        <w:t>Lamagra</w:t>
      </w:r>
      <w:r>
        <w:rPr/>
        <w:t xml:space="preserve">”, и 3Место - «Однажды». А нам же осталось только выразить благодарность главным устроителям сего «пестрого действа» и резюмировать, что все их старания не прошли даром. </w:t>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47:00Z</dcterms:created>
  <dc:creator>89059036775</dc:creator>
  <dc:description/>
  <dc:language>en-US</dc:language>
  <cp:lastModifiedBy>89059036775</cp:lastModifiedBy>
  <cp:lastPrinted>2006-10-27T14:47:00Z</cp:lastPrinted>
  <dcterms:modified xsi:type="dcterms:W3CDTF">2007-11-20T08:47:00Z</dcterms:modified>
  <cp:revision>5</cp:revision>
  <dc:subject/>
  <dc:title>Fuck The Commerce Fest, Томск, клуб "Матрица" (17</dc:title>
</cp:coreProperties>
</file>